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 Досдастархана»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Кулинарное шоу, посвященное празднованию Дня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Единства народов Казахстан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Автор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Вальтер Наталья Михайловн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Библиотекарь ГУ «Лисаковская централизованная библиотечная система» отдела культура и развития языков акимата города Лисаковска  библиотека филиал №1.                            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Республика Казахстан, Костанайская область, Г. Лисаковск,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</w:t>
      </w:r>
      <w:r>
        <w:rPr>
          <w:lang w:val="ru-RU"/>
        </w:rPr>
        <w:t>п. Октябрьский ул. Горького д.28, индекс 111200 телефон сотовый 87056674928                          рабочий 51321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дастархана. Кулинарное шоу. (Застолье друзей).</w:t>
      </w:r>
    </w:p>
    <w:p>
      <w:pPr>
        <w:pStyle w:val="Normal"/>
        <w:spacing w:lineRule="auto" w:line="36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ля среднего школьного возраста).</w:t>
      </w:r>
    </w:p>
    <w:p>
      <w:pPr>
        <w:pStyle w:val="Normal"/>
        <w:ind w:right="-81" w:hanging="0"/>
        <w:rPr/>
      </w:pPr>
      <w:r>
        <w:rPr>
          <w:b/>
          <w:lang w:val="ru-RU"/>
        </w:rPr>
        <w:t>Цель</w:t>
      </w:r>
      <w:r>
        <w:rPr>
          <w:lang w:val="ru-RU"/>
        </w:rPr>
        <w:t>: Познакомить учащихся с кулинарией народов проживающих на территории Казахстана, традициями, обрядами и легендами.</w:t>
      </w:r>
    </w:p>
    <w:p>
      <w:pPr>
        <w:pStyle w:val="Normal"/>
        <w:ind w:right="-81" w:hanging="0"/>
        <w:rPr>
          <w:lang w:val="ru-RU"/>
        </w:rPr>
      </w:pPr>
      <w:r>
        <w:rPr>
          <w:b/>
          <w:lang w:val="ru-RU"/>
        </w:rPr>
        <w:t>Оформление</w:t>
      </w:r>
      <w:r>
        <w:rPr>
          <w:lang w:val="ru-RU"/>
        </w:rPr>
        <w:t>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1. Тематическая полка «Просто смак»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2. Плакаты с изображением национальных жилищ: украинская хата, казахская юрта, русская изб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3. Приглашенные одеты в национальные костюмы, принесли с собой традиционные национальные блюда.</w:t>
      </w:r>
    </w:p>
    <w:p>
      <w:pPr>
        <w:pStyle w:val="Normal"/>
        <w:ind w:right="-81" w:hanging="0"/>
        <w:rPr/>
      </w:pPr>
      <w:r>
        <w:rPr>
          <w:lang w:val="ru-RU"/>
        </w:rPr>
        <w:t>4. Члены библиотечного клуба «</w:t>
      </w:r>
      <w:r>
        <w:rPr/>
        <w:t>Жаждаурен</w:t>
      </w:r>
      <w:r>
        <w:rPr>
          <w:lang w:val="ru-RU"/>
        </w:rPr>
        <w:t xml:space="preserve">» помогают в проведении шоу и обслуживанию чаепития.  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каты с народными поговорками о еде. Фотографии с национальными блюдами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дравствуйте! Дорогие мои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Сегодня мы с вами празднуем « День единства народов Казахстана». В Казахстане проживает 130 национальностей. Некоторые народы были депортированы в Казахстан, другие проживали в нём издревле, кто – то приехал искать новое счастье и землю, кто – то помогать поднимать целину. И все кто остался на этой земле, сейчас её считают Родиной, а их дети и внуки не знают ни о какой другой Родине, их родина Казахстан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Но каждый народ имеет свои традиции, о которых он не должен забывать. И правительство Казахстана помогает поддерживать традиции всех народов населяющих Казахстан. При президенте Республики образованна Указом от 1 марта 1995 года «Ассамблея народов Казахстана». Почти в каждом городе открыты национальные центры культуры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А поговорим мы с вами сегодня о самой, на мой взгляд, лучшей традиции у каждого народа это национальная кухня. Наше сегодняшнее мероприятие называется «</w:t>
      </w:r>
      <w:r>
        <w:rPr/>
        <w:t>Досдастархана</w:t>
      </w:r>
      <w:r>
        <w:rPr>
          <w:lang w:val="ru-RU"/>
        </w:rPr>
        <w:t xml:space="preserve">», ведь так оно и есть достархан, стол, объединяет друзей. Все вы разных национальностей, но никто из вас не может сказать, что, ни разу в жизни в вашем доме не варили украинский борщ, русские блины, казахский бешбармак, немецкие штрудли, узбекский плов или итальянские спагетти. И первый вопрос нашего шоу: </w:t>
      </w:r>
    </w:p>
    <w:p>
      <w:pPr>
        <w:pStyle w:val="Normal"/>
        <w:ind w:right="-81" w:hanging="0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Назвать национальные блюда? </w:t>
      </w:r>
      <w:r>
        <w:rPr>
          <w:b/>
          <w:lang w:val="ru-RU"/>
        </w:rPr>
        <w:t xml:space="preserve">(Например: драники – белорусские, </w:t>
      </w:r>
      <w:r>
        <w:rPr>
          <w:b/>
        </w:rPr>
        <w:t>баурсаки</w:t>
      </w:r>
      <w:r>
        <w:rPr>
          <w:b/>
          <w:lang w:val="ru-RU"/>
        </w:rPr>
        <w:t xml:space="preserve"> – казахские и т. д.). ответы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Молодцы! И вот наше первое блюдо … блины.</w:t>
      </w:r>
    </w:p>
    <w:p>
      <w:pPr>
        <w:pStyle w:val="Normal"/>
        <w:ind w:right="-81" w:hanging="0"/>
        <w:rPr>
          <w:i/>
          <w:i/>
          <w:lang w:val="ru-RU"/>
        </w:rPr>
      </w:pPr>
      <w:r>
        <w:rPr>
          <w:i/>
          <w:lang w:val="ru-RU"/>
        </w:rPr>
        <w:t>(Входят девочки в русском национальном костюме, в руках держат блюдо с блинами приготовленных в разных вариантах.)</w:t>
      </w:r>
    </w:p>
    <w:p>
      <w:pPr>
        <w:pStyle w:val="Normal"/>
        <w:ind w:right="-81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Девочка в национальном русском костюме: </w:t>
      </w:r>
      <w:r>
        <w:rPr>
          <w:lang w:val="ru-RU"/>
        </w:rPr>
        <w:t xml:space="preserve"> Блины выпекают разные: пресные, дрожжевые, толстые, тонкие с различными начинками, их используют при выпекании пирога «Курник», а самый большой праздник блину это, конечно же «Масленица».</w:t>
      </w:r>
    </w:p>
    <w:p>
      <w:pPr>
        <w:pStyle w:val="Normal"/>
        <w:ind w:right="-81" w:hanging="0"/>
        <w:rPr>
          <w:b/>
          <w:b/>
          <w:lang w:val="ru-RU"/>
        </w:rPr>
      </w:pPr>
      <w:r>
        <w:rPr>
          <w:b/>
          <w:lang w:val="ru-RU"/>
        </w:rPr>
        <w:t>Группа девочек поет, при этом раздавая всем гостям, блины и поют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Как на масленой неделе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Мы блинчиков захотели.</w:t>
      </w:r>
    </w:p>
    <w:p>
      <w:pPr>
        <w:pStyle w:val="Normal"/>
        <w:ind w:right="-81" w:hanging="0"/>
        <w:rPr/>
      </w:pPr>
      <w:r>
        <w:rPr>
          <w:lang w:val="ru-RU"/>
        </w:rPr>
        <w:t>Ой, блины, блины, блины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Блины маслины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Наша старшая сестрица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Печь блины – то мастерица.</w:t>
      </w:r>
    </w:p>
    <w:p>
      <w:pPr>
        <w:pStyle w:val="Normal"/>
        <w:ind w:right="-81" w:hanging="0"/>
        <w:rPr/>
      </w:pPr>
      <w:r>
        <w:rPr>
          <w:lang w:val="ru-RU"/>
        </w:rPr>
        <w:t>Ой, блины, блины, блины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Блины маслины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На поднос она кладёт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И сама на стол несёт.</w:t>
      </w:r>
    </w:p>
    <w:p>
      <w:pPr>
        <w:pStyle w:val="Normal"/>
        <w:ind w:right="-81" w:hanging="0"/>
        <w:rPr/>
      </w:pPr>
      <w:r>
        <w:rPr>
          <w:lang w:val="ru-RU"/>
        </w:rPr>
        <w:t>Ой, блины, блины, блины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Блины маслины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«Гости, будьте же здоровы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Вот блины мои готовы.</w:t>
      </w:r>
    </w:p>
    <w:p>
      <w:pPr>
        <w:pStyle w:val="Normal"/>
        <w:ind w:right="-81" w:hanging="0"/>
        <w:rPr/>
      </w:pPr>
      <w:r>
        <w:rPr>
          <w:lang w:val="ru-RU"/>
        </w:rPr>
        <w:t>Ой, блины, блины, блины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Блины маслины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Жаворонки, прилетите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Холодную зиму унесите.</w:t>
      </w:r>
    </w:p>
    <w:p>
      <w:pPr>
        <w:pStyle w:val="Normal"/>
        <w:ind w:right="-81" w:hanging="0"/>
        <w:rPr/>
      </w:pPr>
      <w:r>
        <w:rPr>
          <w:lang w:val="ru-RU"/>
        </w:rPr>
        <w:t>Ой, блины, блины, блины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Блины маслины. </w:t>
      </w:r>
    </w:p>
    <w:p>
      <w:pPr>
        <w:pStyle w:val="Normal"/>
        <w:ind w:right="-8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Девочки продолжают разливать чай и ставить на стол угощения.</w:t>
      </w:r>
    </w:p>
    <w:p>
      <w:pPr>
        <w:pStyle w:val="Normal"/>
        <w:ind w:right="-81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едущая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Обращаясь ко всем). Кто из вас может рассказать свой рецепт выпекания блинов?/ответы/.</w:t>
      </w:r>
    </w:p>
    <w:p>
      <w:pPr>
        <w:pStyle w:val="Normal"/>
        <w:ind w:right="-81" w:hanging="0"/>
        <w:rPr/>
      </w:pPr>
      <w:r>
        <w:rPr>
          <w:b/>
          <w:lang w:val="ru-RU"/>
        </w:rPr>
        <w:t>Ведущая продолжает</w:t>
      </w:r>
      <w:r>
        <w:rPr>
          <w:lang w:val="ru-RU"/>
        </w:rPr>
        <w:t>: Во многих блюдах встречается такой продукт как яйцо. Оно необходимо и в выпечки, и в салатах, и в десертах, хотя яйцо вкусное и само по себе. Известен старинный сказ: в некотором царстве умер придворный повар. Всем желающим занять место царского повара была предложена задача: приготовить блюдо, состоящее их 1 килограмма любого продукта, килограмма воды и килограмма соли, причём ни в коем случае кушанье не должно быть пересоленным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ольшинство претендентов отказались от участия в таком трудном конкурсе. Однако нашёлся сметливый повар, который смог справиться с этой сложной задачей. Как вы думаете, что он сварил?/ответы/, Конечно же, килограмм яиц… в скорлупе, и они не были пересолены.</w:t>
      </w:r>
    </w:p>
    <w:p>
      <w:pPr>
        <w:pStyle w:val="Normal"/>
        <w:ind w:right="-8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полняется восточный танец. Девочки ставят на стол блюда восточной кухни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81" w:hanging="0"/>
        <w:rPr>
          <w:lang w:val="ru-RU"/>
        </w:rPr>
      </w:pPr>
      <w:r>
        <w:rPr>
          <w:b/>
          <w:lang w:val="ru-RU"/>
        </w:rPr>
        <w:t>Ведущая</w:t>
      </w:r>
      <w:r>
        <w:rPr>
          <w:lang w:val="ru-RU"/>
        </w:rPr>
        <w:t>: Наверное, каждому из вас известен вкус сытного, ароматного плова? Каждая хозяйка варит его по - своему, но главный компонент в нём – это рис. А вы знаете, почему он такой белый? Существует легенда. Однажды солнце вышло не в золотом наряде, а в рабочей одежде с решетом в руках: раздавать конопушки – зёрнышкам веснушки, когда дошла очередь до риса – решето и прохудилось! Рису веснушек  не досталось. Поэтому рис белый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Какие блюда из риса вы знаете?/ответы/.</w:t>
      </w:r>
    </w:p>
    <w:p>
      <w:pPr>
        <w:pStyle w:val="Normal"/>
        <w:ind w:right="-81" w:hanging="0"/>
        <w:rPr/>
      </w:pPr>
      <w:r>
        <w:rPr>
          <w:lang w:val="ru-RU"/>
        </w:rPr>
        <w:t>Народы юго-восточной Азии в основном питаются блюдами из риса. Китайцев на территории Казахстана насчитывается 3510 человек, корейцев – 99665 человек, а вьетнамцев всего 29 человек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Ведущая</w:t>
      </w:r>
      <w:r>
        <w:rPr>
          <w:lang w:val="ru-RU"/>
        </w:rPr>
        <w:t xml:space="preserve"> : Для приготовления многих блюд используется растительное масло. Какие растительные масла вы знаете? ( абрикосовое, арахисовое, арбузное, виноградное, горчичное, дынное, кокосовое, кедровое, касторовое, маковое, пальмовое, соевое ) Правильно молодцы.  Повара используют то растительное масло, растение которого больше всего распространено в данной стране. У нас используют: подсолнечное, хлопковое, кукурузное, недавно появилось на прилавках магазинов оливковое масло. Издревле на Руси использовали льняное и конопляное масло. 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уществует древняя индийская легенда: Два могучих орла однажды похитили маленькую девочку и унесли её в своё гнездо. Они назвали её </w:t>
      </w:r>
      <w:r>
        <w:rPr/>
        <w:t>Сурья</w:t>
      </w:r>
      <w:r>
        <w:rPr>
          <w:lang w:val="ru-RU"/>
        </w:rPr>
        <w:t xml:space="preserve"> – бай, Госпожа – солнышко. И жила она в их семье. Девочка выросла, случилось так, что </w:t>
      </w:r>
      <w:r>
        <w:rPr/>
        <w:t>Сурья</w:t>
      </w:r>
      <w:r>
        <w:rPr>
          <w:lang w:val="ru-RU"/>
        </w:rPr>
        <w:t xml:space="preserve"> – бай гуляла и наколола палец о ноготь Людоеда и умерла. Но её нашёл царь, вынул шип из пальца, девушка ожила и стала его женой. Была она доброй, всем помогала. Но старшая царица возненавидела Госпожу – солнышко и столкнула её в пруд. И произошло чудо: на том месте, где утонула девушка, всплыл золотой подсолнечник и закачался над зелёной водой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</w:t>
      </w:r>
      <w:r>
        <w:rPr>
          <w:lang w:val="ru-RU"/>
        </w:rPr>
        <w:t>Так рассказывается в старинной индийской сказке о рождении подсолнечника. Но первыми обрабатывать его стали в Северной Америке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Ведущая</w:t>
      </w:r>
      <w:r>
        <w:rPr>
          <w:lang w:val="ru-RU"/>
        </w:rPr>
        <w:t xml:space="preserve">: Я вижу, что многие украсили свои блюда оливками.… Из глубины веков с берегов Средиземного моря пришло к нам оливковое масло. Вначале его стали выращивать в Крыму затем на Кавказе. Я вам расскажу об оливковом дереве, или, как его ещё называют, маслина. Происхождение этой ценной культуры окутана легендами и сказками. Древние греки, например, придумали такую легенду. Поспорили Афина Паллада с богом морей Посейдоном о том, кому владеть </w:t>
      </w:r>
      <w:r>
        <w:rPr/>
        <w:t>Аттикой</w:t>
      </w:r>
      <w:r>
        <w:rPr>
          <w:lang w:val="ru-RU"/>
        </w:rPr>
        <w:t>.… Решили отдать её тому, кто окажет земле этой наибольшее благодеяние. Посейдон ударил трезубцем о скалу и вызвал к жизни ручей. Прекрасная Афина погрузила своё копьё в трещину скалы, и оно превратилось в оливковое дерево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ор выиграла Афина: ведь олива – это жир, это пища, это жизнь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Ещё в древнейшие времена оливковая ветвь была символом мира и благоденствия.  Греки были сосланы в Казахстан во время ВОВ.  В Казахстане проживает 12703 человек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Ведущая:</w:t>
      </w:r>
      <w:r>
        <w:rPr>
          <w:lang w:val="ru-RU"/>
        </w:rPr>
        <w:t xml:space="preserve"> Какой на ваш взгляд самый необходимый продукт при изготовлении любого блюда? ... /ответы/… конечно соль.  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Есть старинная словацкая народная сказка « Соль и золото» … Было у короля три дочери. Состарившись, король решил сделать королевой ту из дочерей, которая его больше любит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звал король дочерей и спрашивает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 Как, вы дочери, любите меня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 Как золото, - ответила старшая дочь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 Как венок свой зелёный, - сказала средняя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 Как соль, сказала младшая, Марушк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Разгневался тут король на младшую дочь и прогнал её прочь из королевства. А добрая волшебница узнала о печальной судьбе Марушки и решила проучить короля. И по её волшебному велению в стране, где правил старик – король, в один прекрасный день исчезла вся соль. Всё, что готовили самые искусные повара, было пресным и невкусным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 пришлось королю у иностранных купцов покупать соль по баснословным ценам. Тогда король понял, какая необходимейшая вещь щепотка соли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Словаков в Казахстане 48 человек, а чехов 945 человек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</w:t>
      </w:r>
      <w:r>
        <w:rPr>
          <w:lang w:val="ru-RU"/>
        </w:rPr>
        <w:t>Скажите, в какой стране находиться самое соленое озеро в мире? /ответы/ правильно, это мёртвое море в Израиле. В Казахстане проживает евреев 6743 человек.</w:t>
      </w:r>
    </w:p>
    <w:p>
      <w:pPr>
        <w:pStyle w:val="Normal"/>
        <w:ind w:right="-81" w:hanging="0"/>
        <w:rPr/>
      </w:pPr>
      <w:r>
        <w:rPr>
          <w:b/>
          <w:lang w:val="ru-RU"/>
        </w:rPr>
        <w:t>Ведущая</w:t>
      </w:r>
      <w:r>
        <w:rPr>
          <w:lang w:val="ru-RU"/>
        </w:rPr>
        <w:t xml:space="preserve"> : Я вижу, что вы наелись, и предлагаю вам поиграть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 должны продолжить этот список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Район города Одессы – Молдаванка, танец – полька, обогревательный прибор – голланка, финка – нож, болгарка – пила, литовка – коса, лезгинка – танец. Продолжить этот список только продуктов питания, чтобы название отражало национальность или страну. (например: перец – Чили, перец – болгарский, голландский сыр, Гамбургер- город в Германии, шампанское- область во Франции и т.д)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Ведущая:</w:t>
      </w:r>
      <w:r>
        <w:rPr>
          <w:lang w:val="ru-RU"/>
        </w:rPr>
        <w:t xml:space="preserve"> Наше застолье плавно перешло в чаепитие. О чае сложено много легенд послушайте одну из них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Жил в Китае мудрый монах </w:t>
      </w:r>
      <w:r>
        <w:rPr/>
        <w:t>Даррама</w:t>
      </w:r>
      <w:r>
        <w:rPr>
          <w:lang w:val="ru-RU"/>
        </w:rPr>
        <w:t xml:space="preserve">. Целые дни проводил он в молитвах и размышлениях. Однажды </w:t>
      </w:r>
      <w:r>
        <w:rPr/>
        <w:t>Даррама</w:t>
      </w:r>
      <w:r>
        <w:rPr>
          <w:lang w:val="ru-RU"/>
        </w:rPr>
        <w:t xml:space="preserve"> увидел во сне Будду и потрясённый видением дал обед, молиться, не смыкая глаз дни и ночи. Как – то раз </w:t>
      </w:r>
      <w:r>
        <w:rPr/>
        <w:t>Даррама</w:t>
      </w:r>
      <w:r>
        <w:rPr>
          <w:lang w:val="ru-RU"/>
        </w:rPr>
        <w:t xml:space="preserve"> не выдержал, веки незаметно сомкнулись, и он крепко уснул. Проснулся в ужасе, он нарушил обещание, данное самому богу. Но виноваты во всём его веки – ведь они закрылись и вызвали сон. И </w:t>
      </w:r>
      <w:r>
        <w:rPr/>
        <w:t>Даррама</w:t>
      </w:r>
      <w:r>
        <w:rPr>
          <w:lang w:val="ru-RU"/>
        </w:rPr>
        <w:t xml:space="preserve"> отрезал веки и бросил их на землю. А весной в том месте, где упали веки мудреца, вырос зелённый куст, чьи листья обладали чудесным свойством: они прогоняли сон. Так в старинной китайской легенде рассказывается о рождении чайного растения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Продолжим игру. Назовите виды, и сорта чая которые вы знаете? (например: каркаде, с жасмином, байховый, зелёный, цейлонский и т.д.)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 Следующий конкурс «У кого вкуснее чай». / Желающие разливают чай./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К чаю у нас поставлено очень много выпечки и сладостей. Расскажите, как вы выпекали и какая национальность, страна является родиной этого блюда? /ответы/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- Очень часто при изготовлении сладостей мы используем какао … и не подозреваем, что этот продукт прибыл к нам из далёкой Америки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«Жил некогда среди ацтеков, народа, населявшего Мексику, волшебник – садовод Кветцалькоатль, и вырастил он в том саду дерево, плоды которого давали бобы, а из них – то люди готовили напиток «чоколатль». Это было дерево какао. … Но когда Кветцалькоатль возгордился и возомнил себя бессмертным, боги в назидание лишили его разума. Объятый безумием, разрушил, он свой сад и только одно дерево какао чудом уцелело. Так рассказывает легенда»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цтеки поклонялись дереву какао как богу. При переработке какао бобов получают – какао масло, из которого делают белый шоколад и какао порошок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Ведущая:</w:t>
      </w:r>
      <w:r>
        <w:rPr>
          <w:lang w:val="ru-RU"/>
        </w:rPr>
        <w:t xml:space="preserve">  И последняя легенда, которую я хочу вам рассказать. Ингушскую легенду о кумысе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</w:t>
      </w:r>
      <w:r>
        <w:rPr>
          <w:lang w:val="ru-RU"/>
        </w:rPr>
        <w:t>«Когда- то данным – давно, русский царь, прознав о целебности этого напитка, отправил в экспедицию врачей и учёных узнать рецепт этого чудо напитка. Среди них была русская княжна, неописуемой красоты. Как не пытались члены экспедиции прознать у жителей этой маленькой страны рецепт напитка, но ни кто не раскрыл этот секрет. У правителя этой страны бал сын, молодой джигит горячо полюбил русскую княжну, не принял от неё отказа и украл её. В Русской империи за кражу знатных людей ссылали в Сибирь на каторгу. Джигита скоро поймали и ему, грозила каторга. Но княжна поставила ему условие: если он выдаст рецепт приготовления кумыса, то она выйдет за него замуж и тем самым спасёт его от каторги. Влюблённый джигит переступил через запреты предков не выдавать рецепт, и всё рассказал ей»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Кумыс в Казахстане делают из кобыльего молока, особым образом сброжённое, с первой половины 19 века кумыс широко вошел в лечебную практику. Слух о его целебных свойствах быстро облетел всю Российскую империю, и поток больных хлынул в башкирские кочевья Уфимской и Самарской губернии. В 1858 г. русский учёный Н.В. Постников организовал первую кумысолечебницу. Этот ценный питательный напиток полезен и здоровым людям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« … И все, кто может пить, от грудного младенца до дряхлого старика, пьют допьяна целебный, благодатный, богатырский напиток, и дивно исчезнут все недуги  голодной зимы и даже старики: полнотой оденутся осунувшиеся лица, румянцем здоровья покрываются бледные, впалые, щёки …» Так писал о кумысе известный русский писатель С.Аксаков в «Семейной хронике».</w:t>
      </w:r>
    </w:p>
    <w:p>
      <w:pPr>
        <w:pStyle w:val="Normal"/>
        <w:ind w:right="-81" w:hanging="0"/>
        <w:rPr/>
      </w:pPr>
      <w:r>
        <w:rPr>
          <w:b/>
          <w:lang w:val="ru-RU"/>
        </w:rPr>
        <w:t>Ведущая</w:t>
      </w:r>
      <w:r>
        <w:rPr>
          <w:lang w:val="ru-RU"/>
        </w:rPr>
        <w:t>: Как вы думаете, как переводится слово кефир? /ответы/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Считается, что кефир пришёл к нам с Кавказа, и переводится оно как «пшено пророка». По одной из легенд споры грибка брожения молока людям передал сам пророк Мухаммед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Ведущая:</w:t>
      </w:r>
      <w:r>
        <w:rPr>
          <w:lang w:val="ru-RU"/>
        </w:rPr>
        <w:t xml:space="preserve"> После сытного застолья я вам предлагаю поиграть, чтобы утрясти всё, что съели.</w:t>
      </w:r>
    </w:p>
    <w:p>
      <w:pPr>
        <w:pStyle w:val="Normal"/>
        <w:ind w:right="-81" w:hanging="0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Игры: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ладкая рыбалка».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Соревнуются двое. Участникам выдают удочки, на ленте которых привязан </w:t>
      </w:r>
      <w:r>
        <w:rPr/>
        <w:t>баурсак</w:t>
      </w:r>
      <w:r>
        <w:rPr>
          <w:lang w:val="ru-RU"/>
        </w:rPr>
        <w:t xml:space="preserve">, или какой либо другой продукт. Игроки стоят спиной друг к другу и забрасывают удочку через своё плечо к лицу соперника. Задача – вслепую не дать сопернику съесть </w:t>
      </w:r>
      <w:r>
        <w:rPr/>
        <w:t>баурсак</w:t>
      </w:r>
      <w:r>
        <w:rPr>
          <w:lang w:val="ru-RU"/>
        </w:rPr>
        <w:t xml:space="preserve"> и одновременно – поймать ртом </w:t>
      </w:r>
      <w:r>
        <w:rPr/>
        <w:t>баурсак</w:t>
      </w:r>
      <w:r>
        <w:rPr>
          <w:lang w:val="ru-RU"/>
        </w:rPr>
        <w:t xml:space="preserve"> с удочки соперника.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ладкий полдник по-китайски»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 все знаете, что китайцы едят палочками. На столе перед вами в блюдцах в равных количествах лежат арахис в шоколаде и по две деревянные палочки для мороженного. С помощью палочек нужно отправить арахис в рот. Играть могут неопределённое количество человек.</w:t>
      </w:r>
    </w:p>
    <w:p>
      <w:pPr>
        <w:pStyle w:val="Normal"/>
        <w:ind w:right="-81" w:hanging="0"/>
        <w:rPr/>
      </w:pPr>
      <w:r>
        <w:rPr>
          <w:b/>
          <w:i/>
          <w:sz w:val="28"/>
          <w:szCs w:val="28"/>
          <w:lang w:val="ru-RU"/>
        </w:rPr>
        <w:t>«Поросюшки»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Необходимо съесть желе из тарелки без помощи рук.</w:t>
      </w:r>
    </w:p>
    <w:p>
      <w:pPr>
        <w:pStyle w:val="Normal"/>
        <w:ind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едующий </w:t>
      </w:r>
      <w:r>
        <w:rPr>
          <w:b/>
          <w:i/>
          <w:sz w:val="28"/>
          <w:szCs w:val="28"/>
          <w:lang w:val="ru-RU"/>
        </w:rPr>
        <w:t>конкурс анекдоты о еде.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едующий конкурс, </w:t>
      </w:r>
      <w:r>
        <w:rPr>
          <w:b/>
          <w:i/>
          <w:sz w:val="28"/>
          <w:szCs w:val="28"/>
          <w:lang w:val="ru-RU"/>
        </w:rPr>
        <w:t>вспомнить пословицы и поговорки о еде.</w:t>
      </w:r>
    </w:p>
    <w:p>
      <w:pPr>
        <w:pStyle w:val="Normal"/>
        <w:ind w:right="-81" w:hanging="0"/>
        <w:rPr/>
      </w:pPr>
      <w:r>
        <w:rPr>
          <w:lang w:val="ru-RU"/>
        </w:rPr>
        <w:t>Например: Без капусты щи не густы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ыпей чайку – задушишь тоску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дороге хлеб не помех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орох да репа – животу не помеха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ез соли и хлеба не есться. 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следний конкурс</w:t>
      </w:r>
      <w:r>
        <w:rPr>
          <w:b/>
          <w:i/>
          <w:sz w:val="28"/>
          <w:szCs w:val="28"/>
          <w:lang w:val="ru-RU"/>
        </w:rPr>
        <w:t>. Вспомнить песни, в которых упоминается еда.</w:t>
      </w:r>
    </w:p>
    <w:p>
      <w:pPr>
        <w:pStyle w:val="Normal"/>
        <w:ind w:right="-81" w:hanging="0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 xml:space="preserve"> Ну, вот и подошло к концу наше шоу. Пока мы ели, узнали много нового про народы и страны. А главное наш достархан объединил нас, сдружил. Как говорит казахская народная поговорка: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Стол богат – желудок рад,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  <w:t>Друзьями богатеешь – душой полнеешь.</w:t>
      </w:r>
    </w:p>
    <w:p>
      <w:pPr>
        <w:pStyle w:val="Normal"/>
        <w:ind w:right="-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ора:</w:t>
      </w:r>
    </w:p>
    <w:p>
      <w:pPr>
        <w:pStyle w:val="Normal"/>
        <w:numPr>
          <w:ilvl w:val="0"/>
          <w:numId w:val="1"/>
        </w:numPr>
        <w:ind w:left="720" w:right="-81" w:hanging="360"/>
        <w:rPr>
          <w:lang w:val="ru-RU"/>
        </w:rPr>
      </w:pPr>
      <w:r>
        <w:rPr>
          <w:lang w:val="ru-RU"/>
        </w:rPr>
        <w:t xml:space="preserve">Казахские народные пословицы и поговорки. </w:t>
      </w:r>
      <w:r>
        <w:rPr>
          <w:rFonts w:cs="Arial" w:ascii="Arial" w:hAnsi="Arial"/>
          <w:lang w:val="ru-RU"/>
        </w:rPr>
        <w:t>[</w:t>
      </w:r>
      <w:r>
        <w:rPr>
          <w:lang w:val="ru-RU"/>
        </w:rPr>
        <w:t>текст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 xml:space="preserve"> – Алматы: Кочевники, 2005г.</w:t>
      </w:r>
    </w:p>
    <w:p>
      <w:pPr>
        <w:pStyle w:val="Normal"/>
        <w:numPr>
          <w:ilvl w:val="0"/>
          <w:numId w:val="1"/>
        </w:numPr>
        <w:ind w:left="720" w:right="-81" w:hanging="360"/>
        <w:rPr>
          <w:lang w:val="ru-RU"/>
        </w:rPr>
      </w:pPr>
      <w:r>
        <w:rPr>
          <w:lang w:val="ru-RU"/>
        </w:rPr>
        <w:t>Русские народные пословицы и поговорки.</w:t>
      </w:r>
      <w:r>
        <w:rPr>
          <w:rFonts w:cs="Arial" w:ascii="Arial" w:hAnsi="Arial"/>
          <w:lang w:val="ru-RU"/>
        </w:rPr>
        <w:t xml:space="preserve"> [</w:t>
      </w:r>
      <w:r>
        <w:rPr>
          <w:lang w:val="ru-RU"/>
        </w:rPr>
        <w:t>текст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 xml:space="preserve">  – Москва: Просвещение, 1998г.</w:t>
      </w:r>
    </w:p>
    <w:p>
      <w:pPr>
        <w:pStyle w:val="Normal"/>
        <w:numPr>
          <w:ilvl w:val="0"/>
          <w:numId w:val="1"/>
        </w:numPr>
        <w:ind w:left="720" w:right="-81" w:hanging="360"/>
        <w:rPr>
          <w:lang w:val="ru-RU"/>
        </w:rPr>
      </w:pPr>
      <w:r>
        <w:rPr>
          <w:lang w:val="ru-RU"/>
        </w:rPr>
        <w:t xml:space="preserve">Народы Казахстана. Энциклопедический справочник. </w:t>
      </w:r>
      <w:r>
        <w:rPr>
          <w:rFonts w:cs="Arial" w:ascii="Arial" w:hAnsi="Arial"/>
          <w:lang w:val="ru-RU"/>
        </w:rPr>
        <w:t>[</w:t>
      </w:r>
      <w:r>
        <w:rPr>
          <w:lang w:val="ru-RU"/>
        </w:rPr>
        <w:t>текст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 xml:space="preserve"> – Алматы: </w:t>
      </w:r>
      <w:r>
        <w:rPr/>
        <w:t>Арыс</w:t>
      </w:r>
      <w:r>
        <w:rPr>
          <w:lang w:val="ru-RU"/>
        </w:rPr>
        <w:t>, 2003г.</w:t>
      </w:r>
    </w:p>
    <w:p>
      <w:pPr>
        <w:pStyle w:val="Normal"/>
        <w:numPr>
          <w:ilvl w:val="0"/>
          <w:numId w:val="1"/>
        </w:numPr>
        <w:ind w:left="720" w:right="-81" w:hanging="360"/>
        <w:rPr>
          <w:lang w:val="ru-RU"/>
        </w:rPr>
      </w:pPr>
      <w:r>
        <w:rPr>
          <w:lang w:val="ru-RU"/>
        </w:rPr>
        <w:t xml:space="preserve">Легенды и быль о продуктах. </w:t>
      </w:r>
      <w:r>
        <w:rPr>
          <w:rFonts w:cs="Arial" w:ascii="Arial" w:hAnsi="Arial"/>
          <w:lang w:val="ru-RU"/>
        </w:rPr>
        <w:t>[</w:t>
      </w:r>
      <w:r>
        <w:rPr>
          <w:lang w:val="ru-RU"/>
        </w:rPr>
        <w:t>текст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 xml:space="preserve"> – Москва: Экономика, 1969г.</w:t>
      </w:r>
    </w:p>
    <w:p>
      <w:pPr>
        <w:pStyle w:val="Normal"/>
        <w:numPr>
          <w:ilvl w:val="0"/>
          <w:numId w:val="1"/>
        </w:numPr>
        <w:ind w:left="720" w:right="-81" w:hanging="360"/>
        <w:rPr>
          <w:lang w:val="ru-RU"/>
        </w:rPr>
      </w:pPr>
      <w:r>
        <w:rPr>
          <w:lang w:val="ru-RU"/>
        </w:rPr>
        <w:t>Сказки народов мира.</w:t>
      </w:r>
      <w:r>
        <w:rPr>
          <w:rFonts w:cs="Arial" w:ascii="Arial" w:hAnsi="Arial"/>
          <w:lang w:val="ru-RU"/>
        </w:rPr>
        <w:t xml:space="preserve"> [</w:t>
      </w:r>
      <w:r>
        <w:rPr>
          <w:lang w:val="ru-RU"/>
        </w:rPr>
        <w:t>текст</w:t>
      </w:r>
      <w:r>
        <w:rPr>
          <w:rFonts w:cs="Arial" w:ascii="Arial" w:hAnsi="Arial"/>
          <w:lang w:val="ru-RU"/>
        </w:rPr>
        <w:t>]</w:t>
      </w:r>
      <w:r>
        <w:rPr>
          <w:lang w:val="ru-RU"/>
        </w:rPr>
        <w:t xml:space="preserve">  – Москва: Детская литература, 1987г.</w:t>
      </w:r>
    </w:p>
    <w:p>
      <w:pPr>
        <w:pStyle w:val="Normal"/>
        <w:numPr>
          <w:ilvl w:val="0"/>
          <w:numId w:val="1"/>
        </w:numPr>
        <w:ind w:left="720" w:right="-81" w:hanging="360"/>
        <w:rPr>
          <w:lang w:val="ru-RU"/>
        </w:rPr>
      </w:pPr>
      <w:r>
        <w:rPr>
          <w:lang w:val="ru-RU"/>
        </w:rPr>
        <w:t xml:space="preserve">Хохлова, В. Всё о чае. </w:t>
      </w:r>
      <w:r>
        <w:rPr>
          <w:rFonts w:cs="Arial" w:ascii="Arial" w:hAnsi="Arial"/>
          <w:lang w:val="ru-RU"/>
        </w:rPr>
        <w:t>[</w:t>
      </w:r>
      <w:r>
        <w:rPr>
          <w:lang w:val="ru-RU"/>
        </w:rPr>
        <w:t>текст</w:t>
      </w:r>
      <w:r>
        <w:rPr>
          <w:rFonts w:cs="Arial" w:ascii="Arial" w:hAnsi="Arial"/>
          <w:lang w:val="ru-RU"/>
        </w:rPr>
        <w:t xml:space="preserve">] </w:t>
      </w:r>
      <w:r>
        <w:rPr>
          <w:lang w:val="ru-RU"/>
        </w:rPr>
        <w:t xml:space="preserve">/ В.Хохлова. – Москва: агропромиздат, 1987 г. </w:t>
      </w:r>
    </w:p>
    <w:p>
      <w:pPr>
        <w:pStyle w:val="Normal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kk-KZ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3:00Z</dcterms:created>
  <dc:creator>Хозяин</dc:creator>
  <dc:description/>
  <cp:keywords/>
  <dc:language>en-US</dc:language>
  <cp:lastModifiedBy>User</cp:lastModifiedBy>
  <cp:lastPrinted>2010-06-09T10:06:00Z</cp:lastPrinted>
  <dcterms:modified xsi:type="dcterms:W3CDTF">2021-03-30T04:05:00Z</dcterms:modified>
  <cp:revision>42</cp:revision>
  <dc:subject/>
  <dc:title>Ведущий: Здравствуйте</dc:title>
</cp:coreProperties>
</file>