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сто и роль технологии «Дебаты» в воспитании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я наша жизнь строится на общении - так устроено человеческое общество. Поэтому наибольших успехов в личной жизни, учебе, на работе, в бизнесе и политике достигает тот, кто умеет хорошо говорить. Такой человек на голову выше остальных.  Говорить, конечно же, можем мы все, даже малолетние дети. Но вот говорить красиво, логично, доходчиво, увлекательно, а также уверенно держаться перед аудиторией может все-таки не каждый. Но каждый может научиться этому. Например, участвуя в образовательных играх «Дебаты».  Понятие «Дебаты» имеет несколько значений: прения, спор по заданной теме. Примером тому являются дебаты: формат Карла Поппера, школьный форма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баты - интеллектуальная командная игра, участники которой придерживаются трёх принципов – «обучение», «уважение», «честность».  Игра проходит в соответствии с правилами и по чётко определённому регламенту. 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баты - учебная технология. «Дебаты», как технологию, применяют во время учебного процесса, на уроках. Однако в школьных программах не предусматривается сознательное обучение устной речи, а если и предусматривается, то, как задача вторичная, прилагающаяся к основному курсу. То же можно сказать о таких важных умениях, как публичное выступление, обсуждение спорных тем. Выпускник школы, обладая определённым набором знаний, умений не всегда может грамотно и убедительно выстроить свою речь, отстоять своё мнение и нередко в споре выражает неуважение к мнению оппонента. «Дебаты» дают возможность приобретения опыта коллективной работы, опыта отстаивания своей позиции и вхождения в позицию оппонента. Дают возможность научиться выстраивать своё выступление корректно, логично, содержатель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учебная технология, дебаты обогащают образование, как игра – доставляют удовольствие. Данная технология особенно актуальна в гуманитарных дисциплинах, где знание невозможно преподнести как «объективно-истинное», в отличие от естественных и физико-математических знаний, истинность которых можно проверить экспериментальным путём. В гуманитарных науках знания не всегда можно проверить экспериментом. Здесь всегда сталкиваются субъективные позиции, мнения, точки зрения. Через такие столкновения осуществляется движение к истине.     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е значение данной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ражается в том, что дебаты являются педагогическим средством, механизмом приобщения участников к нормам и ценностям гражданского общества, позволяют учащимся адаптироваться к условиям современного общества, предполагающего умение конкурировать, вести полемику, отстаивать свои интересы на основе знания правовой базы и умения применять свои зн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,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торые в образовательном процессе решают дебаты, крайне актуальны сегодня. Дебаты рассматриваются как средство дифференциации и индивидуализации обучения. Выпускник современной школы должен стать «социально грамотной, социально мобильной личностью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». Дебаты могут помочь педагогам в реализации поставленных задач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дебатов позволяет учителю максимально раскрыть способности каждого ученика, так как процесс обучения предполагает индивидуальный подход в выборе стратегии и тактики спора для каждого его участника. Но дебаты являются и коллективным методом обучения, их подготовка проходит в постоянном диалоге учеников и учите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«Дебаты» представляет собой эффективное средство развития учащихся, формирования у них качеств, способствующих эффективной деятельности в условиях современного общества. В процессе подготовки к «Дебатам» учащиеся знакомятся с новой для себя областью знаний, учатся искать и обрабатывать информацию, логически мыслить, определять стратегию спора, вести дискуссию, выслушивать собеседника, работать в команде. Иными словами, дебаты способствуют развитию интеллектуальных, лингвистических, коммуникативных навы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 «Дебаты – техника обучения спору» поможет учащимся в будущем обучении успешно построить устную речь и приобретать навыки презентации, развивать уверенность в себе, принимать хорошо продуманные решения, слаженно работать в коллективе, брать ответственность за обогащение своих знаний и развитие способностей, быть критичным слушателем, выступать в качестве лиде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в работе данного курса может проявить инициативу и самостоятельность в выборе темы дебатов, в подборе информации по теме, в построении публичного выступ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7:00Z</dcterms:created>
  <dc:creator>Admin</dc:creator>
  <dc:description/>
  <dc:language>en-US</dc:language>
  <cp:lastModifiedBy>Admin</cp:lastModifiedBy>
  <dcterms:modified xsi:type="dcterms:W3CDTF">2022-04-27T08:54:00Z</dcterms:modified>
  <cp:revision>1</cp:revision>
  <dc:subject/>
  <dc:title/>
</cp:coreProperties>
</file>