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пект занятия.             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ранно, что в мире огромном, нет места собакам и кошкам бездомным.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дышева Ольга Анатольевна,  воспитатель группы продленного дня, первая категория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ГУ «Комплекс «ПСШ – д/с отдела образования по Глубоковскому району УО ВК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ind w:left="-720" w:hanging="0"/>
        <w:jc w:val="both"/>
        <w:rPr>
          <w:color w:val="181818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гатить и расширить знания детей о бездомных животных. Закрепить знания безопасного обращения с животными.</w:t>
      </w:r>
    </w:p>
    <w:p>
      <w:pPr>
        <w:pStyle w:val="Normal"/>
        <w:shd w:fill="FFFFFF" w:val="clear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ind w:left="-720" w:hanging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бщить представление о домашних животных.</w:t>
      </w:r>
      <w:r>
        <w:rPr>
          <w:color w:val="1818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рять знания о жизни и содержании домашних животных. Уточнить знания о правилах поведения с бездомными животными</w:t>
      </w:r>
    </w:p>
    <w:p>
      <w:pPr>
        <w:pStyle w:val="Normal"/>
        <w:shd w:fill="FFFFFF" w:val="clear"/>
        <w:ind w:left="-720" w:hanging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Развивать связанную речь, мышление. Активизировать словарь детей по теме «Домашние животные»</w:t>
      </w:r>
    </w:p>
    <w:p>
      <w:pPr>
        <w:pStyle w:val="Normal"/>
        <w:shd w:fill="FFFFFF" w:val="clear"/>
        <w:ind w:left="-720" w:hanging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Формировать у детей ответственное и доброе отношение к животным и природе, чувство сострадания.</w:t>
      </w:r>
      <w:r>
        <w:rPr>
          <w:color w:val="1818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оспитывать у детей желание помогать бездомным животным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запись песни «Мурлыка», сигнальные карточки, картинки с изображением домашних животных, атрибуты для д/и «Накорми домашнего животного»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азл – эмблема «Защита домашних животных», эмблемы для каждого ребенк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 Эмоциональный настрой.</w:t>
      </w:r>
    </w:p>
    <w:p>
      <w:pPr>
        <w:pStyle w:val="Normal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вучит песня «Мурлыка» сл. Марцинкевич Ю., муз. Морозова А.</w:t>
      </w:r>
    </w:p>
    <w:p>
      <w:pPr>
        <w:pStyle w:val="Normal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720" w:hanging="0"/>
        <w:rPr/>
      </w:pPr>
      <w:r>
        <w:rPr>
          <w:color w:val="000000"/>
          <w:sz w:val="28"/>
          <w:szCs w:val="28"/>
          <w:shd w:fill="FFFFFF" w:val="clear"/>
        </w:rPr>
        <w:t>Каждый день - всегда, везд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занятиях, в игр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мело, четко говори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тихонечко сидим.</w:t>
      </w:r>
    </w:p>
    <w:p>
      <w:pPr>
        <w:pStyle w:val="Normal"/>
        <w:ind w:left="-720" w:hanging="0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Игра « Выбери домашних животных»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работа с сигнальными карточками)</w:t>
      </w:r>
    </w:p>
    <w:p>
      <w:pPr>
        <w:pStyle w:val="Normal"/>
        <w:ind w:left="-720" w:hanging="0"/>
        <w:rPr/>
      </w:pPr>
      <w:r>
        <w:rPr>
          <w:color w:val="000000"/>
          <w:sz w:val="28"/>
          <w:szCs w:val="28"/>
          <w:shd w:fill="FFFFFF" w:val="clear"/>
        </w:rPr>
        <w:t>Цель: уточнять и систематизировать представления детей о домашних животных; классификация животны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спитатель  называет домашних и диких животных. Дети  показывают сигнальную карточку, если услышат название домашнего животног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Корова, медведь, белка, лиса, кот, волк, олень, еж, овца,  собака)</w:t>
      </w:r>
    </w:p>
    <w:p>
      <w:pPr>
        <w:pStyle w:val="Normal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</w:rPr>
        <w:t xml:space="preserve"> Молодцы, теперь я точно уверена, что вы сможете отличить домашнее животное от диког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Почему этих животных называют домашним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Целеполагани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 показывает картинку из цикла бесед Фесюковой Л.Б. «Уроки доброты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-Кто изображен? Что можете сказать про веселую кошечку? А почему вторая кошечка грустит?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Если у нее нет дома, то,  как мы скажем о ней? Она какая?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О ком пойдет речь на заняти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  Организационно-поисковый  этап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По электронной почте нам пришло  письмо от девочки Маши. Она рассказывает про бездомных собак и кошек. И не знает чем помочь им, и как с ними обращаться. И просит нас ей  помоч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  Еще она прислала нам фотографи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 Воспитатель показывает фотографии бездомных животных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Ребята, вы хотите помочь Маш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А как вы думаете, мы сможем ей помочь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- А прежде чем помочь Маше, нам надо понять кто же такие бездомные животные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Как вы думаете, каких животных называют бездомными?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Действительно, на улицах появляется много бездомных животных. Вы наверно часто видели на улице кошек и собак</w:t>
        <w:br/>
        <w:t>- Как они появляются на улице?</w:t>
        <w:br/>
        <w:t>- Кто в этом виноват?</w:t>
        <w:br/>
        <w:t xml:space="preserve">- Почему люди бросают своих четвероногих друзей? </w:t>
        <w:br/>
        <w:t>- Одна из важных причин увеличения количества бездомных животных является равнодушие людей,  необдуманность, бессердечие.</w:t>
        <w:br/>
        <w:t xml:space="preserve">- Что можно сделать, что бы на улице не было бездомных животных? </w:t>
        <w:br/>
        <w:t>- Как надо ухаживать за животными? (кормить, расчесывать, гулять, мыть) </w:t>
        <w:br/>
        <w:br/>
        <w:t>Д/И « Накорми домашнего животного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Цель: продолжать знакомить детей с домашними животными, чем они питаются.</w:t>
        <w:br/>
        <w:t>Ребята, сейчас мы с вами разделимся на две команды.  (Деление на две команды с помощью картинок.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Получилось две команды: команда собачек и команда кошечек. У каждой команды свое животное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Перед каждой командой стоит на столе тарелка. На ней лежат продукты питания, которые едят и не едят собаки и кошки.  Нужно  накормить своего животног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Расскажите, что едят кошки? Собак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Цель: помочь детям снять напряжение, получить ощущение физической разрядки, создать хорошее настроение.</w:t>
        <w:br/>
        <w:t>Вот идет черный кот. 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итаился – мышку ждет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Мышка нору обойдет, </w:t>
        <w:br/>
        <w:t>И к коту не подойдет. 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оспитатель рассказывает о правила безопасности с бездомными животными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Бездомные собаки и кошки могут быть опасными для людей, так как они голодные.</w:t>
        <w:br/>
        <w:t>- Ребята, как узнать что собака бездомная?</w:t>
        <w:br/>
        <w:t xml:space="preserve">- Что надо сделать, если вам повстречалась бездомная собака?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оспитатель показывает  картинки.</w:t>
        <w:br/>
        <w:t>-Что надо сделать, если тебя укусила собака? (нужно сообщить взрослому об укусе)</w:t>
        <w:br/>
        <w:t>- Как определить бездомную кошку?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они выглядят? </w:t>
        <w:br/>
        <w:t>- Если повстречали бездомную кошку, что нельзя делать? (брать на руки,  гладить, причинять животному боль, дергать за хвост.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Итог занятия</w:t>
      </w:r>
      <w:r>
        <w:rPr>
          <w:sz w:val="28"/>
          <w:szCs w:val="28"/>
        </w:rPr>
        <w:t xml:space="preserve">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-Ребята, как вы думаете, мы помогли девочке Маше?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«Свободный микрофон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Какие правила поведения с бездомными животными ей посоветуете?</w:t>
        <w:br/>
        <w:t xml:space="preserve">- Ребята, надо ли бережно относиться к бездомным животным? </w:t>
        <w:br/>
        <w:t xml:space="preserve">- Как можно помочь бездомным животным?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А что нельзя делать, чтобы появлялись бездомные животны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 я Вам предлагаю сделать эмблему «Защита домашних животных»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Пазл. Эмблема « Защита бездомных животных»</w:t>
        <w:br/>
      </w:r>
      <w:r>
        <w:rPr>
          <w:sz w:val="28"/>
          <w:szCs w:val="28"/>
        </w:rPr>
        <w:t>- Как вы думаете, кто может быть изображен на эмблеме?</w:t>
        <w:br/>
        <w:t>- У вас на столе пазл. Его нужно собр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Что изображено? Что означает?</w:t>
      </w:r>
    </w:p>
    <w:p>
      <w:pPr>
        <w:pStyle w:val="Normal"/>
        <w:ind w:left="-90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евочка Маша благодарит вас за помощь, советы и каждому из вас она приготовила маленькие эмблемы, чтобы вы помнили о тех, кого приручили, о своих четвероногих друзьях и никогда не оставляли их в беде; стремились прийти на помощь животным, которые остались без дом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>А. Дмитриев « Бездомные животные»</w:t>
        <w:br/>
      </w:r>
      <w:r>
        <w:rPr>
          <w:sz w:val="28"/>
          <w:szCs w:val="28"/>
        </w:rPr>
        <w:t>Однажды я встретил бездомную кошку.</w:t>
        <w:br/>
        <w:t>-Как ваши дела?</w:t>
        <w:br/>
        <w:t>-Ничего, понемножку.</w:t>
        <w:br/>
        <w:t>-Я слышал, что вы тяжело заболели?</w:t>
        <w:br/>
        <w:t>- Болела.</w:t>
        <w:br/>
        <w:t>-Так значит, лежали в постели?</w:t>
        <w:br/>
        <w:t>-Бездомной, мне некуда ставить постель.</w:t>
        <w:br/>
        <w:t>-Как странно, - я думал, -</w:t>
        <w:br/>
        <w:t xml:space="preserve"> Что в мире огромном</w:t>
        <w:br/>
        <w:t xml:space="preserve"> Нет места собакам и кошкам бездомным.</w:t>
        <w:br/>
        <w:t xml:space="preserve"> Вы слышите, кошка, пойдемте со мной,</w:t>
        <w:br/>
        <w:t xml:space="preserve"> Темнеет, и, значит, пора нам домой!</w:t>
        <w:br/>
        <w:t xml:space="preserve"> Мы шли с ней по улице гордо и смело – </w:t>
        <w:br/>
        <w:t xml:space="preserve"> Я молча, а кошка тихохонько пела.</w:t>
        <w:br/>
        <w:t xml:space="preserve"> О чем она пела? Возможно, о том,</w:t>
        <w:br/>
        <w:t xml:space="preserve"> Что каждому нужен свой собственный до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0:26:00Z</dcterms:created>
  <dc:creator>maks</dc:creator>
  <dc:description/>
  <cp:keywords/>
  <dc:language>en-US</dc:language>
  <cp:lastModifiedBy>maks</cp:lastModifiedBy>
  <dcterms:modified xsi:type="dcterms:W3CDTF">2024-04-14T17:40:00Z</dcterms:modified>
  <cp:revision>7</cp:revision>
  <dc:subject/>
  <dc:title/>
</cp:coreProperties>
</file>