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 САМОПОЗНА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а </w:t>
      </w:r>
      <w:r>
        <w:rPr>
          <w:rFonts w:cs="Times New Roman" w:ascii="Times New Roman" w:hAnsi="Times New Roman"/>
          <w:sz w:val="28"/>
          <w:szCs w:val="28"/>
        </w:rPr>
        <w:t xml:space="preserve">КГУ «Средняя школа №8 города Алтай» 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№ 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   </w:t>
      </w:r>
      <w:r>
        <w:rPr>
          <w:rFonts w:cs="Times New Roman" w:ascii="Times New Roman" w:hAnsi="Times New Roman"/>
          <w:sz w:val="28"/>
          <w:szCs w:val="28"/>
          <w:u w:val="single"/>
        </w:rPr>
        <w:t>7 «А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Кол-во уч-ся  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 </w:t>
      </w:r>
      <w:r>
        <w:rPr>
          <w:rFonts w:cs="Times New Roman" w:ascii="Times New Roman" w:hAnsi="Times New Roman"/>
          <w:sz w:val="28"/>
          <w:szCs w:val="28"/>
          <w:u w:val="single"/>
        </w:rPr>
        <w:t>Томилова Е.Б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озвучие с окружающим мир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ь:  Ненасил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: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е отношение к окружающему миру, бережное отношение к природе,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ностная мировоззренческая позиция</w:t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2551"/>
      </w:tblGrid>
      <w:tr>
        <w:trPr>
          <w:trHeight w:val="2244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раскрытие общечеловеческой ценности Ненасилие, через раскрытие взаимосвязи человека с окружающим миром, его роли в сохранении приро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 Учить ответственному отношению человека к окружающему миру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 Развивать ценностную мировоззренческую позицию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 Воспитывать  бережное отношение к окружающему мир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Style w:val="TimesNewRoman10"/>
                <w:szCs w:val="20"/>
              </w:rPr>
              <w:t xml:space="preserve">(материалы, источники) Учебник 7к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маты ННПООЦ «Бобек»; 2017 Методическое пособие  для учителей 2017г,7 к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маты ННПООЦ «Бобек»;2017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, интерактивная доска,</w:t>
            </w:r>
          </w:p>
        </w:tc>
      </w:tr>
      <w:tr>
        <w:trPr>
          <w:trHeight w:val="297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анизационный мо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Позитивный настрой «Мысленная прогулка в лес»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ядьте, держа спину прямо. Закройте глаза, дышите глубоко. С каждым вдохом старайтесь больше расслабиться и успокоиться. Сегодня мы отправляемся на прогулку в лес. Представьте, как вы идёте к двери класса, открываете её, проходите по коридору и выходите на улицу. Вдыхаете свежий воздух, ощущаете лёгкое дуновение ветерка на волосах и мягкие лучи солнца на вашем лице. Начинайте  идти в сторону леса. Будьте осторожны, не наступайте на насекомых. Остановитесь на минутку и оглянитесь вокруг. Ощутите красоту и свежесть природы. Подойдите к какому-нибудь цветку, наклонитесь и внимательно посмотрите, какой он хрупкий и тоненький. Вдохните его аромат. Идите дальше и замечайте всё, что есть вокруг. Цвета, запахи цветов и деревьев, пение птиц и жужжание насекомых. Углубляясь в лес, посмотрите, как деревья становятся выше и больше. Полюбуйтесь игрой света и тени, послушайте шелест листьев. В  лесу мы чувствуем себя счастливыми и в безопасности. Мы выходим на поляну, здесь мы отдохнём несколько минут. Выберите дерево, под которым вам хочется посидеть. Подойдите к дереву и обхватите руками его ствол. Ощутите, какой он мощный, постарайтесь почувствовать и осознать энергию  жизни,  текущую в нём.  Теперь сядьте под ним, прислонившись спиной к стволу.  Закройте глаза и глубоко вдохните, обратите внимание на покой и тишину, которые окружают нас. (можно сделать паузу на 1 – 2 минуты). Нам легко и спокойно. Мы ощущаем счастье. Как удивительна природа! И мы понимаем, как должны любить и уважать её,  заботясь о том, чтобы не причинять зла ни одному живому существу.  Помните о том, что это ваше собственное дерево, и вы можете вернуться к нему в любое время. А сейчас приготовьтесь идти обратно в школу. Поднимитесь и посмотрите вокруг ещё раз. Медленно идите назад по той же тропинке, не наступая на насекомых. И вот мы дошли до дверей школы. Оглянитесь вокруг ещё раз, глубоко вдохните свежий воздух, откройте дверь и вернитесь на своё место. Сохраните в себе это чувство глубины, покоя и удовлетворённости. Откройте глаза и улыбнитесь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огли ли вы представить звуки природы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ие чувства вы испытывали?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 любите природу? Почему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- наш огромный дом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сем найдется место в нё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е, зверю и побегу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ереву, и челове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ь дом большой, но хрупок он –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у всё хуже с каждым днём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раг вредит из века в век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у портит человек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, может, скоро мы поймём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неправильно живём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ом наш охранять должн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рязи, злобы и вой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в доме нашем навсегд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или мир и чист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«Целебные звуки прир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«Созвучие природы и музы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роверка домашнего зад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расная книга тревог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кие причины побудили людей написать Красную книгу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акие животные записаны в Красную книгу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очему исчезновение животных с лица Земли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восполнимая потеря для человечества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 каких животных Казахстана, занесенных в Красную книгу, вы знаете? Расскажите о н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124-126</w:t>
            </w:r>
          </w:p>
        </w:tc>
      </w:tr>
      <w:tr>
        <w:trPr>
          <w:trHeight w:val="61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Позитивное высказывание (цитат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юбовь, испытываемая человеком ко всем живым существам, делает его настоящим человеком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. Швейце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вторное чтение цитаты, запись в рабочую тетрад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обсужд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Как вы понимаете это высказывание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.Почему любовь может сделать человека Настоящим?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Что мы, люди, можем сделать для окружающей нас природы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да ли человек приносит пользу природе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62050" cy="1527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льбе́рт Шве́йцер (1875-1965) — немецкий и французский философ культуры, гуманист, музыкант и врач. </w:t>
            </w:r>
          </w:p>
        </w:tc>
      </w:tr>
      <w:tr>
        <w:trPr>
          <w:trHeight w:val="274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 Рассказывание истории (беседа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кружающем мире нет ничего ненужного, лишнего, потому что в природе всё взаимосвязано. Человек является частью природы. При этом человек от природы получает намного больше, чем природа от человека, ведь она щедрый источник жизни, силы, красоты для каждого из нас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Притч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 природе </w:t>
            </w:r>
          </w:p>
          <w:p>
            <w:pPr>
              <w:pStyle w:val="Style17"/>
              <w:rPr/>
            </w:pPr>
            <w:r>
              <w:rPr>
                <w:rStyle w:val="Dropcaps"/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 человек отдыхал у водоёма, когда увидел, как скорпион упал в воду и старается выбраться, но у него ничего не получалось, и он стал тонуть. Человеку захотелось спасти скорпиона, он протянул руку, чтобы вытащить его, но, когда почти вытащил, скорпион его укуси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гируя на боль, спасатель разжал пальцы, и скорпион опять упал в воду и стал тонуть. Человек во второй раз попытался вытащить скорпиона, и во второй раз скорпион укусил спасающую его ру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вший за происходящим путник подошел к монаху со словами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вините, но вы упрямы! Не понимаете, что всякий раз, как будете стараться вытащить его из воды, он будет вас кусать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о человек спокойно ответил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ироде скорпиона — кусать, нападает ли он или защищается. Но это не изменит природы ЧЕЛОВЕКА — любить и помога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ося эти слова, он подобрал с земли опавший лист и помог себе подцепить им скорпиона, вытащил его из воды и отпусти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то случилось со скорпионом?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то стал спасать скорпиона? Почему?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акая ценность раскрывается в притче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В чем заключа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а ЧЕЛОВЕКА?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юбить и помог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Как  вы проявляете любовь к природе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oum.ru/literature/pritchi/pritchi-o-zhizni-i-smysle-zhizni/pritcha-o-prirod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34795" cy="1000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14141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Творческая деятельность. Групповые работы</w:t>
            </w:r>
            <w:r>
              <w:rPr>
                <w:rFonts w:cs="Times New Roman" w:ascii="Times New Roman" w:hAnsi="Times New Roman"/>
                <w:b/>
                <w:color w:val="414141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shd w:fill="FFFFFF" w:val="clear"/>
              </w:rPr>
              <w:t>1ГРУПП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цениров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сценка «АЙБОЛИТ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йствующие лиц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автор, Айболит, жучок, бармалей, паучок, синички, лисичк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звучит отрывок из песни « В гостях у сказки»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Добрый доктор Айболи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н под деревом сиди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сех излечит, исцели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брый доктор Айболи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илетел к нему жучок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Жучок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У меня болит боч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ыл вчера я на лужайк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ам летал среди куст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оздух был темнее ночи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делать вздох, но нету моч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: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зял микстуру и таблет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тал лечить бочок жуч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йболи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Не грусти, дружок мой милый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не будь таким унылы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де ж лужок тот страшный, страшный?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де дышать очень опасно?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Жучок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Через речку и лес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ы увидишь тот луж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ерегись, ведь там опасн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йболи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Для меня преграды 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сех спасу от разных бед!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звучит подвижная музыка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И встал Айболи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бежал Айболи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 полям, по лесам он спеши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от встречает бармале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армалей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Ха – Ха – Ха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йболи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Это твой стоит завод?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з трубы идёт дымок?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армалей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Ну подумаешь немножк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туманилась дорож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йболи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Как ты смеешь, бармалей!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ы ведь губишь всех звер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жучков и паучк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синичек и лисиче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 все проходят задыхаясь)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чень много чудных птичек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сё погибнет и ты вскоре!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армалей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Страшно мне, я задыхаюс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сё, завод свой закрываю!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, гибнуть доктор не хоч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Я природу сохраню!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коны природы главнее все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сейчас всем скажу 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тицам – воздух!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ыбам – воду!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ереги свою природу!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то вы почувствовали в роли того или иного героя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 какие размышления натолкнула сыгранная вами роль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ъясните, что нужно делать, чтобы всем обитателям природы жилось хорошо?</w:t>
            </w:r>
          </w:p>
          <w:p>
            <w:pPr>
              <w:pStyle w:val="Normal"/>
              <w:shd w:fill="FFFFFF" w:val="clear"/>
              <w:spacing w:lineRule="atLeast" w:line="300" w:before="0" w:after="150"/>
              <w:ind w:lef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tLeast" w:line="300" w:before="0" w:after="150"/>
              <w:ind w:left="-11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2 ГРУПП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Нарисовать плакат «Береги природу!»</w:t>
            </w:r>
          </w:p>
          <w:p>
            <w:pPr>
              <w:pStyle w:val="Normal"/>
              <w:shd w:fill="FFFFFF" w:val="clear"/>
              <w:spacing w:lineRule="atLeast" w:line="300" w:before="0" w:after="150"/>
              <w:ind w:lef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ите, почему так важно ежедневно следовать добру, совершать добрые поступки?</w:t>
            </w:r>
          </w:p>
          <w:p>
            <w:pPr>
              <w:pStyle w:val="Normal"/>
              <w:shd w:fill="FFFFFF" w:val="clear"/>
              <w:spacing w:lineRule="atLeast" w:line="300" w:before="0" w:after="150"/>
              <w:ind w:left="-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чём проявляется ваша любовь к природе?</w:t>
            </w:r>
          </w:p>
          <w:p>
            <w:pPr>
              <w:pStyle w:val="Normal"/>
              <w:shd w:fill="FFFFFF" w:val="clear"/>
              <w:spacing w:lineRule="atLeast" w:line="300" w:before="0" w:after="150"/>
              <w:ind w:left="-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чего идет ваша любовь? ( от сердца, от душ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tLeast" w:line="300" w:before="0" w:after="150"/>
              <w:ind w:left="-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 ГРУПП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акончи высказывание и поделись с классом своим опытом общения с природой.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а для меня ……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shd w:fill="FFFFFF" w:val="clear"/>
              </w:rPr>
              <w:t>4 ГРУПП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 написать СИНКВЕЙН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shd w:fill="FFFFFF" w:val="clear"/>
              </w:rPr>
              <w:t>5 ГРУПП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Кластер «Пути решения экологических проблем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«Это называется Природа»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ы любим лес в любое время года,</w:t>
              <w:br/>
              <w:t>Мы слышим речек медленную речь…</w:t>
              <w:br/>
              <w:t>Все это называется природа,</w:t>
              <w:br/>
              <w:t>Давайте же всегда ее беречь!</w:t>
              <w:br/>
              <w:t>В лугах ромашки солнечного цвета,</w:t>
              <w:br/>
              <w:t>Такие, что светлей на свете жить…</w:t>
              <w:br/>
              <w:t>Природой, называется  все это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>Давайте же с природою дружить!</w:t>
              <w:br/>
              <w:t>Летят, звеня, дождинки с небосвода,</w:t>
              <w:br/>
              <w:t>Клубится на заре тумана дым…</w:t>
              <w:br/>
              <w:t>Все это называется природа,</w:t>
              <w:br/>
              <w:t>Давайте же сердца ей отдадим!</w:t>
              <w:br/>
              <w:t>Прощальный вальс танцует с ветром лето,</w:t>
              <w:br/>
              <w:t>Дрожит, в окне вечерняя звезда…</w:t>
              <w:br/>
              <w:t>Природой называется все это,</w:t>
              <w:br/>
              <w:t>Давайте же любить ее всегда!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тан.   С. Мухамеджано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 люблю Казахстан за прекрасные степ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 высокие горы и шумные ре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 орла, что парит высоко надо мно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за солнце люблю, и за неба по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 богатство народа любл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 его доброту, чисто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 единство и дружбу люд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 их честность и мудрость ид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52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овое пение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СПОЛНЕНИЕ 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(на мотив «Бременских музыкантов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го на свете лучше нету,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спасти от гибели планету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т лес любимый свеж и зелен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у радость мы с тобой разделим / 2 раза.</w:t>
              <w:br/>
              <w:t xml:space="preserve">                                                  Береги ты всё живое рядом</w:t>
              <w:br/>
              <w:t xml:space="preserve">                                                  И на всё смотри хозяйским взглядом</w:t>
              <w:br/>
              <w:t xml:space="preserve">                                                  Знают даже маленькие дети-</w:t>
              <w:br/>
              <w:t xml:space="preserve">                                                  Должен быть порядок на планете / 2 раза.</w:t>
              <w:br/>
              <w:t>Пусть вода в реке быстрей струится</w:t>
              <w:br/>
              <w:t>Пусть всегда поют над нами птицы.</w:t>
              <w:br/>
              <w:t xml:space="preserve">И природе мы с тобой поможем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у радость мы с тобой умножим / 2 раз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пишите  обращение-эссе к человеч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Подумайте, с какими словами вы бы обратились  к людям, чтобы сохранить Землю!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утка тишины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дьте удобно. Закройте глаза и подумайте о чем - то очень хорошем и приятном. О том, что приносит вам радость и счасть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TimesNewRoman10">
    <w:name w:val="Стиль Times New Roman 10 пт"/>
    <w:basedOn w:val="Style14"/>
    <w:qFormat/>
    <w:rPr>
      <w:rFonts w:ascii="Times New Roman" w:hAnsi="Times New Roman" w:cs="Times New Roman"/>
      <w:sz w:val="20"/>
    </w:rPr>
  </w:style>
  <w:style w:type="character" w:styleId="Dropcaps">
    <w:name w:val="dropca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okmarkelement">
    <w:name w:val="bookmark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46:00Z</dcterms:created>
  <dc:creator>Ольга</dc:creator>
  <dc:description/>
  <cp:keywords/>
  <dc:language>en-US</dc:language>
  <cp:lastModifiedBy>user</cp:lastModifiedBy>
  <dcterms:modified xsi:type="dcterms:W3CDTF">2020-10-26T16:31:00Z</dcterms:modified>
  <cp:revision>13</cp:revision>
  <dc:subject/>
  <dc:title/>
</cp:coreProperties>
</file>