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Технологическая карта организованной учебной деятельности </w:t>
      </w:r>
    </w:p>
    <w:p>
      <w:pPr>
        <w:pStyle w:val="Normal"/>
        <w:keepNext w:val="true"/>
        <w:keepLines/>
        <w:suppressAutoHyphens w:val="fals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для старшей группы № 4</w:t>
      </w:r>
    </w:p>
    <w:p>
      <w:pPr>
        <w:pStyle w:val="Normal"/>
        <w:keepNext w:val="true"/>
        <w:keepLines/>
        <w:suppressAutoHyphens w:val="false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Дата: 17.04.2019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г.</w:t>
      </w:r>
    </w:p>
    <w:p>
      <w:pPr>
        <w:pStyle w:val="Normal"/>
        <w:keepNext w:val="true"/>
        <w:keepLines/>
        <w:suppressAutoHyphens w:val="false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Образовательные области: «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оммуникация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Творчество», «Здоровье»</w:t>
      </w:r>
    </w:p>
    <w:p>
      <w:pPr>
        <w:pStyle w:val="Normal"/>
        <w:keepNext w:val="true"/>
        <w:keepLines/>
        <w:suppressAutoHyphens w:val="false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Разделы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«Художественная литература», «Развитие речи», «Музыка», «Физическое воспитание»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keepNext w:val="true"/>
        <w:keepLines/>
        <w:suppressAutoHyphens w:val="false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«Путешествие по Казахстану» мастер класс развлечение с применением полилингвального компонента.</w:t>
      </w:r>
    </w:p>
    <w:p>
      <w:pPr>
        <w:pStyle w:val="Normal"/>
        <w:keepNext w:val="true"/>
        <w:keepLines/>
        <w:suppressAutoHyphens w:val="false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мирование у детей представление о Родине, о Казахстане, как независимом государстве со своей символикой, флагом, гербом, гимном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Р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звивать связную речь, пополнить словарь детей; развивать память, внимательность, фантазию, сообразительность. Воспитывать любовь к своей стране, чувство гордости и ответственности за будущее страны.</w:t>
      </w:r>
    </w:p>
    <w:p>
      <w:pPr>
        <w:pStyle w:val="Normal"/>
        <w:keepNext w:val="true"/>
        <w:keepLines/>
        <w:suppressAutoHyphens w:val="false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Полингвальный компонент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медведь — аю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bear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утешествие — саяхат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rave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k-KZ"/>
        </w:rPr>
        <w:t xml:space="preserve">автобус – автобус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bus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одка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k-KZ"/>
        </w:rPr>
        <w:t xml:space="preserve"> қайық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boat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езд — поез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rain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яблоко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k-KZ"/>
        </w:rPr>
        <w:t xml:space="preserve">алма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apple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груша — алмұрт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pear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мидор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k-KZ"/>
        </w:rPr>
        <w:t xml:space="preserve">казынақ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omato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гурец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k-KZ"/>
        </w:rPr>
        <w:t xml:space="preserve">қияр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cucumber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апуста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k-KZ"/>
        </w:rPr>
        <w:t>қырық қабат 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cabbage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олк-wolf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k-KZ"/>
        </w:rPr>
        <w:t>- касқы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козленок 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goa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k-KZ"/>
        </w:rPr>
        <w:t>-ешк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мыш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mous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k-KZ"/>
        </w:rPr>
        <w:t xml:space="preserve"> - тышқ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лягуш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frog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k-KZ"/>
        </w:rPr>
        <w:t>бақа</w:t>
      </w:r>
    </w:p>
    <w:p>
      <w:pPr>
        <w:pStyle w:val="Normal"/>
        <w:keepNext w:val="true"/>
        <w:keepLines/>
        <w:suppressAutoHyphens w:val="false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борудование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грушка мишка Тэдди, презентации «Алматы», «Астана», «Семей», аудиозапись «Здравствуй, столица», волшебные ворота, замки, ключи, фотографии достопримечательностей Казахстана, медали (по количеству детей).</w:t>
      </w:r>
    </w:p>
    <w:p>
      <w:pPr>
        <w:pStyle w:val="Normal"/>
        <w:keepNext w:val="true"/>
        <w:keepLines/>
        <w:suppressAutoHyphens w:val="false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Воспитатель: Алиева Д.Р.</w:t>
      </w:r>
    </w:p>
    <w:p>
      <w:pPr>
        <w:pStyle w:val="Normal"/>
        <w:keepNext w:val="true"/>
        <w:keepLines/>
        <w:suppressAutoHyphens w:val="false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</w:r>
    </w:p>
    <w:tbl>
      <w:tblPr>
        <w:tblW w:w="10671" w:type="dxa"/>
        <w:jc w:val="left"/>
        <w:tblInd w:w="-2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4931"/>
        <w:gridCol w:w="330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</w:rPr>
              <w:t>Этапы деятельност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</w:rPr>
              <w:t>Действия воспитател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</w:rPr>
              <w:t>Мотивационно-побудительны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pBdr/>
              <w:shd w:fill="FFFFFF" w:val="clear"/>
              <w:suppressAutoHyphens w:val="false"/>
              <w:spacing w:lineRule="auto" w:line="21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Говорит:</w:t>
            </w:r>
          </w:p>
          <w:p>
            <w:pPr>
              <w:pStyle w:val="Normal"/>
              <w:keepNext w:val="true"/>
              <w:keepLines/>
              <w:widowControl/>
              <w:pBdr/>
              <w:shd w:fill="FFFFFF" w:val="clear"/>
              <w:suppressAutoHyphens w:val="false"/>
              <w:spacing w:lineRule="auto" w:line="21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 xml:space="preserve">- Ребята сегодня к нам в гости прилетел Медведь Тэдди. Он живет в другой стране, а называется она – Великобритания. </w:t>
            </w:r>
          </w:p>
          <w:p>
            <w:pPr>
              <w:pStyle w:val="Normal"/>
              <w:keepNext w:val="true"/>
              <w:keepLines/>
              <w:widowControl/>
              <w:pBdr/>
              <w:shd w:fill="FFFFFF" w:val="clear"/>
              <w:suppressAutoHyphens w:val="false"/>
              <w:spacing w:lineRule="auto" w:line="21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 xml:space="preserve">- Давайте, поздороваемся с Теддди и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>нашими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 xml:space="preserve"> гостями на русском, казахском и английском языках. </w:t>
            </w:r>
          </w:p>
          <w:p>
            <w:pPr>
              <w:pStyle w:val="Normal"/>
              <w:keepNext w:val="true"/>
              <w:keepLines/>
              <w:widowControl/>
              <w:pBdr/>
              <w:shd w:fill="FFFFFF" w:val="clear"/>
              <w:suppressAutoHyphens w:val="false"/>
              <w:spacing w:lineRule="auto" w:line="21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pBdr/>
              <w:shd w:fill="FFFFFF" w:val="clear"/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</w:rPr>
              <w:t>Ребята, а знаете ли вы, как слово «медведь» будет на казахском и английском языках?</w:t>
            </w:r>
          </w:p>
          <w:p>
            <w:pPr>
              <w:pStyle w:val="Normal"/>
              <w:keepNext w:val="true"/>
              <w:keepLines/>
              <w:widowControl/>
              <w:pBdr/>
              <w:shd w:fill="FFFFFF" w:val="clear"/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</w:rPr>
              <w:t>- Тэдди путешествует по миру и приехал в нашу страну. Предлагаю вам показать ему н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 xml:space="preserve">ашу страну, согласны?  </w:t>
            </w:r>
          </w:p>
          <w:p>
            <w:pPr>
              <w:pStyle w:val="Normal"/>
              <w:keepNext w:val="true"/>
              <w:keepLines/>
              <w:widowControl/>
              <w:pBdr/>
              <w:shd w:fill="FFFFFF" w:val="clear"/>
              <w:suppressAutoHyphens w:val="false"/>
              <w:spacing w:lineRule="auto" w:line="216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 xml:space="preserve">Ребята, а как называется наша страна?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Внимательно слушают.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Здороваются на трех языках.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83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</w:rPr>
              <w:t>Организационно -поисковы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uppressAutoHyphens w:val="false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Говорит:</w:t>
            </w:r>
          </w:p>
          <w:p>
            <w:pPr>
              <w:pStyle w:val="Normal"/>
              <w:keepNext w:val="true"/>
              <w:keepLines/>
              <w:pBdr/>
              <w:suppressAutoHyphens w:val="false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- В Казахстане много разных городов, в некоторые из них мы сегодня </w:t>
            </w:r>
          </w:p>
          <w:p>
            <w:pPr>
              <w:pStyle w:val="Normal"/>
              <w:keepNext w:val="true"/>
              <w:keepLines/>
              <w:widowControl/>
              <w:pBdr/>
              <w:shd w:fill="FFFFFF" w:val="clear"/>
              <w:suppressAutoHyphens w:val="false"/>
              <w:spacing w:lineRule="auto" w:line="21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отправимся в путешествие и покажем мишке Тэдди. </w:t>
            </w:r>
          </w:p>
          <w:p>
            <w:pPr>
              <w:pStyle w:val="Normal"/>
              <w:keepNext w:val="true"/>
              <w:keepLines/>
              <w:widowControl/>
              <w:pBdr/>
              <w:shd w:fill="FFFFFF" w:val="clear"/>
              <w:suppressAutoHyphens w:val="false"/>
              <w:spacing w:lineRule="auto" w:line="21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 Начнем наше путешествие?</w:t>
            </w:r>
          </w:p>
          <w:p>
            <w:pPr>
              <w:pStyle w:val="Normal"/>
              <w:keepNext w:val="true"/>
              <w:keepLines/>
              <w:pBdr/>
              <w:suppressAutoHyphens w:val="false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- И произнесем слово «путешествие» на трех языках. </w:t>
            </w:r>
          </w:p>
          <w:p>
            <w:pPr>
              <w:pStyle w:val="Normal"/>
              <w:keepNext w:val="true"/>
              <w:keepLines/>
              <w:pBdr/>
              <w:suppressAutoHyphens w:val="false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Говорит:</w:t>
            </w:r>
          </w:p>
          <w:p>
            <w:pPr>
              <w:pStyle w:val="Normal"/>
              <w:keepNext w:val="true"/>
              <w:keepLines/>
              <w:widowControl/>
              <w:pBdr/>
              <w:shd w:fill="FFFFFF" w:val="clear"/>
              <w:suppressAutoHyphens w:val="false"/>
              <w:spacing w:lineRule="auto" w:line="21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- Путешествовать по горадам Казахстана нам помогут волшебные ворота. Но, чтобы нам попасть в другой город, мы должны открыть ворота ключом. Каждый ключ содержит задание, выполнив которое, мы сможем переместиться в другой город. </w:t>
            </w:r>
          </w:p>
          <w:p>
            <w:pPr>
              <w:pStyle w:val="Normal"/>
              <w:keepNext w:val="true"/>
              <w:keepLines/>
              <w:pBdr/>
              <w:suppressAutoHyphens w:val="false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ервое задание: предлагает вспомнить счет от 1 до 10 (прямой и обратной счет)  </w:t>
            </w:r>
          </w:p>
          <w:p>
            <w:pPr>
              <w:pStyle w:val="Normal"/>
              <w:keepNext w:val="true"/>
              <w:keepLines/>
              <w:pBdr/>
              <w:suppressAutoHyphens w:val="false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 Молодцы, вы отлично справились с заданием. Мы с вами попали в город Алматы.</w:t>
            </w:r>
          </w:p>
          <w:p>
            <w:pPr>
              <w:pStyle w:val="Normal"/>
              <w:keepNext w:val="true"/>
              <w:keepLines/>
              <w:widowControl/>
              <w:pBdr/>
              <w:shd w:fill="FFFFFF" w:val="clear"/>
              <w:suppressAutoHyphens w:val="false"/>
              <w:spacing w:lineRule="auto" w:line="21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(Появляется слайд-шоу на экране, виды города Алматы).</w:t>
            </w:r>
          </w:p>
          <w:p>
            <w:pPr>
              <w:pStyle w:val="Normal"/>
              <w:keepNext w:val="true"/>
              <w:keepLines/>
              <w:widowControl/>
              <w:pBdr/>
              <w:shd w:fill="FFFFFF" w:val="clear"/>
              <w:suppressAutoHyphens w:val="false"/>
              <w:spacing w:lineRule="auto" w:line="21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ассказывает:</w:t>
            </w:r>
          </w:p>
          <w:p>
            <w:pPr>
              <w:pStyle w:val="Normal"/>
              <w:keepNext w:val="true"/>
              <w:keepLines/>
              <w:pBdr/>
              <w:suppressAutoHyphens w:val="false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Алматы - самый большой город Казахстана. Здесь очень много университетов, школ, театров, музеев, спортивных комплексов. Развлечений для детей здесь множество. Есть большой цирк, можно посетить театры, парки. Летом в горах можно покататься на коньках на высокогорном катке Медео. </w:t>
            </w:r>
          </w:p>
          <w:p>
            <w:pPr>
              <w:pStyle w:val="Normal"/>
              <w:keepNext w:val="true"/>
              <w:keepLines/>
              <w:pBdr/>
              <w:suppressAutoHyphens w:val="false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Алматы по-другому называют город-сад. Здесь много фруктовых садов, в которых растут яблоки, груши, сливы, виноград, абрикосы, персики. </w:t>
            </w:r>
          </w:p>
          <w:p>
            <w:pPr>
              <w:pStyle w:val="Normal"/>
              <w:keepNext w:val="true"/>
              <w:keepLines/>
              <w:pBdr/>
              <w:suppressAutoHyphens w:val="false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В Алматы выращивают особый, вкусный сорт яблок «Апорт». </w:t>
            </w:r>
          </w:p>
          <w:p>
            <w:pPr>
              <w:pStyle w:val="Normal"/>
              <w:keepNext w:val="true"/>
              <w:keepLines/>
              <w:pBdr/>
              <w:suppressAutoHyphens w:val="false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от мы побывали в городе Алматы, познакомились с ним. Нас ждет следующий город, ворота откроют свою дверь, если мы выполним задание ключика.</w:t>
            </w:r>
          </w:p>
          <w:p>
            <w:pPr>
              <w:pStyle w:val="Normal"/>
              <w:keepNext w:val="true"/>
              <w:keepLines/>
              <w:pBdr/>
              <w:suppressAutoHyphens w:val="false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едлагает вспомнить названия фруктов и овощей на казахском и английском языках (яблоко, груша, виноград, помидор, огурец, капуста). </w:t>
            </w:r>
          </w:p>
          <w:p>
            <w:pPr>
              <w:pStyle w:val="Normal"/>
              <w:keepNext w:val="true"/>
              <w:keepLines/>
              <w:pBdr/>
              <w:suppressAutoHyphens w:val="false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Говорит:</w:t>
            </w:r>
          </w:p>
          <w:p>
            <w:pPr>
              <w:pStyle w:val="Normal"/>
              <w:keepNext w:val="true"/>
              <w:keepLines/>
              <w:pBdr/>
              <w:suppressAutoHyphens w:val="false"/>
              <w:spacing w:lineRule="auto" w:line="216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 Вы отлично справились с этим заданием.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- Попали мы в столицу нашей Родины  – Астана.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(звучит музыка «Здравствуй, столица» )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оказывает слайды с видами современного города Астаны.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Говорит:</w:t>
            </w:r>
          </w:p>
          <w:p>
            <w:pPr>
              <w:pStyle w:val="Normal"/>
              <w:keepNext w:val="true"/>
              <w:keepLines/>
              <w:pBdr/>
              <w:suppressAutoHyphens w:val="false"/>
              <w:spacing w:lineRule="auto" w:line="312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- Столица расположена в центре Казахстана. Ребята, сейчас у нас в Республике Казахстан произошли изменения и теперь наша столица называется Нур-Султан. Давайте все вместе повторим название нашей столицы. </w:t>
            </w:r>
          </w:p>
          <w:p>
            <w:pPr>
              <w:pStyle w:val="Normal"/>
              <w:keepNext w:val="true"/>
              <w:keepLines/>
              <w:pBdr/>
              <w:suppressAutoHyphens w:val="false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- У нас есть ребята, которые знают стихотворения про нашу столицу.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 А теперь  нам Камилла  расскажет, о самой главной</w:t>
            </w:r>
          </w:p>
          <w:p>
            <w:pPr>
              <w:pStyle w:val="Normal"/>
              <w:keepNext w:val="true"/>
              <w:keepLines/>
              <w:widowControl/>
              <w:pBdr/>
              <w:shd w:fill="FFFFFF" w:val="clear"/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достопримечательности столицы о Байтереке. </w:t>
            </w:r>
          </w:p>
          <w:p>
            <w:pPr>
              <w:pStyle w:val="Normal"/>
              <w:keepNext w:val="true"/>
              <w:keepLines/>
              <w:widowControl/>
              <w:pBdr/>
              <w:shd w:fill="FFFFFF" w:val="clear"/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pBdr/>
              <w:shd w:fill="FFFFFF" w:val="clear"/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Организовывает музыкальную зарядку. </w:t>
            </w:r>
          </w:p>
          <w:p>
            <w:pPr>
              <w:pStyle w:val="TextBody"/>
              <w:keepNext w:val="true"/>
              <w:keepLines/>
              <w:widowControl/>
              <w:pBdr/>
              <w:shd w:fill="FFFFFF" w:val="clear"/>
              <w:suppressAutoHyphens w:val="false"/>
              <w:spacing w:lineRule="auto" w:line="38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узыкальная физминутка «Пяточка — носочек».</w:t>
            </w:r>
          </w:p>
          <w:p>
            <w:pPr>
              <w:pStyle w:val="TextBody"/>
              <w:keepNext w:val="true"/>
              <w:keepLines/>
              <w:widowControl/>
              <w:pBdr/>
              <w:shd w:fill="FFFFFF" w:val="clear"/>
              <w:suppressAutoHyphens w:val="false"/>
              <w:spacing w:lineRule="auto" w:line="38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Говорит:</w:t>
            </w:r>
          </w:p>
          <w:p>
            <w:pPr>
              <w:pStyle w:val="TextBody"/>
              <w:keepNext w:val="true"/>
              <w:keepLines/>
              <w:widowControl/>
              <w:pBdr/>
              <w:shd w:fill="FFFFFF" w:val="clear"/>
              <w:suppressAutoHyphens w:val="false"/>
              <w:spacing w:lineRule="auto" w:line="384" w:before="225" w:after="225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едлагаю отправится дальше. И чтобы  попасть в следующий город, выполняем математическое задание. Организовывает математическую игру «Найди соседа».</w:t>
            </w:r>
          </w:p>
          <w:p>
            <w:pPr>
              <w:pStyle w:val="TextBody"/>
              <w:keepNext w:val="true"/>
              <w:keepLines/>
              <w:widowControl/>
              <w:pBdr/>
              <w:shd w:fill="FFFFFF" w:val="clear"/>
              <w:suppressAutoHyphens w:val="false"/>
              <w:spacing w:lineRule="auto" w:line="384" w:before="225" w:after="225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Говорит:</w:t>
            </w:r>
          </w:p>
          <w:p>
            <w:pPr>
              <w:pStyle w:val="TextBody"/>
              <w:keepNext w:val="true"/>
              <w:keepLines/>
              <w:widowControl/>
              <w:pBdr/>
              <w:shd w:fill="FFFFFF" w:val="clear"/>
              <w:suppressAutoHyphens w:val="false"/>
              <w:spacing w:lineRule="auto" w:line="384" w:before="225" w:after="225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 Перенесли нас ворота на нашу малую Родиную в Восточный Казахстан. - Ребята, в каком городе мы с вами живем? Правильно, молодцы, мы живем в городе Семей.</w:t>
            </w:r>
          </w:p>
          <w:p>
            <w:pPr>
              <w:pStyle w:val="TextBody"/>
              <w:keepNext w:val="true"/>
              <w:keepLines/>
              <w:widowControl/>
              <w:pBdr/>
              <w:shd w:fill="FFFFFF" w:val="clear"/>
              <w:suppressAutoHyphens w:val="false"/>
              <w:spacing w:lineRule="auto" w:line="384" w:before="225" w:after="225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казывает слайды с видом города Семей.</w:t>
            </w:r>
          </w:p>
          <w:p>
            <w:pPr>
              <w:pStyle w:val="TextBody"/>
              <w:keepNext w:val="true"/>
              <w:keepLines/>
              <w:widowControl/>
              <w:pBdr/>
              <w:shd w:fill="FFFFFF" w:val="clear"/>
              <w:suppressAutoHyphens w:val="false"/>
              <w:spacing w:lineRule="auto" w:line="384" w:before="225" w:after="225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Говорит:</w:t>
            </w:r>
          </w:p>
          <w:p>
            <w:pPr>
              <w:pStyle w:val="TextBody"/>
              <w:keepNext w:val="true"/>
              <w:keepLines/>
              <w:widowControl/>
              <w:pBdr/>
              <w:shd w:fill="FFFFFF" w:val="clear"/>
              <w:suppressAutoHyphens w:val="false"/>
              <w:spacing w:lineRule="auto" w:line="384" w:before="225" w:after="225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- Наша земля  богата разной растительностью, у нас есть поля,  засеянные хлебом, овощными культурами, степи, покрытые родными травами и цветами, леса, сосновые боры, еловые и березовые, смешанные. У нас есть очень красивый подвесной мост через реку Иртыш. В нашем городском парке культуры и отдыха посажено много видов деревьев, кустарников, цветов, разбито много газонов. </w:t>
            </w:r>
          </w:p>
          <w:p>
            <w:pPr>
              <w:pStyle w:val="TextBody"/>
              <w:keepNext w:val="true"/>
              <w:keepLines/>
              <w:widowControl/>
              <w:pBdr/>
              <w:shd w:fill="FFFFFF" w:val="clear"/>
              <w:suppressAutoHyphens w:val="false"/>
              <w:spacing w:lineRule="auto" w:line="384" w:before="225" w:after="225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Ребята, у нас с вами остался последний замок. Посмотрим, какое задание нас с вами ждет. Предлагает поиграть в игру «Четвертый лишний». Наша задача с вами сказать, какое животное лишнее, и назвать то животное, которое не проживает в Казахстане. </w:t>
            </w:r>
          </w:p>
          <w:p>
            <w:pPr>
              <w:pStyle w:val="TextBody"/>
              <w:keepNext w:val="true"/>
              <w:keepLines/>
              <w:widowControl/>
              <w:pBdr/>
              <w:shd w:fill="FFFFFF" w:val="clear"/>
              <w:suppressAutoHyphens w:val="false"/>
              <w:spacing w:lineRule="auto" w:line="384"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Вот мы и вернулись с в наш детский сад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Внимталеьно слушают.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Отвечают.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Произносят на трех языках.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Внимательно слушают.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Считают на трех языках прямым и обратным счетом.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Внимательно слушают.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С интересом смотрят слайды.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Слушают внимательно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Эмоционнально откликаются на предложение.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Называют на трех языках овощи-фрукты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Внимательно слушают.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Исполняется флешмоб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Смотрят с интересом.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Внимательно слушают.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Все вместе повторяют.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Рассказывают стихотворения на трех языках.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Камилла рассказывает о Байтереке.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Выполняют зарядку.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Внимательно слушают.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Называют соседние цифры на трех языках.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Внимательно слушают.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Отвечают.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Внимательно смотрят.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С интересом слушают.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Называют лишнее животное на трех языках.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</w:rPr>
              <w:t>Рефлексивно -корригирующи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pBdr/>
              <w:shd w:fill="FFFFFF" w:val="clear"/>
              <w:suppressAutoHyphens w:val="false"/>
              <w:spacing w:lineRule="auto" w:line="384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олодцы, ребята! Мы с вами и с мишкой Тэдди сегодня путешествовали по Казахстану. Давайте вместе с вами на карте Казахстана отметим города, где мы побывали. И отметим, какие достопримечательности мы с вами видели (работа с картой).</w:t>
            </w:r>
          </w:p>
          <w:p>
            <w:pPr>
              <w:pStyle w:val="TextBody"/>
              <w:keepNext w:val="true"/>
              <w:keepLines/>
              <w:widowControl/>
              <w:pBdr/>
              <w:shd w:fill="FFFFFF" w:val="clear"/>
              <w:suppressAutoHyphens w:val="false"/>
              <w:spacing w:lineRule="auto" w:line="384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Медвежонку Тэдди очень понравилось путешествие по нашей стране, он вас благодарит и обязательно приедет в Казахстан. И у мишки Тэдди есть для вас небольшие подарки. (раздает медали). </w:t>
            </w:r>
          </w:p>
          <w:p>
            <w:pPr>
              <w:pStyle w:val="TextBody"/>
              <w:keepNext w:val="true"/>
              <w:keepLines/>
              <w:widowControl/>
              <w:pBdr/>
              <w:shd w:fill="FFFFFF" w:val="clear"/>
              <w:suppressAutoHyphens w:val="false"/>
              <w:spacing w:lineRule="auto" w:line="384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Прощаются на трех языках.</w:t>
            </w:r>
          </w:p>
          <w:p>
            <w:pPr>
              <w:pStyle w:val="TextBody"/>
              <w:keepNext w:val="true"/>
              <w:keepLines/>
              <w:widowControl/>
              <w:pBdr/>
              <w:shd w:fill="FFFFFF" w:val="clear"/>
              <w:suppressAutoHyphens w:val="false"/>
              <w:spacing w:lineRule="auto" w:line="384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Благодарит детей за занятие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Внимательно слушают.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Выполняют работу с картой.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Радуются подаркам.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Прощаются на трех языках.</w:t>
            </w:r>
          </w:p>
        </w:tc>
      </w:tr>
    </w:tbl>
    <w:p>
      <w:pPr>
        <w:pStyle w:val="Normal"/>
        <w:keepNext w:val="true"/>
        <w:keepLines/>
        <w:suppressAutoHyphens w:val="false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Ожидаемый результат:                                      </w:t>
      </w:r>
    </w:p>
    <w:p>
      <w:pPr>
        <w:pStyle w:val="Normal"/>
        <w:keepNext w:val="true"/>
        <w:keepLines/>
        <w:suppressAutoHyphens w:val="false"/>
        <w:ind w:left="0" w:right="0" w:firstLine="72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Знать: </w:t>
      </w:r>
    </w:p>
    <w:p>
      <w:pPr>
        <w:pStyle w:val="Normal"/>
        <w:keepNext w:val="true"/>
        <w:keepLines/>
        <w:suppressAutoHyphens w:val="false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звания городов Казахстана, название фруктов, овощей на трех языках.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Иметь:</w:t>
      </w:r>
    </w:p>
    <w:p>
      <w:pPr>
        <w:pStyle w:val="Normal"/>
        <w:keepNext w:val="true"/>
        <w:keepLines/>
        <w:suppressAutoHyphens w:val="false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едставление о Родине, о Казахстане, как независимом государстве со своей символикой, флагом, гербом, гимном.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5" w:leader="none"/>
        </w:tabs>
        <w:suppressAutoHyphens w:val="false"/>
        <w:autoSpaceDE w:val="false"/>
        <w:bidi w:val="0"/>
        <w:ind w:left="15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антазию, сообразительность; воспитывать любовь к своей стране, чувство гордости и ответственности за будущее страны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5" w:leader="none"/>
        </w:tabs>
        <w:suppressAutoHyphens w:val="false"/>
        <w:autoSpaceDE w:val="false"/>
        <w:bidi w:val="0"/>
        <w:ind w:left="1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риентироваться на карте Казахстана;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5" w:leader="none"/>
        </w:tabs>
        <w:suppressAutoHyphens w:val="false"/>
        <w:autoSpaceDE w:val="false"/>
        <w:bidi w:val="0"/>
        <w:ind w:left="1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отвечать на вопросы полном предложением</w:t>
      </w:r>
    </w:p>
    <w:sectPr>
      <w:type w:val="nextPage"/>
      <w:pgSz w:w="11906" w:h="16838"/>
      <w:pgMar w:left="900" w:right="1143" w:gutter="0" w:header="0" w:top="506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5:07:52Z</dcterms:created>
  <dc:creator/>
  <dc:description/>
  <dc:language>en-US</dc:language>
  <cp:lastModifiedBy/>
  <cp:revision>0</cp:revision>
  <dc:subject/>
  <dc:title/>
</cp:coreProperties>
</file>