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КГУ «Белокаменская основ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72"/>
          <w:szCs w:val="72"/>
          <w:lang w:eastAsia="ru-RU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72"/>
          <w:szCs w:val="72"/>
          <w:lang w:eastAsia="ru-RU"/>
        </w:rPr>
        <w:t>по математике в 4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96"/>
          <w:szCs w:val="96"/>
          <w:lang w:eastAsia="ru-RU"/>
        </w:rPr>
        <w:t>«Математическая карус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2"/>
          <w:sz w:val="44"/>
          <w:szCs w:val="44"/>
          <w:lang w:eastAsia="ru-RU"/>
        </w:rPr>
        <w:t xml:space="preserve">проведенный учителем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4"/>
          <w:szCs w:val="44"/>
          <w:lang w:eastAsia="ru-RU"/>
        </w:rPr>
        <w:t>Жаксыбаевой Жанар Ганжапар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>Тема :«Математическая карус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развития логического мышления, а также создание условий для развития интереса учащихся к математи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рименять в игре полученные зн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имания, математического мышления, находчивости, сообразительности, памяти, оригинальности и гибкости мыш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ыдержки, терп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заинтересованности к математик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На станциях математического лабиринт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брый день, дорогие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мы отправляемся с вами  в путешествие по стране математи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этом большом математическом лабиринте есть много загадочных уголков, где мы и побываем сегодня, благодаря нашим знания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ьте взять с собой быстроту мысли, находчивость, смекал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зачем нужно знать математику?</w:t>
      </w:r>
    </w:p>
    <w:p>
      <w:pPr>
        <w:pStyle w:val="C0"/>
        <w:spacing w:before="0" w:after="0"/>
        <w:rPr/>
      </w:pPr>
      <w:r>
        <w:rPr>
          <w:rStyle w:val="C4"/>
          <w:sz w:val="28"/>
          <w:szCs w:val="28"/>
          <w:u w:val="single"/>
        </w:rPr>
        <w:t xml:space="preserve">Ученик: </w:t>
      </w:r>
    </w:p>
    <w:p>
      <w:pPr>
        <w:pStyle w:val="C0"/>
        <w:spacing w:before="0" w:after="0"/>
        <w:rPr/>
      </w:pPr>
      <w:r>
        <w:rPr>
          <w:rStyle w:val="C4"/>
          <w:i/>
          <w:sz w:val="28"/>
          <w:szCs w:val="28"/>
        </w:rPr>
        <w:t>Без счёта не будет на улице света.</w:t>
      </w:r>
    </w:p>
    <w:p>
      <w:pPr>
        <w:pStyle w:val="C0"/>
        <w:spacing w:before="0" w:after="0"/>
        <w:rPr/>
      </w:pPr>
      <w:r>
        <w:rPr>
          <w:rStyle w:val="C4"/>
          <w:i/>
          <w:sz w:val="28"/>
          <w:szCs w:val="28"/>
        </w:rPr>
        <w:t>Без счёта не может подняться ракета.</w:t>
      </w:r>
    </w:p>
    <w:p>
      <w:pPr>
        <w:pStyle w:val="C0"/>
        <w:spacing w:before="0" w:after="0"/>
        <w:rPr/>
      </w:pPr>
      <w:r>
        <w:rPr>
          <w:rStyle w:val="C4"/>
          <w:i/>
          <w:sz w:val="28"/>
          <w:szCs w:val="28"/>
        </w:rPr>
        <w:t>Без счёта письмо не найдёт адресата.</w:t>
      </w:r>
    </w:p>
    <w:p>
      <w:pPr>
        <w:pStyle w:val="C0"/>
        <w:spacing w:before="0" w:after="0"/>
        <w:rPr/>
      </w:pPr>
      <w:r>
        <w:rPr>
          <w:rStyle w:val="C4"/>
          <w:i/>
          <w:sz w:val="28"/>
          <w:szCs w:val="28"/>
        </w:rPr>
        <w:t>И в прятки сыграть не сумеют ребята.</w:t>
      </w:r>
    </w:p>
    <w:p>
      <w:pPr>
        <w:pStyle w:val="C0"/>
        <w:spacing w:before="0" w:after="0"/>
        <w:rPr/>
      </w:pPr>
      <w:r>
        <w:rPr>
          <w:rStyle w:val="C4"/>
          <w:i/>
          <w:sz w:val="28"/>
          <w:szCs w:val="28"/>
        </w:rPr>
        <w:t>Запомните все, что без точного счёта,</w:t>
      </w:r>
    </w:p>
    <w:p>
      <w:pPr>
        <w:pStyle w:val="C0"/>
        <w:spacing w:before="0" w:after="0"/>
        <w:rPr/>
      </w:pPr>
      <w:r>
        <w:rPr>
          <w:rStyle w:val="C4"/>
          <w:i/>
          <w:sz w:val="28"/>
          <w:szCs w:val="28"/>
        </w:rPr>
        <w:t>Не сдвинется с места любая работа!</w:t>
      </w:r>
    </w:p>
    <w:p>
      <w:pPr>
        <w:pStyle w:val="Normal"/>
        <w:spacing w:lineRule="auto" w:line="240" w:before="0" w:after="0"/>
        <w:rPr>
          <w:rStyle w:val="C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атематика это очень интересная наука.</w:t>
      </w:r>
      <w:r>
        <w:rPr>
          <w:rStyle w:val="C4"/>
          <w:rFonts w:cs="Times New Roman" w:ascii="Times New Roman" w:hAnsi="Times New Roman"/>
          <w:sz w:val="28"/>
          <w:szCs w:val="28"/>
        </w:rPr>
        <w:t>Слово «математика» пришло к нам из древнего языка, где означает «МАНТАНЕЙН» - «учиться приобретать знания». Математика призвана развивать логическое мышление, внимание, мозг. Недаром её называют «гимнастикой ум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станция  "Соображай-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--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 «Математическая размин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наше путешествие по лабиринту прошло без заминки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мы начинаем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конечно, с размин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тавь знаки действий и, если надо, скобки так, чтобы выражения были вер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ждый верный ответ – 1 балл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   5 5 5 5=2                                          б) 5 5 5 5=9                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ы:  5:5+5:5=2                                   5+5-5:5=9        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 3 3 3 3 3 =13                                    б)  5 5 5 5 5 =31 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ответы: 3х3+3+3:3=13                           5х5+5+5:5=31     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 7 7 7 7 =9                                          б)  7 7 7 7 =35               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: (7+7):7+7=9                               7х7-(7+7)=35</w:t>
      </w:r>
    </w:p>
    <w:p>
      <w:pPr>
        <w:pStyle w:val="Style20"/>
        <w:tabs>
          <w:tab w:val="clear" w:pos="708"/>
          <w:tab w:val="left" w:pos="2835" w:leader="none"/>
        </w:tabs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835" w:leader="none"/>
        </w:tabs>
        <w:spacing w:before="0" w:after="0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--- Конкурс «Разгадайте ребусы»</w:t>
      </w:r>
    </w:p>
    <w:p>
      <w:pPr>
        <w:pStyle w:val="Style20"/>
        <w:tabs>
          <w:tab w:val="clear" w:pos="708"/>
          <w:tab w:val="left" w:pos="2835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На экране 8 ребусов для обеих команд.</w:t>
        <w:br/>
        <w:t xml:space="preserve">Какая команда правильнее и быстрее разгадает ребусы. </w:t>
        <w:br/>
        <w:t>Каждый ребус – 1 балл.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станция "Внимательная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--  Конкурс «Остров задач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послушайте индусскую прит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араджа выбирал себе министра. Он объявил, что возьмёт того, кто пройдёт по стене вокруг города с кувшином, доверху наполненным молоком, и не прольёт ни капли. Многие ходили, но по пути их отвлекали, и они проливали молоко. Но вот пошёл один. Вокруг него кричали, стреляли, всячески пугали и отвлекали. Но он не пролил молоко". Ты слышал крики, выстрелы? - спросил его магараджа. - Ты видел, как тебя пугали?" "Нет, повелитель я смотрел на молоко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лышать и не видеть ничего постороннего, - вот до какой степени может быть сосредоточено внимание. Теперь мы проверим, насколько внимательны представители наших команд. Сейчас для вас я прочитаю задачи, но задачи не простые. Нужно слушать внимательно, так как вопрос будет задаваться в конц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каждую решенную задачу присуждается 2 звез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автобусе ехали 25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остановке вышли 7 человек, зашли 4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ей остановке вышли 12 человек, зашли 5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ей остановке вышли 8 человек, зашли 6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ей остановке вышли 2 человека, зашли 16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ей остановке вышли 5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было остановок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5 останов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 четы речных Медуз был всегда отменный вкус, </w:t>
        <w:br/>
        <w:t>И они гостей позвали, чтоб попробовать арбуз.</w:t>
        <w:br/>
        <w:t xml:space="preserve">На обед пришел Тритон, и Морской знакомый Слон - </w:t>
        <w:br/>
        <w:t>Ел арбуз ножом и вилкой, был любезен и умен.</w:t>
        <w:br/>
        <w:t>А потом зашел Варан. Лег на кожаный диван.</w:t>
        <w:br/>
        <w:t>Одиноким молчуном просидел весь вечер Сом.</w:t>
        <w:br/>
        <w:t>И Бермудский крокодил тоже в гости заходил.</w:t>
        <w:br/>
        <w:t>Славно было у Медуз! Съели гости весь арбуз!</w:t>
        <w:br/>
        <w:t xml:space="preserve">Вопрос: Сколько гостей пришло к Медузам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5 гос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етняя задача. </w:t>
        <w:br/>
        <w:t>На речке летали 12 стрекоз.</w:t>
        <w:br/>
        <w:t>Явились 2 друга и рыжий Барбос.</w:t>
        <w:br/>
        <w:t xml:space="preserve">Они так плескались, они так галдели, </w:t>
        <w:br/>
        <w:t>Что 8 стрекоз поскорей улетели.</w:t>
        <w:br/>
        <w:t>Остались на речке только стрекозы,</w:t>
        <w:br/>
        <w:t>Кому не страшны ребятня и барбосы.</w:t>
        <w:br/>
        <w:t>Но вот что моя голова позабыла:</w:t>
        <w:br/>
        <w:t>Скажите, пожалуйста, сколько их было? (12 стрек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 Очень много дел у О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газине купить со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мыть по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расить сто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сти из сада Саш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арить рисовую каш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лениться, если в школ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жи, сколько дел у Оли? (6 де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--- Конкурс « Пустыня чисе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что вы знаете о пустын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вильно, там очень много песка, солнца, нет воды. А какие животные там обитаю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еще к пустыне приспособлен верблюд. У него очень широкие подошвы, которые помогают ему не проваливаться, он может очень долго обходиться без в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мотрите на эту пустыню, верблюды выстроились в ряд. Когда они идут друг за другом – это слово называется …КАРАВ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десь нам нужно выполнить задание. Найдите лишнего верблюда (числ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, 6, 8, 9, 10, 12, 14, 16,234,546  (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50,451,452,453,454,455,505,456,457,458   (50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 ,2 ,3, 4, 5 ,19 ,6 ,7,8,9   (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77,276, 275, 274, 273, 300, 272, 271, 270   (30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 станция  "Угадай-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---  Конкурс «Назови слова на букву…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Я  буду читать предложения, а вы заменяете его одним словом, связанным с математи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верный ответ –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4"/>
          <w:rFonts w:cs="Times New Roman" w:ascii="Times New Roman" w:hAnsi="Times New Roman"/>
          <w:b/>
          <w:i/>
          <w:sz w:val="28"/>
          <w:szCs w:val="28"/>
        </w:rPr>
        <w:t>«Слова на букву «К» (для 1команды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1. Геометрическая фигура, четырехугольник                     (квадрат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2 . 1000 метров – это…                                                          (километр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3 . 1000 грамм – это …                                                          (килограмм)</w:t>
      </w:r>
    </w:p>
    <w:p>
      <w:pPr>
        <w:pStyle w:val="C0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4.</w:t>
      </w:r>
      <w:r>
        <w:rPr>
          <w:rStyle w:val="Style15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Наименьшая денежная единица в России.                      (копейка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5. Устройство,  облегчающее выполнение сложных арифметических</w:t>
      </w:r>
    </w:p>
    <w:p>
      <w:pPr>
        <w:pStyle w:val="C0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действий.                                                                               (калькулятор)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4"/>
          <w:b/>
          <w:i/>
          <w:sz w:val="28"/>
          <w:szCs w:val="28"/>
        </w:rPr>
        <w:t>« Слова на букву «П» (для 2команды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1 . Сумма длин всех сторон многоугольника                        (периметр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2 . Геометрическая фигура, четырехугольник                       (прямоугольник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3 . Результат  умножения                                                         (произведение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4 . Знак  сложения                                                                      (плюс)</w:t>
      </w:r>
    </w:p>
    <w:p>
      <w:pPr>
        <w:pStyle w:val="C0"/>
        <w:spacing w:before="0" w:after="0"/>
        <w:rPr/>
      </w:pPr>
      <w:r>
        <w:rPr>
          <w:rStyle w:val="C4"/>
          <w:sz w:val="28"/>
          <w:szCs w:val="28"/>
        </w:rPr>
        <w:t>5. Линия, не имеющая ни начала, ни конца                            (прямая)</w:t>
      </w:r>
    </w:p>
    <w:p>
      <w:pPr>
        <w:pStyle w:val="C0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 xml:space="preserve">--- </w:t>
      </w:r>
      <w:r>
        <w:rPr>
          <w:rStyle w:val="C4"/>
          <w:b/>
          <w:i/>
          <w:sz w:val="28"/>
          <w:szCs w:val="28"/>
        </w:rPr>
        <w:t xml:space="preserve">Конкурс «Разгадай кроссворд» </w:t>
      </w:r>
    </w:p>
    <w:p>
      <w:pPr>
        <w:pStyle w:val="C0"/>
        <w:spacing w:before="0" w:after="0"/>
        <w:rPr/>
      </w:pPr>
      <w:r>
        <w:rPr>
          <w:rStyle w:val="C4"/>
          <w:sz w:val="28"/>
          <w:szCs w:val="28"/>
        </w:rPr>
        <w:t>-За правильно решённый кроссворд команда получает 5 баллов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123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горизонтали:</w:t>
      </w:r>
      <w:r>
        <w:rPr>
          <w:rFonts w:cs="Times New Roman" w:ascii="Times New Roman" w:hAnsi="Times New Roman"/>
          <w:sz w:val="28"/>
          <w:szCs w:val="28"/>
        </w:rPr>
        <w:br/>
        <w:t>1. Действие, обратное умножению.</w:t>
        <w:br/>
        <w:t>2. Знак, показывающий отсутствие единиц какого-либо разряда.</w:t>
        <w:br/>
        <w:t>3. Название знака действия.</w:t>
        <w:br/>
        <w:t>4. Наименьшее однозначное число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о вертикали:</w:t>
      </w:r>
      <w:r>
        <w:rPr>
          <w:rFonts w:cs="Times New Roman" w:ascii="Times New Roman" w:hAnsi="Times New Roman"/>
          <w:sz w:val="28"/>
          <w:szCs w:val="28"/>
        </w:rPr>
        <w:br/>
        <w:t>5. Наименьшая единица времени.</w:t>
        <w:br/>
        <w:t>6. Число, выраженное единицей шестого разряда.</w:t>
        <w:br/>
        <w:t>7. Фигура, ограниченная окружностью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тветы: 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Деление.</w:t>
      </w:r>
      <w:r>
        <w:rPr>
          <w:rFonts w:cs="Times New Roman" w:ascii="Times New Roman" w:hAnsi="Times New Roman"/>
          <w:sz w:val="28"/>
          <w:szCs w:val="28"/>
        </w:rPr>
        <w:t> 2. </w:t>
      </w:r>
      <w:r>
        <w:rPr>
          <w:rFonts w:cs="Times New Roman" w:ascii="Times New Roman" w:hAnsi="Times New Roman"/>
          <w:i/>
          <w:iCs/>
          <w:sz w:val="28"/>
          <w:szCs w:val="28"/>
        </w:rPr>
        <w:t>Нуль. 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/>
          <w:iCs/>
          <w:sz w:val="28"/>
          <w:szCs w:val="28"/>
        </w:rPr>
        <w:t>Минус. </w:t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sz w:val="28"/>
          <w:szCs w:val="28"/>
        </w:rPr>
        <w:t>Один. </w:t>
      </w: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i/>
          <w:iCs/>
          <w:sz w:val="28"/>
          <w:szCs w:val="28"/>
        </w:rPr>
        <w:t>Секунда. </w:t>
      </w: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i/>
          <w:iCs/>
          <w:sz w:val="28"/>
          <w:szCs w:val="28"/>
        </w:rPr>
        <w:t>Миллион. </w:t>
      </w: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i/>
          <w:iCs/>
          <w:sz w:val="28"/>
          <w:szCs w:val="28"/>
        </w:rPr>
        <w:t>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 станция "Сказочна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-- Конкурс «Подземелье злых ошиб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такое подземель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десь живут неграмотные дети , они не умеют решать примеры. Давайте поможем им исправить их ошиб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0 -6=11               57+13=59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0+3=123             499 -5=45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-4=18                   195+5=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-7+8=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-7+8=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9-9+4=5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4-30-4=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 станция "Игрова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--- Игра  "Найди цифру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е 2 плаката, на которых написаны числа от 1 до 21. Участники команды (по одному от каждой команды) зачеркивают их по поряд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бедившей команде – 5 баллов</w:t>
      </w:r>
    </w:p>
    <w:tbl>
      <w:tblPr>
        <w:tblW w:w="35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34"/>
        <w:gridCol w:w="534"/>
        <w:gridCol w:w="324"/>
        <w:gridCol w:w="534"/>
        <w:gridCol w:w="534"/>
        <w:gridCol w:w="54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--  Конкурс «Конкурс капитан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есня не может прожить без бая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не может без капитан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, справившийся  с заданием первым, приносит своей команде 5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гадай число от 1 до 28, если в его написание не входят цифры 1, 5 и 7; кроме того, оно нечётное и не делится на 3.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: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-- Игра "Гонка за лидеро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м задаются вопросы - четные вопросы первой команде, нечетные - второй (команде-лидеру - первой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рный ответ - 1 бал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Х 8 = 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56 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Х 6 = 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54 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равна треть суток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8 часо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равна шестая часть суток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4 час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ло 5 свечей. Две из них потушили. Сколько свечей осталось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2 свечи, те, что потушили, остальные сгорел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ела стая уток. Всего 5. Одну убили. Сколько осталось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одна, остальные улетел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Х 112 =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ое число невозможно деление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 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ются числа, которые складывают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гаемы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ются числа, которые умножают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ножител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месяцев в году содержат по 30 дней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1, кроме феврал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месяцев в году содержат по 31 день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ем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а, имеющая 3 стороны, 3 вершин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реугольни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ик с равными сторонам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вадра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фигура, у которой 3 и более углов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ногоугольни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сумма длин всех сторон многоугольника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ериметр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число делится на все числа без остатка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равно произведение всех цифр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 лошадей пробежала 30 км. Сколько километров пробежала каждая лошадь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3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е играли в шашки четыре часа. Сколько часов играл каждый из них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4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мье два отца и два сына. Сколько мужчин в семье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3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одителей пять сыновей. Каждый имеет одну сестру. Сколько всего детей в семье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6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ьшее натуральное число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натуральное число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не существуе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а скорости на море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зе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равен 1 пуд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6 кг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метр квадрата 20 см. Чему равна его площадь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25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щем, решая уравнение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орен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чита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азност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деления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частно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центнеров в тонне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1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существует цифр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ются цифры третьего разряда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тн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ьшее трехзначное число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0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вершин у куба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8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число, из которого вычитают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Уменьшаемо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ная часть прямой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резо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деления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Частное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равна десятая часть сантиметра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иллимет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C4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. Рефлекси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от закончилась путешествие-игра,</w:t>
      </w:r>
    </w:p>
    <w:p>
      <w:pPr>
        <w:pStyle w:val="C0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Результат узнать пора.</w:t>
        <w:tab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Кто же лучше всех трудилс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  нашем лабиринте  отличил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юри подводит итог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теперь мне бы хотелось, чтобы мы вместе подвели итоги нашей игры. В конвертах у каждой команды лежат высказывания. Какое высказывание на ваш взгляд близко вам и отражает ваши мысли о математике, о сегодняшней игре. Я даю вам две минутки ознакомиться и выбрать подходящее высказы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Если вы хотите научиться плавать, то смело входите в воду, а если хотите научиться решать задачи, то решайте их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й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тематика уступает свои крепости лишь сильным и смелы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 Конф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порьте, заблуждайтесь, ошибайтесь, но ради бога, размышляйте, и хотя криво, да сам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Лессин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Доводы, до которых человек додумывается сам, обычно убеждают его больше, нежели те, которые пришли в голову други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з Паск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тематику нельзя изучать, наблюдая, как это делает сосед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Нив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учший способ изучить что-либо - это открыть самому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й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Хочешь быть умным - научись разумно спрашивать, внимательно слушать, спокойно отвечать и переставать говорить, когда нечего больше сказать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Лафа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Всем спасибо за вниманье,</w:t>
        <w:br/>
        <w:t>До счастливых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1:00Z</dcterms:created>
  <dc:creator>Адоевцева</dc:creator>
  <dc:description/>
  <cp:keywords/>
  <dc:language>en-US</dc:language>
  <cp:lastModifiedBy>Asus</cp:lastModifiedBy>
  <cp:lastPrinted>2016-11-01T20:27:00Z</cp:lastPrinted>
  <dcterms:modified xsi:type="dcterms:W3CDTF">2020-10-09T15:54:00Z</dcterms:modified>
  <cp:revision>13</cp:revision>
  <dc:subject/>
  <dc:title/>
</cp:coreProperties>
</file>