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kk-KZ"/>
        </w:rPr>
      </w:pP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kk-KZ"/>
        </w:rPr>
        <w:t xml:space="preserve">Бастауышта оқыту мазмұнын жаңа тұрғыда ұйымдастыру                          </w:t>
      </w:r>
      <w:r>
        <w:rPr>
          <w:rFonts w:cs="Times New Roman" w:ascii="Times New Roman" w:hAnsi="Times New Roman"/>
          <w:sz w:val="24"/>
          <w:szCs w:val="24"/>
          <w:lang w:val="en-US" w:eastAsia="en-US"/>
        </w:rPr>
        <w:drawing>
          <wp:inline distT="0" distB="0" distL="0" distR="0">
            <wp:extent cx="1859280" cy="2200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392" t="16339" r="30228" b="22651"/>
                    <a:stretch>
                      <a:fillRect/>
                    </a:stretch>
                  </pic:blipFill>
                  <pic:spPr bwMode="auto">
                    <a:xfrm>
                      <a:off x="0" y="0"/>
                      <a:ext cx="1859280" cy="2200275"/>
                    </a:xfrm>
                    <a:prstGeom prst="rect">
                      <a:avLst/>
                    </a:prstGeom>
                  </pic:spPr>
                </pic:pic>
              </a:graphicData>
            </a:graphic>
          </wp:inline>
        </w:drawing>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овый орта мектеп- лицейінің                                                                                                                бастауыш класс мұғалімі                                                                                                            Хабибуллина Жанна Бахтияровн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hd w:fill="FFFFFF" w:val="clear"/>
        <w:spacing w:lineRule="atLeast" w:line="272" w:before="0" w:after="136"/>
        <w:textAlignment w:val="baseline"/>
        <w:rPr>
          <w:b/>
          <w:b/>
          <w:color w:val="474747"/>
          <w:lang w:val="kk-KZ"/>
        </w:rPr>
      </w:pPr>
      <w:r>
        <w:rPr>
          <w:lang w:val="kk-KZ"/>
        </w:rPr>
        <w:t xml:space="preserve">      </w:t>
      </w:r>
      <w:r>
        <w:rPr>
          <w:lang w:val="kk-KZ"/>
        </w:rPr>
        <w:t>Бүгінгі таңда білім беру мазмұнын жаңарту өте маңызды өзгерістердің сатысында тұр,бұл тақырыптың өзектілігі сонда: Білім беру мазмұнын жаңарту арқылы оқу-тәрбиелік үрдісті ұйымдастырудың жаңа әдістері мен түрлерін білу,жинақтаған іс-тәжірибе негізінде жаңа заман талабына сай берілетін ақпараттарды пайдалана отыра,оқушының білімге деген құлшынысын арттырып, өздігінен ізденуге бағыт беретін әдіс-тәсілдердің жаңа формаларын оқу-тәрбие үрдісінде қолдану.</w:t>
        <w:br/>
        <w:t xml:space="preserve">      Оқушылардың пәнге деген қызығушылығын арттырып,белсенді іс-әрекетке бағыттау жолындағы тиімді әдіс-тәсілдерді әріптестерімнен үйрену, өз іс-тәжірибеммен бөлісу.</w:t>
        <w:br/>
        <w:t>Күтілетін нәтиже : Бастауышта оқыту мазмұнын жаңарту жұмысын жаңа тұрғыда ұйымдастыру арқылы, жеке тұлғаның өздігінен ізденіп,ой-өрісінің жан-жақты дамуына жағдай туғызылады, білім сапасы артады.</w:t>
        <w:br/>
        <w:t xml:space="preserve">       Қазіргі кездегі қоғам дарынды, қабілетті адамдарды қажет етеді.Инновацияның қажеттігі сыртқы себептермен де анықталады,ол мынадай бірқатар себептерге байланысты:  адамдардың мұқтаждығын қамтамасыз ету қажеттілігі, мектеп оқушыларының білімге , дағдыға, шеберлікке деген ұмтылысы, жоғары сапалы білім алудағы жеке тұлғаның дамуы. Демек, жаңалықтың ену қажеттілігі білім алуға деген мұқтаждықтан  пайда болады.Білім берудегі жаңалық пен қоғамдық жаңалық бір ғана мақсатты көздейді, олар даму мен прогрестің қабілетін арттыруы қажет. Білім берудегі жаңарту туралы айту барлық мағынасы қандай да бір қоғамдық қажеттіліктерді қанағаттандыруға бағытталған жағдайға ғана байланысты.Қоғамдық қажеттіліктің деңгейі мен сипаты ғана жаңалықты енгізу бойынша істелген жұмыстың бағыты мен жемістігін анықтайды. Сондықтан, оларды негіздеуде тар шеңберде қолданылатын міндеттермен шектеліп қана қоймай, әлеуметтік-педагогикалық дамудың нақты бағыттары мен негізгі мақсаттарын ескеруіміз қажет. Бүгінгі таңда жинақтаған тәжірибеме сүйене отыра, білім беру мазмұнын жаңарту жағдайында оқу-әдістемелік жұмысыма бүгінгі күн талабынан шығатындай өзгерістер енгізу керектігі жолында ізденудемін.</w:t>
        <w:br/>
        <w:t xml:space="preserve"> « Бастауышта оқыту мазмұнын жаңарту жұмысын жаңа тұрғыда басқару жолдары» тақырыбындағы бастауыш класс мұғалімдерінің курсынан дәріс алдым. Бұл курстан мен : </w:t>
        <w:br/>
        <w:t>1.Оқыту мазмұнын жаңарту жағдайларындағы мұғалімнің іс-әрекеті</w:t>
        <w:br/>
        <w:t>2.Білім беруді демократияландыру мен ізгілендіру жолдары.</w:t>
        <w:br/>
        <w:t>3.Мұғалімнің ғылыми-әдәстемелік деңгейін көтеруі.т.б көкейтесті мәселелердің жауабын алып,өз іс-тәжірибемде әдіскерлер мен әріптестерімнің білім мазмұнын жаңартудағы іс-тәжірибелерін оқып-үйреніп,оны әдістемелік жұмысымда қолдану, оқу- тәрбиелік үрдісті басқарудың өзім қолданып жүрген түрлеріне тоқталғым келеді.Сонымен, біз оқушылардың білім-білік дағдыларын дамыту үшін ,оқыту мазмұнын жаңарту жұмысын жаңа тұрғыда ұйымдастыру үшін не істеуіміз керек ?</w:t>
        <w:br/>
        <w:t>Білімді тұлға шығару сабақ сапасынан. Сабақ дегеніміз-оқытуды ұйымдастырудың басты формасы.Жаңаша оқытуда оқушы мұғалімнің түсіндіргенін меңгеріп қана қоймай</w:t>
        <w:br/>
        <w:t>,мұғаліммен тікелей пікірталасқа көшеді,оқушы рөл атқарушы ғана емес, жетекші бағытты ұстайды. Белгісізді анықтауға өзі жауап іздейді, шешімдері де әр түрлі болады.Мұғалім мен оқушы арасында тығыз байланыс қалыптасады, бірлік одақта қызмет істейді.Оқушыларды қажеттілікте оқу күшін жұмыолдырып,танымдық материалдарды түрлі мазмұнда сапалы игеруі және теориялық-танымдылық пен практикалық оқудың маңыздылығына, тереңдігіне, тұрақтылығына байланысты қиындықтарды жеңу мақсатындағы оқыту әдістерінің мазмұны спецификалық интеллектуалды құрал болып табылады. Бастауыш класс оқушысының құлшынысы мен белсенділігі өте жоғары болғандықтан, пәндер арқылы баланың жан-жақты дамуын қамтамасыз етемін. Тақырып мазмұнына байланысты сабақ үрдісін басқару мен түрлендіріп өткізуге назар аударамын. Неге? Неліктен? деген проблемалық сұрақтар қою арқылы оқушыларды ізденіске бағыттап,дәлелдетіп.өз ойын жинақтауға бағыттаймын.Оқушыны қорытынды жасауға өзгеше бір тың пікір айтуға жетелеу,ой қайшылығын тудырып, дұрыс ой қорытуға дағдыландыруға көп көңіл бөлемін. Математика сабақтарының бүкіл құрылымы проблемдік сипатта болғандықтан, оқушылардың есеп шығаруы кезінде, кесте,өрнек бойынша есеп құрастыруда,кері есеп құрастыру арқылы оқушылардың ой-өрісін дамытып,өздігінен жұмыс істеуге машықтандырамын .Қазіргі кезде ғылым мен техниканың даму деңгейі әрбір оқушының сапалы және терең білім мен іскерліктің болуын, олардың шығармашылықпен жұмыс істеуін, ойлауға қабілетті болуын талап етеді.Осындай ерекше мәнге ие болып отырған кезде бүгінгі мектеп алдында оқушыларға білім берумен қатар, олардың ақыл-ой белсенділігін, шығармашылық іс-әрекетін дамыту мәселесі тұр.Оқушылардың шығармашылық іс-әрекеті мен ізденімпаздық дағдыларын қалыптастыру, жүйелі қорытынды жасай білу, дәлелді пікір айту іскерлігін арттыру, жалпылай алу, дедуктивті ойлау, логикалық икемділіктер-салыстыру, талдау, жинақтау, жүйеге келтіру математика пәнін оқытудың өн бойында жүзеге асыруға болатын мүмкіндіктер өте көп екендігіне тәжірибемде көз жеткіздім.. Оқушылардың шығармашылық есептерді шығаруы мен оның мүмкін нәтижелерін алудағы сұранысы оның шығармашылық іс-әрекетке талпынысын туғызатынын байқадым. Сондықтан да ,бастауышта оқыту мазмұнын жаңарту жұмысын жаңа тұрғыда ұйымдастыру жолдары, шарттары мен қолданылатын жұмыс түрлерін төмендегідей етіп, жинақтап көрсетуге болады деп есептеймін:</w:t>
        <w:br/>
        <w:t>1. Берілетін білім мазмұны мен оқушының жас ерекшелігінің сәйкестігі.</w:t>
        <w:br/>
        <w:t>2. Берілетін білім мазмұнының қызықты болуы.</w:t>
        <w:br/>
        <w:t>3. Оқу әрекеті мотивінің ,міндет, мақсатының айқындығы.</w:t>
        <w:br/>
        <w:t>4. Мұғалімнің кәсіби шеберлігі мен мәдени құзырлығының жоғары болуы</w:t>
        <w:br/>
        <w:t>5. Оқушылардың мінез-құлық қабілетінің ескерілуі.</w:t>
        <w:br/>
        <w:t>6. Оқушылардың шығармашылық және өз бетінше жұмысының тиімді ұйымдастырылуы.</w:t>
        <w:br/>
        <w:t>7. Оқытудың көрнекілікке,бақылау әрекетіне негізделе жүргізілуі.</w:t>
        <w:br/>
        <w:t>8. Дидактикалық материалдарды қолдану тиімділігі.</w:t>
        <w:br/>
        <w:t>9. Проблемдік ситуация тудыра оқыту тиімділігі.</w:t>
        <w:br/>
        <w:t>10. Ерік-жігері, жауапкершілік борыштық сезімін тәрбиелеу.</w:t>
        <w:br/>
        <w:t>11.Сабақ құрылымының әр түрлілік сипатта болуы.</w:t>
        <w:br/>
        <w:t>Мұғалім оқушыларды оқытып қана қоймай, оларды тәрбиелеумен айналысатыны белгілі.     Қазақстан Республикасының болашақ ұрпақтарының сана-сезімін ұлттық сабақтастыра тәрбиелеу-қазіргі күннің ең өзекті мәселесі. Сондықтан да біздің бүгінгі мақсатымыз-әрбір оқушуға түбегейлі білім мен мәдениетінің негіздерін беру және сондай-ақ олардың жан-жақты талабына сай тәрбие мен білім беруде оқыту мазмұнын жаңа тұрғыда ұйымдастыра білу.Өскелең ұрпаққа білім беріп, тәрбиелеу халықтың салт-дәстүрімен, сана-сезімімен тығыз байланыста жүргізілетін болса, оның нәтижесі соғұрлым жемісті болатынына тәжірибемізде көзіміз жетіп отыр.Білім мен тәрбие берудің даму өресіне қойылатын негізгі талаптар төмендегідей 3 түрлі бағытта қарастырылуда:</w:t>
        <w:br/>
        <w:t>1. Еркін тұлғаны тәрбиелеу.</w:t>
        <w:br/>
        <w:t>2.Рухани тұлғаны тәрбиелеу.</w:t>
        <w:br/>
        <w:t>3. Ізгі адамгершілігі бар тұлғаны тәрбиелеу                                                                               Қорыта келе, мынаны атап өткім келеді: мектептегі білім беру мазмұнын жаңарту жағдайында оқу-тәрбиелік үрдісті ұйымдастыруға жаңа көзқарас мәселесі қазіргі күн талабына сәйкес білім беру жүйесін жаңарту мен жетілдірудің аса маңызды кезеңінде үлкен мән беріліп отырған, көкейтесті тақырып деп есептеймін. Педагогикалық мақсатқа қол жеткізу жолындағы қолданылатын барлық қисынды ілім амалдары мен әдіснамалық құралдарының жүйелі жиынтығы мен жұмыс істеу ретін әр мұғалім өзінің алдында отырған оқушылардың мүмкіндіктерін ескере отыра, өзінің кәсіптік шеберлігіне сай таңдауы тиіс деп санаймын. Әдіс-тәсілдердің бәрін жүзеге асыру мүмкін емес. Ол үшін шығармашылық тұрғыдағы ізденіс, шыдамдылық, жүйелі жұмыс жасалуы керек.Қазіргі қоғам алдындағы қойылып отырған міндеттердің ең өзектісі-бүкіл білім жүйесін түбегейлі жаңартып, дүниежүзілік деңгейге сәйкес келетін оқыту мазмұнын жаңарту болып отырғанының куәсі болып отырмыз.. Жастарға сапалы білім беруге жағдай жасайтын және олардың үйлесімді дамуына, жеке бастың тұлға ретінде қалыптасуына бағытталған жаңа үлгідегі мектеп құру - педагог- ғалымдар мен тәжірибелі мұғалімдердің бірлескен жұмысының нәтижесінде қол жеткізуге болатын ізденіс қорытындысы дегім келеді . Бастауыш класс оқушыларына лайықты мазмұн мен оны оқытудың әдісін саралау, бала жанына жақын қарым-қатынас арқылы оларды дамыту мәселесін ғылыми жолға қою оңай мәселе емес екендігіне ,оқу-тәрбие үрдісінің небір қиын проблемаларына тап болып,оны шешу жолындағы басқару әрекеттерін дұрыс ұйымдастыра білгенде ғана жұмысымыз нәтижелі болмақ. </w:t>
        <w:br/>
      </w:r>
      <w:r>
        <w:rPr>
          <w:b/>
          <w:color w:val="474747"/>
          <w:lang w:val="kk-KZ"/>
        </w:rPr>
        <w:t>Әдебиеттер:</w:t>
        <w:br/>
        <w:t xml:space="preserve">1. Сейдахметова А. Даярлық сынып оқушыларының логикалық ойларын дамыту жолдары. Бастауыш мектеп, 2000. </w:t>
      </w:r>
      <w:r>
        <w:rPr>
          <w:b/>
          <w:color w:val="474747"/>
        </w:rPr>
        <w:t>№8,9.</w:t>
        <w:br/>
        <w:t xml:space="preserve">2. Жарықбаев Қ. Психология. – </w:t>
      </w:r>
      <w:r>
        <w:rPr>
          <w:b/>
          <w:color w:val="474747"/>
          <w:lang w:val="kk-KZ"/>
        </w:rPr>
        <w:t>Алма</w:t>
      </w:r>
      <w:r>
        <w:rPr>
          <w:b/>
          <w:color w:val="474747"/>
        </w:rPr>
        <w:t xml:space="preserve">ты, 2002. </w:t>
        <w:br/>
        <w:t xml:space="preserve">3. Ильина Т.А. Педагогика. – </w:t>
      </w:r>
      <w:r>
        <w:rPr>
          <w:b/>
          <w:color w:val="474747"/>
          <w:lang w:val="kk-KZ"/>
        </w:rPr>
        <w:t>Алма</w:t>
      </w:r>
      <w:r>
        <w:rPr>
          <w:b/>
          <w:color w:val="474747"/>
        </w:rPr>
        <w:t xml:space="preserve">ты, 1977 </w:t>
        <w:br/>
        <w:t>4. Қазақстан Республик</w:t>
      </w:r>
      <w:r>
        <w:rPr>
          <w:b/>
          <w:color w:val="474747"/>
          <w:lang w:val="en-US"/>
        </w:rPr>
        <w:t>a</w:t>
      </w:r>
      <w:r>
        <w:rPr>
          <w:b/>
          <w:color w:val="474747"/>
          <w:lang w:val="kk-KZ"/>
        </w:rPr>
        <w:t>сы</w:t>
      </w:r>
      <w:r>
        <w:rPr>
          <w:b/>
          <w:color w:val="474747"/>
        </w:rPr>
        <w:t xml:space="preserve"> б</w:t>
      </w:r>
      <w:r>
        <w:rPr>
          <w:b/>
          <w:color w:val="474747"/>
          <w:lang w:val="en-US"/>
        </w:rPr>
        <w:t>a</w:t>
      </w:r>
      <w:r>
        <w:rPr>
          <w:b/>
          <w:color w:val="474747"/>
          <w:lang w:val="kk-KZ"/>
        </w:rPr>
        <w:t>ст</w:t>
      </w:r>
      <w:r>
        <w:rPr>
          <w:b/>
          <w:color w:val="474747"/>
          <w:lang w:val="en-US"/>
        </w:rPr>
        <w:t>a</w:t>
      </w:r>
      <w:r>
        <w:rPr>
          <w:b/>
          <w:color w:val="474747"/>
          <w:lang w:val="kk-KZ"/>
        </w:rPr>
        <w:t>уыш</w:t>
      </w:r>
      <w:r>
        <w:rPr>
          <w:b/>
          <w:color w:val="474747"/>
        </w:rPr>
        <w:t xml:space="preserve"> білімінің </w:t>
      </w:r>
      <w:r>
        <w:rPr>
          <w:b/>
          <w:color w:val="474747"/>
          <w:lang w:val="kk-KZ"/>
        </w:rPr>
        <w:t>мемлекеттік</w:t>
      </w:r>
      <w:r>
        <w:rPr>
          <w:b/>
          <w:color w:val="474747"/>
        </w:rPr>
        <w:t xml:space="preserve"> стандарты. – </w:t>
      </w:r>
      <w:r>
        <w:rPr>
          <w:b/>
          <w:color w:val="474747"/>
          <w:lang w:val="kk-KZ"/>
        </w:rPr>
        <w:t>Алм</w:t>
      </w:r>
      <w:r>
        <w:rPr>
          <w:b/>
          <w:color w:val="474747"/>
          <w:lang w:val="en-US"/>
        </w:rPr>
        <w:t>a</w:t>
      </w:r>
      <w:r>
        <w:rPr>
          <w:b/>
          <w:color w:val="474747"/>
        </w:rPr>
        <w:t xml:space="preserve">ты, 2003. </w:t>
        <w:br/>
        <w:t xml:space="preserve">5. Қосанов Б.М. Математика курсындағы шығармашылық жаттығулар: </w:t>
      </w:r>
      <w:r>
        <w:rPr>
          <w:b/>
          <w:color w:val="474747"/>
          <w:lang w:val="kk-KZ"/>
        </w:rPr>
        <w:t>орынд</w:t>
      </w:r>
      <w:r>
        <w:rPr>
          <w:b/>
          <w:color w:val="474747"/>
          <w:lang w:val="en-US"/>
        </w:rPr>
        <w:t>a</w:t>
      </w:r>
      <w:r>
        <w:rPr>
          <w:b/>
          <w:color w:val="474747"/>
        </w:rPr>
        <w:t xml:space="preserve">у </w:t>
      </w:r>
      <w:r>
        <w:rPr>
          <w:b/>
          <w:color w:val="474747"/>
          <w:lang w:val="kk-KZ"/>
        </w:rPr>
        <w:t>технологиясы</w:t>
      </w:r>
      <w:r>
        <w:rPr>
          <w:b/>
          <w:color w:val="474747"/>
        </w:rPr>
        <w:t xml:space="preserve">. – </w:t>
      </w:r>
      <w:r>
        <w:rPr>
          <w:b/>
          <w:color w:val="474747"/>
          <w:lang w:val="kk-KZ"/>
        </w:rPr>
        <w:t>Алм</w:t>
      </w:r>
      <w:r>
        <w:rPr>
          <w:b/>
          <w:color w:val="474747"/>
          <w:lang w:val="en-US"/>
        </w:rPr>
        <w:t>a</w:t>
      </w:r>
      <w:r>
        <w:rPr>
          <w:b/>
          <w:color w:val="474747"/>
        </w:rPr>
        <w:t xml:space="preserve">ты, 2005. </w:t>
      </w:r>
    </w:p>
    <w:p>
      <w:pPr>
        <w:pStyle w:val="Normal"/>
        <w:spacing w:before="0" w:after="200"/>
        <w:rPr>
          <w:rFonts w:ascii="Times New Roman" w:hAnsi="Times New Roman" w:cs="Times New Roman"/>
          <w:b/>
          <w:b/>
          <w:color w:val="474747"/>
          <w:sz w:val="24"/>
          <w:szCs w:val="24"/>
          <w:lang w:val="kk-KZ"/>
        </w:rPr>
      </w:pPr>
      <w:r>
        <w:rPr>
          <w:rFonts w:cs="Times New Roman" w:ascii="Times New Roman" w:hAnsi="Times New Roman"/>
          <w:b/>
          <w:color w:val="474747"/>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9:00Z</dcterms:created>
  <dc:creator>asus</dc:creator>
  <dc:description/>
  <cp:keywords/>
  <dc:language>en-US</dc:language>
  <cp:lastModifiedBy>asus</cp:lastModifiedBy>
  <dcterms:modified xsi:type="dcterms:W3CDTF">2020-11-29T17:04:00Z</dcterms:modified>
  <cp:revision>10</cp:revision>
  <dc:subject/>
  <dc:title/>
</cp:coreProperties>
</file>