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ма «Мы с тобой одна семья»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лечь внимание родителей к вопросу воспитания школьников, обозначить роль и поднять ценность семьи и семейных ценностей, обеспечить атмосферу непринуждённого общения родителей и педагогов. Совершенствовать способы взаимоотношения с членами семьи, привлекать к участию в педагогическом процессе по познавательному развитию детей.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дравствуйте уважаемые родители. Рады приветствовать вас родители, коллеги.</w:t>
        <w:br/>
        <w:t>Каждый взрослый играет огромную роль в жизни ребенка – созидательную или разрушительную. Первые жизненные уроки ребёнок получает в семье. Его первые учителя и воспитатели – отец и мать.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ы с тобой одна семья».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стают в круг, предлагаю вам повторять всем вместе текст и движения к нему.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одна семья: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мы, ты и я.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руку соседа справа,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руку соседа слева,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- друзья!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одна семья: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мы, ты и я.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и соседа справа,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и соседа слева,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друзья!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одна семья: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мы, ты и я.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 соседу справа,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 соседу слева,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друзья!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Любовь, уют и тепло, нежность, тихие семейные вечера, семейные праздники и традиции делают дом самым дорогим местом на земле.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Тепло моего сердц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редлагаю вам узнать друг друга чуть больше с помощью упражнения «Тепло моего сердца». Сердце передается по кругу. Тот, у кого оно в руках, называет свое имя и качество, которое помогает ему в общении с ребенком. Начну с себя….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вайте будем преумножать эти качества, чтоб они были нашими спутниками всегда, независимо от жизненных обстоятельств.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Дорогие родители, а задумываемся ли мы о том сейчас, когда мы уже взрослые люди, сбылись ли наши детские ожидания, то, о чем мечтали, что любили, к чему стремились?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жнение. «Погружение в детство»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авайте отправимся в путешествие в прошлое. Сядьте поудобнее. Закройте глаза, прислушайтесь к музыке. Поток времени уносит вас в детство, в тот возраст, в котором сейчас ваши дети. Постарайтесь вспомнить себя. Обратите внимание на то, как вы выглядите. А самое главное, попытайтесь понять, что вы чувствуете, будучи 6-ти летним ребенком. Выглядит она радостной или печальной? Может быть, она рассержена или обижена на кого-то? Может быть, чего-то боится? О чем же вы в тот момент могли думать, о чем грустить, чему так радоваться, о чем мечтать? Сконцентрируйтесь на своих чувствах. Подумайте, нужна ли этой беззащитной девочке со своими чувствами и переживаниями, помощь, поддержка, понимание, ласка взрослого, мудрого, любящего родителя. Что она хочет сейчас больше всего, чтоб ее обняли? Чтоб сказали, что ее любят, что будут всегда рядом, поддерживать и помогать. Слышать слова: «Я всегда с тобой. Я люблю тебя!». 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 хочется вас просить поделиться чувствами, так как наверное будет не легко раскрыться пред такой большой аудиторией. Я думаю каждый испытал гамму чувств и сделал выводы. Я лишь хочу сказать о том, Что самый большой дефицит, который испытывают наши дети, — это дефицит общения с родителями. Им так не хватает родительского внимания, ласки, заботы, а в этот период это так важно. </w:t>
      </w:r>
      <w:r>
        <w:rPr>
          <w:rFonts w:cs="Times New Roman" w:ascii="Times New Roman" w:hAnsi="Times New Roman"/>
          <w:sz w:val="24"/>
          <w:szCs w:val="24"/>
        </w:rPr>
        <w:t xml:space="preserve">Мы смогли почувствовать себя детьми. 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что дети очень любят делать? Конечно, играть! Как хочется детям, чтоб с ними играли родители, как это важно для них сейчас.</w:t>
        <w:br/>
      </w:r>
      <w:r>
        <w:rPr>
          <w:rFonts w:cs="Times New Roman" w:ascii="Times New Roman" w:hAnsi="Times New Roman"/>
          <w:sz w:val="24"/>
          <w:szCs w:val="24"/>
        </w:rPr>
        <w:t>Упражнение «Рисование вдвоем»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м очень часто не хватает терпения, понимания друг - друга. Мы не умеем сотрудничать, уступать друг - другу. Поработаем над развитием этих качеств в игре. Данная форма работы вам очень понравится и поможет сблизиться с ребёнком и достичь взаимопонимания. 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двоих участников - один лист бумаги и один карандаш. Держа карандаш вдвоем, молча за 5 минут, нужно создать совместное произведение, не договариваясь заранее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Является ли картина совместным произведением? 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Понимали ли вы друг - друга? 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Что вам помогло добиться совместного результата? 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Кто был инициатором сюжета? 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Кто был ведомым, а кто ведущим?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Была ли борьба за власть? 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м подарков не мало, 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готовила жизнь, 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, нежность папы и мамы 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мудрость учителей 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хранят от беды, неудач, злых людей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 Упражнение “Цветы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я мудрость гласит: «самый сладостный звук для человека - это его имя». Если хотите привлечь внимание человека к себе, настроить его к общению, то следует обращаться к человеку, ребенку по имени. А как вы называете своего ребенка? Помочь найти положительные качества своего ребенка Вам поможет упражнение «Цветок».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предлагаю заполнить лепестки. В середине фото вашего ребенка. На Раскрасьте каждый листочек и напишите ласковые слова, положительные качества ребенка.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6214649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657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лепестков много и видимо Вам очень трудно подобрать ласковые слова. Охарактеризовать качества ребенка с положительной ст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ло трудн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ощущения вызвало у Вас это упражнен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гко ли Вам было заполнять? Почем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пражнение «Мусорная корзи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листочках запишем те моменты (личностные качества, особенности поведения, характера ) которые препятствуют гармонизации наших отношений с детьми. От которых хотелось бы избавиться. Записки мы сложим в корзин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 Мы не хотим ставить вас в неловкое положение, чтоб кто – то знал, что написали именно вы. Поэтому сами все зачитаем. Зачитываем по очереди с учи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этого упражнения мы можем увидеть над чем нам нужно дальше работать с родителями. Над коррекцией и развитием каких качеств??? Главное помнить, что если посеешь любовь, тепло и ласку в детском возрасте, будешь ее хо</w:t>
        <w:softHyphen/>
        <w:t>лить и лелеять в подростковом — пожнешь сполна в старости: она вернется к тебе заботой и вниманием, терпением и терпимостью уже выросших детей.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к научить ребенка быстро читать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 Формирование общеречевых навыков, обучение первоначальным навыкам чтения, </w:t>
      </w:r>
      <w:r>
        <w:rPr/>
        <w:t>оказание помощи родителям в воспитании у детей интереса и любви к чтению.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знакомить родителей с методиками закрепления ч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ть полезные советы родителям, как вызвать у детей интерес к чтению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Обучающие карточки, слоговые таблицы, предметные картинки, прописи, буквар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Ход работы:</w:t>
      </w:r>
    </w:p>
    <w:p>
      <w:pPr>
        <w:pStyle w:val="Style19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брый вечер, уважаемые родители! Сегодня наш разговор пойдет о чтении. Чтение в жизни каждого человека занимает важное место. Не только в школе, но и дома, в семье мы учим детей любить книги. Но, едва научившись читать в начальной школе, дети чаще увлекаются компьютером и телевизором. Замедляется процесс чтения, теряется интерес к нему. Из-за этого замедляются и процессы интеллектуальной деятельности: ребята не могут прочитать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ли неинтересны. Наверное, нет родителей, которые не хотели бы научить детей быстро и выразительно читат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– основной инструмент обучения. 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Как же родителям научить ребенка читать правильно? </w:t>
      </w:r>
      <w:r>
        <w:rPr>
          <w:color w:val="000000"/>
        </w:rPr>
        <w:t>Давайте рассмотрим основные направления этой работы: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4"/>
        </w:numPr>
        <w:ind w:left="4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витие звукового анализа и синтеза (фонематического восприятия).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Еще до того, как вы приступите к обучению чтению, малыша надо учить различать и выделять звуки нашей речи. Хорошо развитый фонематический слух будет тем фундаментом, на котором строится в дальнейшем грамотное письмо и чтение. 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процессе обучения чтению школьник должен овладеть навыками звукового анализа: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место звука в слове (начало, середина, конец слова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различать понятия «звук» и «буква», «слог» и «звук», «слог» и «слово», «гласный звук» — «согласный звук», «твердый согласный» — «мягкий согласный», «звонкий согласный» — «глухой согласны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делить слово на слоги.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color w:val="000000"/>
        </w:rPr>
        <w:t>Начиная знакомить ребенка со звуками нашей речи, нужно осваивать навыки звукового анализа и синтеза.( гласный, согласный, твердый, мягкий, звонкий, глухой. ), т.е. делать разбор слова.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color w:val="000000"/>
        </w:rPr>
        <w:t>Чтобы научить ребенка читать правильно, закрепляйте эти знания в игровых упражнениях. Вот некоторые из ни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40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пни, когда услышишь звук [А]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40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ери картинки, в названиях которых звук [А] находится в начале слова (в конце слова, в середине слов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40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запомин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ы букв (на что бук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жа, как располаг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ы буквы), ум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букв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среди </w:t>
      </w:r>
      <w:r>
        <w:rPr>
          <w:rFonts w:cs="Times New Roman" w:ascii="Times New Roman" w:hAnsi="Times New Roman"/>
          <w:spacing w:val="-67"/>
        </w:rPr>
        <w:t xml:space="preserve">   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мволо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4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накомство с буквами и чтение.</w:t>
      </w:r>
    </w:p>
    <w:p>
      <w:pPr>
        <w:pStyle w:val="Style19"/>
        <w:spacing w:before="0" w:after="0"/>
        <w:textAlignment w:val="baseline"/>
        <w:rPr>
          <w:b/>
          <w:b/>
        </w:rPr>
      </w:pPr>
      <w:r>
        <w:rPr>
          <w:rStyle w:val="StrongEmphasis"/>
          <w:rFonts w:eastAsia="Batang;바탕"/>
          <w:b w:val="false"/>
        </w:rPr>
        <w:t>Какие ошибки при обучении чтению часто допускаются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40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шибкой </w:t>
      </w:r>
      <w:r>
        <w:rPr>
          <w:rFonts w:cs="Times New Roman" w:ascii="Times New Roman" w:hAnsi="Times New Roman"/>
          <w:bCs/>
        </w:rPr>
        <w:t>будет называть букву не звуковым аналогом, а так, как ее называют в алфавите: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[Бэ], [Вэ], [Ша] и т.п. В чем опасность? Почти всегда такое название буквы приводит к нарушениям звукового анализа на письме и чтении. Ребенок начинает читать и писать слово, подставляя не существующие в нем звуки (а на письме – буквы). Например, он будет читать вместо «МАМА» — «МЭАМЭА», вместо «ВОЛК» будет писать «ВЭОЛК» и т.п. 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При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обучении чтению:</w:t>
      </w:r>
      <w:r>
        <w:rPr>
          <w:color w:val="000000"/>
        </w:rPr>
        <w:t> знакомя ребенка с БУКВОЙ, называйте так, как произносится ЗВУК: Б – [Б], а не [БЭ] Р — [Р]; а не [ЭР]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40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очно учить читать сначала буквы в слове отдельно, а потом уже повторять это слово по слогам или целиком.</w:t>
      </w:r>
      <w:r>
        <w:rPr>
          <w:rFonts w:cs="Times New Roman" w:ascii="Times New Roman" w:hAnsi="Times New Roman"/>
        </w:rPr>
        <w:t> Такая привычка вредит навыкам чтения и очень помешает в школ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40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зличать тверды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гкие согласные и по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му произносить их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и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оследующего гласного: </w:t>
      </w:r>
      <w:r>
        <w:rPr>
          <w:rFonts w:cs="Times New Roman" w:ascii="Times New Roman" w:hAnsi="Times New Roman"/>
          <w:b/>
        </w:rPr>
        <w:t>мА, мО, мУ, мЫ,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мЭ (м –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твёрдый), мЯ , мЁ, мЮ, мИ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м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(мь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мягкий).</w:t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Наоборот». Взрослый называет твердый звук, ребенок должен назвать его мягкий аналог.</w:t>
      </w:r>
    </w:p>
    <w:p>
      <w:pPr>
        <w:pStyle w:val="Normal"/>
        <w:ind w:left="40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3. Слог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b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>научить ребенка читать правильно</w:t>
      </w:r>
      <w:r>
        <w:rPr>
          <w:rFonts w:cs="Times New Roman" w:ascii="Times New Roman" w:hAnsi="Times New Roman"/>
          <w:b/>
        </w:rPr>
        <w:t>, </w:t>
      </w:r>
      <w:r>
        <w:rPr>
          <w:rStyle w:val="StrongEmphasis"/>
          <w:rFonts w:cs="Times New Roman" w:ascii="Times New Roman" w:hAnsi="Times New Roman"/>
          <w:b w:val="false"/>
        </w:rPr>
        <w:t>необходимо сразу учить читать слоги СЛИТНО</w:t>
      </w:r>
      <w:r>
        <w:rPr>
          <w:rFonts w:cs="Times New Roman" w:ascii="Times New Roman" w:hAnsi="Times New Roman"/>
        </w:rPr>
        <w:t>, как только ребенок запомнил несколько гласных букв, а не побуквенно. Например: из гласных [А], [У] сразу сложить слоги  АУ, УА. Ни в коем случае не допускать чтения сначала по буквам: [А], [У] , а затем повторять уже слог [АУ]. Первую гласную можно тянуть, пока внимание ребенка обращено на следующую букву – таким образом слог не обрывается, а читается слитно [ААААААУУУУ]. Так же происходит и согласными: из букв А, М — [АМ], [МА] (вспомогательные карточки, звуковые дорожк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логовое лото». Ребенок раскладывает картинки в разные домики (одноэтажный, двух-, трех- или четырехэтажный) в зависимости от того, сколько слогов содержит слово (1, 2, 3, 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Слова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веренн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итает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логи, можно придумывать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ый сл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СЛОВО: </w:t>
      </w:r>
      <w:r>
        <w:rPr>
          <w:rFonts w:cs="Times New Roman" w:ascii="Times New Roman" w:hAnsi="Times New Roman"/>
          <w:b/>
        </w:rPr>
        <w:t>МА –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машина,</w:t>
      </w:r>
      <w:r>
        <w:rPr>
          <w:rFonts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  <w:b/>
          <w:spacing w:val="67"/>
        </w:rPr>
        <w:t xml:space="preserve"> </w:t>
      </w:r>
      <w:r>
        <w:rPr>
          <w:rFonts w:cs="Times New Roman" w:ascii="Times New Roman" w:hAnsi="Times New Roman"/>
          <w:b/>
        </w:rPr>
        <w:t>МУ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музыка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играть</w:t>
      </w:r>
      <w:r>
        <w:rPr>
          <w:i w:val="false"/>
          <w:spacing w:val="-9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</w:t>
      </w:r>
      <w:r>
        <w:rPr>
          <w:i w:val="false"/>
          <w:spacing w:val="-9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Доскажи</w:t>
      </w: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ловечко»: МА</w:t>
      </w:r>
      <w:r>
        <w:rPr>
          <w:i w:val="false"/>
          <w:spacing w:val="-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–</w:t>
      </w:r>
      <w:r>
        <w:rPr>
          <w:i w:val="false"/>
          <w:spacing w:val="-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</w:t>
      </w:r>
      <w:r>
        <w:rPr>
          <w:i w:val="false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мак),</w:t>
      </w:r>
      <w:r>
        <w:rPr>
          <w:i w:val="false"/>
          <w:spacing w:val="-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О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–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Х</w:t>
      </w:r>
      <w:r>
        <w:rPr>
          <w:i w:val="false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мох).</w:t>
      </w:r>
    </w:p>
    <w:p>
      <w:pPr>
        <w:pStyle w:val="TextBody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и усвоении ребенком</w:t>
      </w:r>
      <w:r>
        <w:rPr>
          <w:i w:val="false"/>
          <w:spacing w:val="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чтения слогов комбинируйте</w:t>
      </w:r>
      <w:r>
        <w:rPr>
          <w:i w:val="false"/>
          <w:spacing w:val="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з них слова, начиная с самых</w:t>
      </w:r>
      <w:r>
        <w:rPr>
          <w:i w:val="false"/>
          <w:spacing w:val="-67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ростых: </w:t>
      </w:r>
      <w:r>
        <w:rPr>
          <w:b/>
          <w:i w:val="false"/>
          <w:sz w:val="24"/>
          <w:szCs w:val="24"/>
        </w:rPr>
        <w:t>ма – ма,</w:t>
      </w:r>
      <w:r>
        <w:rPr>
          <w:b/>
          <w:i w:val="false"/>
          <w:spacing w:val="1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ма – ки,</w:t>
      </w:r>
      <w:r>
        <w:rPr>
          <w:b/>
          <w:i w:val="false"/>
          <w:spacing w:val="1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мас – ка</w:t>
      </w:r>
      <w:r>
        <w:rPr>
          <w:i w:val="false"/>
          <w:sz w:val="24"/>
          <w:szCs w:val="24"/>
        </w:rPr>
        <w:t>… к каждому слову</w:t>
      </w:r>
      <w:r>
        <w:rPr>
          <w:i w:val="false"/>
          <w:spacing w:val="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дбирая</w:t>
      </w:r>
      <w:r>
        <w:rPr>
          <w:i w:val="false"/>
          <w:spacing w:val="-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артинки.</w:t>
      </w:r>
    </w:p>
    <w:p>
      <w:pPr>
        <w:pStyle w:val="TextBody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 Предложение.</w:t>
      </w:r>
    </w:p>
    <w:p>
      <w:pPr>
        <w:pStyle w:val="Normal"/>
        <w:tabs>
          <w:tab w:val="clear" w:pos="708"/>
          <w:tab w:val="left" w:pos="1192" w:leader="none"/>
        </w:tabs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о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упражняться в чт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й из са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х слов:</w:t>
      </w:r>
    </w:p>
    <w:p>
      <w:pPr>
        <w:pStyle w:val="311"/>
        <w:tabs>
          <w:tab w:val="clear" w:pos="708"/>
          <w:tab w:val="left" w:pos="2449" w:leader="none"/>
          <w:tab w:val="left" w:pos="3993" w:leader="none"/>
        </w:tabs>
        <w:spacing w:before="0" w:after="0"/>
        <w:ind w:left="472" w:right="28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т</w:t>
      </w:r>
      <w:r>
        <w:rPr>
          <w:i w:val="false"/>
          <w:spacing w:val="7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а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–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а.</w:t>
        <w:tab/>
        <w:t>У</w:t>
      </w:r>
      <w:r>
        <w:rPr>
          <w:i w:val="false"/>
          <w:spacing w:val="69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а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– мы</w:t>
        <w:tab/>
        <w:t>ма</w:t>
      </w:r>
      <w:r>
        <w:rPr>
          <w:i w:val="false"/>
          <w:spacing w:val="1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–</w:t>
      </w:r>
      <w:r>
        <w:rPr>
          <w:i w:val="false"/>
          <w:spacing w:val="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и.</w:t>
      </w:r>
    </w:p>
    <w:p>
      <w:pPr>
        <w:pStyle w:val="TextBody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Внимательно выбирайте</w:t>
      </w:r>
      <w:r>
        <w:rPr>
          <w:b/>
          <w:bCs/>
          <w:color w:val="000000"/>
        </w:rPr>
        <w:t xml:space="preserve"> Букварь.</w:t>
      </w:r>
      <w:r>
        <w:rPr>
          <w:color w:val="000000"/>
        </w:rPr>
        <w:t xml:space="preserve">  Не все буквари одинаково хорошо служат цели обучения грамоте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textAlignment w:val="baseline"/>
        <w:rPr>
          <w:color w:val="000000"/>
        </w:rPr>
      </w:pPr>
      <w:r>
        <w:rPr>
          <w:rStyle w:val="StrongEmphasis"/>
          <w:rFonts w:eastAsia="Times New Roman"/>
          <w:color w:val="1C1C1C"/>
        </w:rPr>
        <w:t xml:space="preserve">       </w:t>
      </w:r>
      <w:r>
        <w:rPr>
          <w:rStyle w:val="StrongEmphasis"/>
          <w:rFonts w:eastAsia="Batang;바탕"/>
        </w:rPr>
        <w:t>Как выбрать букварь?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1276" w:leader="none"/>
        </w:tabs>
        <w:ind w:left="440" w:hanging="36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кварь должен быть составлен грамотным педагогом (желательно – логопедом), </w:t>
      </w:r>
      <w:r>
        <w:rPr>
          <w:rFonts w:cs="Times New Roman" w:ascii="Times New Roman" w:hAnsi="Times New Roman"/>
          <w:bCs/>
        </w:rPr>
        <w:t>буквы не должны быть представлены в алфавитном порядке</w:t>
      </w:r>
      <w:r>
        <w:rPr>
          <w:rFonts w:cs="Times New Roman" w:ascii="Times New Roman" w:hAnsi="Times New Roman"/>
        </w:rPr>
        <w:t> (для обучения чтению необходим особенный порядок знакомства с буквами, начинается знакомство обычно с простых гласных, таких как А, О, У, Ы, Э и согласных, например М, Н, Х, В, Л)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1276" w:leader="none"/>
        </w:tabs>
        <w:ind w:left="44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букваре </w:t>
      </w:r>
      <w:r>
        <w:rPr>
          <w:rFonts w:cs="Times New Roman" w:ascii="Times New Roman" w:hAnsi="Times New Roman"/>
          <w:bCs/>
        </w:rPr>
        <w:t>чтение слогов</w:t>
      </w:r>
      <w:r>
        <w:rPr>
          <w:rFonts w:cs="Times New Roman" w:ascii="Times New Roman" w:hAnsi="Times New Roman"/>
        </w:rPr>
        <w:t> должно начинаться уже после знакомства с несколькими гласными буквами, а по мере знакомства с согласными – сразу же подключаться чтение слов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1276" w:leader="none"/>
        </w:tabs>
        <w:ind w:left="440" w:hanging="36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тобы научить ребенка читать правильно, чтение в букваре должно быть слитным</w:t>
      </w:r>
      <w:r>
        <w:rPr>
          <w:rFonts w:cs="Times New Roman" w:ascii="Times New Roman" w:hAnsi="Times New Roman"/>
          <w:b/>
          <w:bCs/>
        </w:rPr>
        <w:t xml:space="preserve"> послоговым</w:t>
      </w:r>
      <w:r>
        <w:rPr>
          <w:rFonts w:cs="Times New Roman" w:ascii="Times New Roman" w:hAnsi="Times New Roman"/>
        </w:rPr>
        <w:t xml:space="preserve"> (без повторения каждого звука в отдельности)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276" w:leader="none"/>
        </w:tabs>
        <w:ind w:left="44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арь, который совмещает в себя все правила – это букварь </w:t>
      </w:r>
      <w:r>
        <w:rPr>
          <w:rFonts w:cs="Times New Roman" w:ascii="Times New Roman" w:hAnsi="Times New Roman"/>
          <w:b/>
        </w:rPr>
        <w:t>Н.С. Жуковой.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13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spacing w:val="-40"/>
      <w:sz w:val="28"/>
      <w:szCs w:val="28"/>
      <w:u w:val="none"/>
    </w:rPr>
  </w:style>
  <w:style w:type="character" w:styleId="213pt0pt">
    <w:name w:val="Основной текст (2) + 13 pt;Не полужирный;Не курсив;Интервал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2pt">
    <w:name w:val="Основной текст + 14 pt;Полужирный;Курсив;Интервал -2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135pt2pt">
    <w:name w:val="Основной текст + 13;5 pt;Курсив;Интервал -2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5pt">
    <w:name w:val="Основной текст + 13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0pt">
    <w:name w:val="Основной текст +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5pt2pt">
    <w:name w:val="Основной текст (2) + 13;5 pt;Не полужирный;Курсив;Интервал -2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5pt1pt">
    <w:name w:val="Основной текст + 13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pt">
    <w:name w:val="Основной текст + Курсив;Интервал -2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32" w:hanging="0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Batang;바탕" w:hAnsi="Batang;바탕" w:eastAsia="Batang;바탕" w:cs="Batang;바탕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420" w:after="0"/>
      <w:ind w:firstLine="340"/>
      <w:jc w:val="both"/>
    </w:pPr>
    <w:rPr>
      <w:rFonts w:ascii="Batang;바탕" w:hAnsi="Batang;바탕" w:eastAsia="Batang;바탕" w:cs="Batang;바탕"/>
      <w:b/>
      <w:bCs/>
      <w:i/>
      <w:iCs/>
      <w:spacing w:val="-4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  <w:jc w:val="both"/>
    </w:pPr>
    <w:rPr>
      <w:rFonts w:ascii="Batang;바탕" w:hAnsi="Batang;바탕" w:eastAsia="Batang;바탕" w:cs="Batang;바탕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300" w:after="0"/>
      <w:jc w:val="center"/>
    </w:pPr>
    <w:rPr>
      <w:rFonts w:ascii="Batang;바탕" w:hAnsi="Batang;바탕" w:eastAsia="Batang;바탕" w:cs="Batang;바탕"/>
      <w:b/>
      <w:bCs/>
      <w:spacing w:val="-10"/>
      <w:sz w:val="26"/>
      <w:szCs w:val="26"/>
    </w:rPr>
  </w:style>
  <w:style w:type="paragraph" w:styleId="Style19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31"/>
    <w:basedOn w:val="Normal"/>
    <w:qFormat/>
    <w:pPr>
      <w:autoSpaceDE w:val="false"/>
      <w:spacing w:before="200" w:after="0"/>
      <w:ind w:left="1262" w:hanging="0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4:00Z</dcterms:created>
  <dc:creator>Администратор</dc:creator>
  <dc:description/>
  <cp:keywords/>
  <dc:language>en-US</dc:language>
  <cp:lastModifiedBy>User</cp:lastModifiedBy>
  <dcterms:modified xsi:type="dcterms:W3CDTF">2024-01-21T14:35:00Z</dcterms:modified>
  <cp:revision>8</cp:revision>
  <dc:subject/>
  <dc:title/>
</cp:coreProperties>
</file>