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Специальность «Финансы» КазНУ им. аль-Фараби – первый шаг   на пути к профессиональному успех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</w:rPr>
        <w:t xml:space="preserve">Одной из слагаемой успеха в профессиональной деятельности, является правильный выбор Вуза и специальности. И поэтому первым и важным </w:t>
      </w:r>
      <w:r>
        <w:rPr>
          <w:sz w:val="28"/>
          <w:szCs w:val="28"/>
          <w:lang w:val="kk-KZ"/>
        </w:rPr>
        <w:t xml:space="preserve">шагом к поставленной цели, Вы можете определить свою дальнейшую судьбу как будущего специалиста   в профессиона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Казахский национальный университет имени аль-Фараби – это крупнейшая кузница кадров высшей профессиональной квалификации,  один из основных центров научно-исследовательской работы в Республике Казахстан.  Это   ВУЗ с богатыми традициями, многолетним опытом учебной и научной работы.</w:t>
      </w:r>
      <w:r>
        <w:rPr/>
        <w:t xml:space="preserve"> </w:t>
      </w:r>
      <w:r>
        <w:rPr>
          <w:sz w:val="28"/>
          <w:szCs w:val="28"/>
          <w:lang w:val="kk-KZ"/>
        </w:rPr>
        <w:t>В составе университета успешно функционирует уникальная в Казахстане научная инфраструктура, состоящая из 16 факультетов, 67 кафедр, 32 научно-исследовательских институтов и центров, технопарк.  В университете работают более 2 тысяч профессоров, докторов, кандидатов наук и докторов PhD, более 100 академиков, более 40 - заслуженных деятелей Республики Казахстан, около 40 лауреатов Государственных и именных премий, 47 стипендиатов государственных научных стипендий. В университете проходят обучение более 20 тысяч студентов, магистрантов и докторантов. В научную инфраструктуру входят также 11 научно-образовательных, научно-исследовательских, учебно-лабораторных и других центров. КазНУ пробуждает инициативу студентов и их прямую заинтересованность в результатах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Финансист – это всегда востребованный  специалист на рынке труда,универсальный профессионал своего дела.Большой вклад по подготовке таких  молодых специалистов  высшей квалификации вносит кафедра «Финансы и учет» Высшей щколы Экономики и Бизнеса КазНУ им. аль-Фараби. Профессорско-преподавательский состав кафедры сформирован  из высококвалифицированных специалистов   и молодых преподавателей, прошедших  научные стажировки в ведущих  университетах США,Европы и Азии. Кафедра «Финансы и учет» обладает огромным образовательным,научным, также духовно-воспитательным потенциалом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жегодно кафедрой проходят Дни открытых дверей, где проводятся встречи со школьниками 9-11 классов и экскурсии по Кампусу университета и Высшей школы Экономики и Бизнеса, заключены договоры о взаимовыгодном сотрудничестве со школами не только города Алматы, но и из других регионов Казахстана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Студенческая жизнь проходит насыщенно и интересно.Нашы студенты умеют совмещать учебу, участвовать в мероприятиях кафедры, ВШЭиБ и университета, а также свой досуг.</w:t>
      </w:r>
      <w:r>
        <w:rPr>
          <w:sz w:val="28"/>
          <w:szCs w:val="28"/>
        </w:rPr>
        <w:t xml:space="preserve">   При кафедре функционирует студенческий научный кружок «Финансист» и студенческая научная организация «НСОФ». Студенты нашей специальности каждый год участвуют в различных конкурсах и </w:t>
      </w:r>
      <w:r>
        <w:rPr>
          <w:sz w:val="28"/>
          <w:szCs w:val="28"/>
          <w:lang w:val="kk-KZ"/>
        </w:rPr>
        <w:t xml:space="preserve">  интеллектуальных олимпиада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kk-KZ"/>
        </w:rPr>
        <w:tab/>
        <w:t xml:space="preserve">При кафедре </w:t>
      </w:r>
      <w:r>
        <w:rPr>
          <w:sz w:val="28"/>
          <w:szCs w:val="28"/>
        </w:rPr>
        <w:t xml:space="preserve">«Финансы»  также функционирует Совет работодателей, представленный в лице представителей банковских структур, налоговых органов, страховых компаний и субъектов хозяйственной деятельности различных форм собственности. Данное сотрудничество осуществляется </w:t>
      </w:r>
      <w:r>
        <w:rPr>
          <w:sz w:val="28"/>
          <w:szCs w:val="28"/>
          <w:lang w:val="kk-KZ"/>
        </w:rPr>
        <w:t>в целях совместной разработки и внедрения в учебный процесс таких учебных программ, которые способствовали бы востребованности наших выпускников   на рынке труда не только Казахстана, но и   зарубежных стр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ПС кафедры «Финансы и учет» принимают активное участие в мероприятиях международного уровня. Профессорско-преподавательский состав кафедры проводит активные работы на научно-теоретических, научно-практических конференциях для молодых ученых и студентов в целях сведения знаний студентов с наук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говорить </w:t>
      </w:r>
      <w:r>
        <w:rPr>
          <w:sz w:val="28"/>
          <w:szCs w:val="28"/>
          <w:lang w:val="kk-KZ"/>
        </w:rPr>
        <w:t>о международном сотрудничестве, то нужно отметить, что для наших студентов и магистрантов проводятся «Лидерские лекции», мастер-классы ведущими зарубежными профессорами, успешными выдающимися выпускниками КазНУ имени аль-Фараб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 xml:space="preserve">Соответсвенно воспитательному рабочему плану  со студентами по специальности «Финансы» организованы общественно-экономические, политические, социальные, воспитательные встречи, проводятся дискуссии. По итогам проведенных работ увеличилась активность студентов, сформировались  патриотическое сознание. Студенты активно участвуют в различных акциях на уровне университета, факультета и города. В частности, в городских субботниках, в акциях против наркотиков и коррупции, против СПИДа и курения, на мероприятия «День Финансиста», День Знаний, День Республики, День Независимости, Праздник Наурыз,Фестиваль Дружбы народов. </w:t>
      </w:r>
      <w:r>
        <w:rPr>
          <w:sz w:val="28"/>
          <w:szCs w:val="28"/>
        </w:rPr>
        <w:t xml:space="preserve">Студенты специальности «Финансы» посещают детские дома г. Алматы, оказывают спонсорскую помощь фонду «Подари улыбку детям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егодняшний день кафедра «Финансы и учет» Высшей школы Экономики и бизнеса КазНУ им. аль-Фараби, как </w:t>
      </w:r>
      <w:r>
        <w:rPr>
          <w:sz w:val="28"/>
          <w:szCs w:val="28"/>
          <w:lang w:val="kk-KZ"/>
        </w:rPr>
        <w:t>основа лучших традиций классического образования</w:t>
      </w:r>
      <w:r>
        <w:rPr>
          <w:sz w:val="28"/>
          <w:szCs w:val="28"/>
        </w:rPr>
        <w:t xml:space="preserve">, вносит свой достойный вклад по подготовке высокообразованной молодежи Казахстана. И поэтому мы уверены в том, что для многих из Вас поступить   на специальность «Финансы» Высшей школы Экономики и бизнеса КазНУ им. аль-Фараби, станет тем счастливым билетом, который является первым шагом   на пути к профессиональному успеху.    </w:t>
      </w:r>
      <w:r>
        <w:rPr>
          <w:b/>
        </w:rPr>
        <w:t xml:space="preserve">      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вторы:</w:t>
      </w:r>
    </w:p>
    <w:p>
      <w:pPr>
        <w:pStyle w:val="Normal"/>
        <w:ind w:firstLine="709"/>
        <w:jc w:val="right"/>
        <w:rPr/>
      </w:pPr>
      <w:r>
        <w:rPr>
          <w:b/>
          <w:bCs/>
          <w:i/>
          <w:iCs/>
          <w:sz w:val="28"/>
          <w:szCs w:val="28"/>
        </w:rPr>
        <w:t>Алиева Б.М.-к.э.н., ст. преподаватель кафедры «Финансы и учет»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зНУ имени аль-Фараб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">
    <w:name w:val="Стиль1"/>
    <w:basedOn w:val="Normal"/>
    <w:qFormat/>
    <w:pPr>
      <w:tabs>
        <w:tab w:val="clear" w:pos="708"/>
        <w:tab w:val="left" w:pos="454" w:leader="none"/>
      </w:tabs>
    </w:pPr>
    <w:rPr>
      <w:sz w:val="28"/>
      <w:szCs w:val="20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ocinfo">
    <w:name w:val="doc-info"/>
    <w:basedOn w:val="Normal"/>
    <w:qFormat/>
    <w:pPr>
      <w:spacing w:before="280" w:after="280"/>
    </w:pPr>
    <w:rPr/>
  </w:style>
  <w:style w:type="paragraph" w:styleId="Dname">
    <w:name w:val="dnam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29:00Z</dcterms:created>
  <dc:creator>Admin</dc:creator>
  <dc:description/>
  <cp:keywords/>
  <dc:language>en-US</dc:language>
  <cp:lastModifiedBy>777</cp:lastModifiedBy>
  <dcterms:modified xsi:type="dcterms:W3CDTF">2024-04-20T08:11:00Z</dcterms:modified>
  <cp:revision>64</cp:revision>
  <dc:subject/>
  <dc:title/>
</cp:coreProperties>
</file>