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 xml:space="preserve">урок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6"/>
        <w:gridCol w:w="562"/>
        <w:gridCol w:w="142"/>
        <w:gridCol w:w="1366"/>
        <w:gridCol w:w="271"/>
        <w:gridCol w:w="2196"/>
        <w:gridCol w:w="90"/>
        <w:gridCol w:w="2411"/>
      </w:tblGrid>
      <w:tr>
        <w:trPr>
          <w:trHeight w:val="2150" w:hRule="atLeast"/>
          <w:cantSplit w:val="true"/>
        </w:trPr>
        <w:tc>
          <w:tcPr>
            <w:tcW w:w="4751" w:type="dxa"/>
            <w:gridSpan w:val="6"/>
            <w:tcBorders>
              <w:top w:val="single" w:sz="12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Предмет: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.</w:t>
            </w:r>
          </w:p>
          <w:p>
            <w:pPr>
              <w:pStyle w:val="Normal"/>
              <w:rPr/>
            </w:pPr>
            <w:r>
              <w:rPr/>
              <w:t>Класс: 2</w:t>
            </w:r>
          </w:p>
        </w:tc>
        <w:tc>
          <w:tcPr>
            <w:tcW w:w="4697" w:type="dxa"/>
            <w:gridSpan w:val="3"/>
            <w:tcBorders>
              <w:top w:val="single" w:sz="12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Школа№15 имени М Жумабаева</w:t>
            </w:r>
          </w:p>
          <w:p>
            <w:pPr>
              <w:pStyle w:val="Normal"/>
              <w:rPr/>
            </w:pPr>
            <w:r>
              <w:rPr/>
              <w:t>ФИО учителя: .</w:t>
            </w:r>
          </w:p>
          <w:p>
            <w:pPr>
              <w:pStyle w:val="Normal"/>
              <w:rPr/>
            </w:pPr>
            <w:r>
              <w:rPr/>
              <w:t xml:space="preserve">Количество    присутствующих:40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сутствующих:-</w:t>
            </w:r>
          </w:p>
        </w:tc>
      </w:tr>
      <w:tr>
        <w:trPr>
          <w:trHeight w:val="914" w:hRule="atLeast"/>
          <w:cantSplit w:val="true"/>
        </w:trPr>
        <w:tc>
          <w:tcPr>
            <w:tcW w:w="3114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23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Составление и нахождение значений выражений со скобками и без скобок, содержащих два-три действия.</w:t>
            </w:r>
          </w:p>
        </w:tc>
        <w:tc>
          <w:tcPr>
            <w:tcW w:w="2411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 обучения</w:t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1.2.8.</w:t>
            </w:r>
            <w:r>
              <w:rPr/>
              <w:t xml:space="preserve">  Составлять  и находить значение выражений со скобками и без скобок, содержащих два-три действия.</w:t>
            </w:r>
          </w:p>
        </w:tc>
      </w:tr>
      <w:tr>
        <w:trPr>
          <w:trHeight w:val="603" w:hRule="atLeast"/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учащиеся будут</w:t>
            </w:r>
            <w:r>
              <w:rPr/>
              <w:t xml:space="preserve"> составлять  и находить значение выражений со скобками и без скобок, содержащих два-три действия с помощью уч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учащихся будут</w:t>
            </w:r>
            <w:r>
              <w:rPr/>
              <w:t xml:space="preserve"> составлять  и находить  значение выражений со скобками и без скобок, содержащих два-три действия  самостоятельно;</w:t>
            </w:r>
          </w:p>
          <w:p>
            <w:pPr>
              <w:pStyle w:val="Normal"/>
              <w:rPr/>
            </w:pPr>
            <w:r>
              <w:rPr>
                <w:b/>
              </w:rPr>
              <w:t>Некоторые учащиеся   будут</w:t>
            </w:r>
            <w:r>
              <w:rPr/>
              <w:t xml:space="preserve"> сравнивать пары многозначных чисел.</w:t>
            </w:r>
          </w:p>
        </w:tc>
      </w:tr>
      <w:tr>
        <w:trPr>
          <w:trHeight w:val="603" w:hRule="atLeast"/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Учащийся достиг цели, если находит письменное  сложение и вычитание чисел со скобками и без скобок, содержащих два-три действия .</w:t>
            </w:r>
          </w:p>
        </w:tc>
      </w:tr>
      <w:tr>
        <w:trPr>
          <w:trHeight w:val="603" w:hRule="atLeast"/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Учащиеся будут использовать следующую лексику:</w:t>
            </w:r>
          </w:p>
          <w:p>
            <w:pPr>
              <w:pStyle w:val="Normal"/>
              <w:rPr/>
            </w:pPr>
            <w:r>
              <w:rPr/>
              <w:t>Складываю десятки чисел, пишу десятки и единицы чисел друг под другом, вычитаю единицы одного числа из единиц другого числа.</w:t>
            </w:r>
          </w:p>
        </w:tc>
      </w:tr>
      <w:tr>
        <w:trPr>
          <w:trHeight w:val="603" w:hRule="atLeast"/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итие  ценнос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В ходе урока будет воспитываться диалогическая культура учащихся, взаимопомощь, сотрудничество, умение слушать друг друга.</w:t>
            </w:r>
          </w:p>
        </w:tc>
      </w:tr>
      <w:tr>
        <w:trPr>
          <w:trHeight w:val="649" w:hRule="atLeast"/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предметные   связи</w:t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урока на этапе введения в тему осуществляется связь с предметами познание мира и русский язык.</w:t>
            </w:r>
          </w:p>
        </w:tc>
      </w:tr>
      <w:tr>
        <w:trPr>
          <w:cantSplit w:val="true"/>
        </w:trPr>
        <w:tc>
          <w:tcPr>
            <w:tcW w:w="311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Предварительн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знания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 xml:space="preserve">Изучение материала опирается на темах, изученных ранее: счет десятками, счет сотнями. </w:t>
            </w:r>
          </w:p>
        </w:tc>
      </w:tr>
      <w:tr>
        <w:trPr>
          <w:trHeight w:val="564" w:hRule="atLeast"/>
        </w:trPr>
        <w:tc>
          <w:tcPr>
            <w:tcW w:w="9448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1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7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547" w:hRule="atLeast"/>
        </w:trPr>
        <w:tc>
          <w:tcPr>
            <w:tcW w:w="21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Начало уро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моциональный наст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м, всем - добрый день!</w:t>
            </w:r>
            <w:r>
              <w:rPr>
                <w:lang w:val="en-GB"/>
              </w:rPr>
              <w:t> </w:t>
            </w:r>
            <w:r>
              <w:rPr/>
              <w:br/>
              <w:t>Прочь с дороги, злая лень!</w:t>
            </w:r>
            <w:r>
              <w:rPr>
                <w:lang w:val="en-GB"/>
              </w:rPr>
              <w:t> </w:t>
            </w:r>
            <w:r>
              <w:rPr/>
              <w:br/>
              <w:t>Не мешай учиться,</w:t>
            </w:r>
            <w:r>
              <w:rPr>
                <w:lang w:val="en-GB"/>
              </w:rPr>
              <w:t> </w:t>
            </w:r>
            <w:r>
              <w:rPr/>
              <w:br/>
              <w:t>Не мешай трудиться!</w:t>
            </w: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Введение в те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Напишите числа: 23 и 28. Какие числа стоят между ними?</w:t>
              <w:br/>
              <w:t>2. Напишите число 46. Напишите 4 числа, которые расположены после него.</w:t>
              <w:br/>
              <w:t>3. Напишите число 32. Напишите 4 числа, которые расположены перед ним.</w:t>
              <w:br/>
              <w:t>4. Напишите числа, которые состоят из: 6десятков и 4 единиц; 8 десятков и 5 единиц; 9 десятков и 3 единиц.</w:t>
              <w:br/>
              <w:t>5. Увеличьте число 68 на 1.</w:t>
              <w:br/>
              <w:t>6. Уменьшите число 49 на 1.</w:t>
            </w: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пражнение для развития логического мышления</w:t>
            </w:r>
          </w:p>
          <w:p>
            <w:pPr>
              <w:pStyle w:val="Normal"/>
              <w:rPr/>
            </w:pPr>
            <w:r>
              <w:rPr/>
              <w:t>Если стол выше стула, то стул... (ниже стола).</w:t>
              <w:br/>
              <w:t>Если 29 больше 25, то 25.. (меньше 29).</w:t>
              <w:br/>
              <w:t>Если сестра старше брата, то брат... (младше сестры).</w:t>
              <w:br/>
              <w:t>Если правая рука справа, то левая... (слева).</w:t>
              <w:br/>
              <w:t>Если река глубже ручейка, то ручеек... (мельче реки).</w:t>
              <w:br/>
              <w:t>Если из ведра льется вода, то ведро... (дыряво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сли 300 больше 299, то 299(меньше 30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егодня мы будем учиться  составлять  и находить значение выражений со скобками и без скобок, содержащих два-три действия.</w:t>
            </w:r>
          </w:p>
        </w:tc>
        <w:tc>
          <w:tcPr>
            <w:tcW w:w="25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21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 xml:space="preserve">Середина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Работа в группе  </w:t>
            </w:r>
            <w:r>
              <w:rPr/>
              <w:t>(№3стр.9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скриптор: </w:t>
            </w:r>
            <w:r>
              <w:rPr/>
              <w:t>Обучающийся</w:t>
            </w:r>
          </w:p>
          <w:p>
            <w:pPr>
              <w:pStyle w:val="Normal"/>
              <w:rPr/>
            </w:pPr>
            <w:r>
              <w:rPr/>
              <w:t xml:space="preserve">-Записывает выражения.     </w:t>
            </w:r>
          </w:p>
          <w:p>
            <w:pPr>
              <w:pStyle w:val="Normal"/>
              <w:rPr/>
            </w:pPr>
            <w:r>
              <w:rPr/>
              <w:t xml:space="preserve">-Находит их значения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Работа в паре  </w:t>
            </w:r>
            <w:r>
              <w:rPr/>
              <w:t>(№5стр.9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скриптор: </w:t>
            </w:r>
            <w:r>
              <w:rPr/>
              <w:t>Обучающийс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Восстанавливает знаки действий и скобки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идактическая игра «Угадай»</w:t>
            </w:r>
          </w:p>
          <w:p>
            <w:pPr>
              <w:pStyle w:val="Normal"/>
              <w:rPr/>
            </w:pPr>
            <w:r>
              <w:rPr/>
              <w:t xml:space="preserve">Учитель говорит, что задумала число, которое на 7 больше 5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Я буду называть числа, если я назову двузначное число вы приседаете, а однозначное -вста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ормативное оцен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1.2.8. Составлять  и находить значение выражений со скобками и без скобок, содержащих два-три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 стр.93(1,2столб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криптор:</w:t>
            </w:r>
          </w:p>
          <w:p>
            <w:pPr>
              <w:pStyle w:val="Normal"/>
              <w:rPr/>
            </w:pPr>
            <w:r>
              <w:rPr/>
              <w:t xml:space="preserve">-Выполняет действ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успех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йся достиг цели, если составляет  и находит значение выражений со скобками и без скобок, содержащих два-три действ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>
          <w:trHeight w:val="770" w:hRule="atLeast"/>
        </w:trPr>
        <w:tc>
          <w:tcPr>
            <w:tcW w:w="21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Конец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рефлексия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834640" cy="14401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exact"/>
        </w:trPr>
        <w:tc>
          <w:tcPr>
            <w:tcW w:w="9448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79" w:hRule="exact"/>
        </w:trPr>
        <w:tc>
          <w:tcPr>
            <w:tcW w:w="241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 – Как вы планируете помогать учащимся? Какие задания вы планируете давать более способным ученикам?</w:t>
            </w:r>
          </w:p>
        </w:tc>
        <w:tc>
          <w:tcPr>
            <w:tcW w:w="2070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– как вы планируете отслеживать прогресс/знания учащихся?</w:t>
            </w:r>
          </w:p>
        </w:tc>
        <w:tc>
          <w:tcPr>
            <w:tcW w:w="4968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 связи</w:t>
              <w:br/>
              <w:t>«Самопознание»</w:t>
              <w:br/>
              <w:t>«ИКТ»</w:t>
              <w:br/>
              <w:t>Ценности</w:t>
            </w:r>
          </w:p>
        </w:tc>
      </w:tr>
      <w:tr>
        <w:trPr>
          <w:trHeight w:val="896" w:hRule="atLeast"/>
        </w:trPr>
        <w:tc>
          <w:tcPr>
            <w:tcW w:w="241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 xml:space="preserve">Были ли цели обучения/урока достижимыми? </w:t>
            </w:r>
          </w:p>
          <w:p>
            <w:pPr>
              <w:pStyle w:val="Normal"/>
              <w:rPr/>
            </w:pPr>
            <w:r>
              <w:rPr/>
              <w:t>Чему сегодня научились учащие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была атмосфера обуч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пешными ли были действия по дифференциации между учащими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7038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Цели обучения были достижимыми. Все учащиеся смогли  составлять  и находить значение выражений со скобками и без скобок, содержащих два-тр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 составлять  и находить значение выражений со скобками и без скобок, содержащих два-три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тмосфера была доброжелательной, располагающей к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пешными, особенно при работе с некоторыми учащимися, которые смогли  сравнивать пары много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и всего урока придерживалась временного граф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упления от плана не бы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2972" w:type="dxa"/>
            <w:gridSpan w:val="3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оцен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два наиболее успешных момента (как преподавания, так и обучения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ового я узнал о классе и его отдельных учащихся и как это отразится на проведении моего следующ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gridSpan w:val="6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На уроке проводится формативное оценивание, которое проверяет у учащихся умение находить значение выражений со скобками и без скобок, содержащих два-три действ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мение учащихся работать в группе и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ние учащихся слушать друг друга, уважать мнение каждого и взаимооценивать 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ла о том, что класс был доброжелателен и располагающим к работе. Был выполнен весь объем запланированных заданий.       При планировании следующего урока для более сильных учащихся буду брать больше заданий с более сложными вычисле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8:00Z</dcterms:created>
  <dc:creator>Seven</dc:creator>
  <dc:description/>
  <cp:keywords/>
  <dc:language>en-US</dc:language>
  <cp:lastModifiedBy>User</cp:lastModifiedBy>
  <dcterms:modified xsi:type="dcterms:W3CDTF">2020-10-13T15:06:00Z</dcterms:modified>
  <cp:revision>10</cp:revision>
  <dc:subject/>
  <dc:title/>
</cp:coreProperties>
</file>