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«Работа над ошибками на уроках художественного труда - результат повышения качества знаний, умений, навыков учащихся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Изобразительная деятельность</w:t>
      </w:r>
      <w:r>
        <w:rPr>
          <w:color w:val="000000"/>
        </w:rPr>
        <w:t xml:space="preserve"> — одно из первых и наиболее доступных средств самовыражения ребенка, в котором проявляется своеобразие многих сторон детской психики. Рисунок является мощным средством познания и отображения действительности, в рисунке раскрываются особенности мышления, воображения, эмоционально-волевой сферы. Так же как игра, он позволяет более глубоко осмыслить интересующие ребенка сюжеты.</w:t>
        <w:br/>
      </w:r>
      <w:r>
        <w:rPr>
          <w:i/>
          <w:color w:val="000000"/>
        </w:rPr>
        <w:t xml:space="preserve">            В рисовании включают два вида изобразительного искусства</w:t>
      </w:r>
      <w:r>
        <w:rPr>
          <w:color w:val="000000"/>
        </w:rPr>
        <w:t xml:space="preserve">: рисование отдельных предметов и сюжетное. Основная задача обучения рисованию - помочь детьми познать окружающую действительность, развить у них наблюдательность, воспитать чувство прекрасного и обучить приемам изображения, одновременно осуществляется основная задача изобразительной деятельности - формирование умений и навык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етский рисунок сложен и многогранен для нашего понимания. Рассуждая о неверном исполнении формы или цвета надо понимать, что фантазия и замысел ребенка очень богат, а его изобразительные возможности т.е навыки и умения еще пока отстают. И подходить к исправлению ошибок надо очень осторожно. 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Штамп в детском рисунке</w:t>
      </w:r>
      <w:r>
        <w:rPr>
          <w:color w:val="000000"/>
        </w:rPr>
        <w:t xml:space="preserve"> - это на</w:t>
        <w:softHyphen/>
        <w:t>вязчивая стереотипная форма, привнесенная непременно извне и оседающая в сознании и даже подсознании ребенка, как оп</w:t>
        <w:softHyphen/>
        <w:t>тимально- характерное изображение того или иного предмета, фигуры или образа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Штамп в рисунках учитель выявляет буквально с первых занятий. Причин этому много: первые азы рисования, полученные у родных и близких, которые сами имеют смутные представления о рисунке, слепое копирование у сверстников, недосмотр педагогов. Избавляться от этого явления приходится  на протяжении многих учебных часов. Очень важно построить занятия таким образом, чтобы помочь ученику понять о своих ошибках и освободиться от стереотипного изображения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Увлеченный ребенок, постоянно открывает для себя, что-то новое. Он сравнивает свои рисунки с работами сверстников, с репродукциями художников, пробует новые материалы. При этом многие вопросы решаются сами по себе. </w:t>
      </w:r>
    </w:p>
    <w:p>
      <w:pPr>
        <w:pStyle w:val="Normal"/>
        <w:rPr/>
      </w:pPr>
      <w:r>
        <w:rPr>
          <w:color w:val="000000"/>
        </w:rPr>
        <w:t>Учитель постоянно смотрит за работой учащихся. Он решает, какую помощь можно оказать тому или иному ученику. Кому дать совет, не делая изменений, а кому рекомендовать сделать по-иному и т. д. Подобная кропотливая работа педагога с каждым учеником поможет избежать многих ошибок, значительно улучшит качество работ, будет способствовать активизации образного мышления детей, творческого отношения к процессу создания сюжетных рисунков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Работая с классом, учитель видит, насколько не похожи друг на друга ученики. Одни быстро и хорошо выполняют поставленные перед ними задачи и работы их выразительны, интересны. Другие учащиеся работают быстро, но рисунки невыразительны, с большим количеством ошибок. Третьи не справляются с поставленными задачами, делают грубые ошибки, потому что неорганизованны, плохо слушают учителя. Четвертые работают медленно, не успевают закончить работу, так как стараются выполнить ее как можно лучше. </w:t>
      </w:r>
    </w:p>
    <w:p>
      <w:pPr>
        <w:pStyle w:val="Normal"/>
        <w:rPr/>
      </w:pPr>
      <w:r>
        <w:rPr>
          <w:color w:val="000000"/>
        </w:rPr>
        <w:t>Учителю важно помочь ученику, но не быть навязчивым, не привить чувства боязни (а вдруг я не так нарисую), после которой учащийся просто не знает, что делать без учителя. Всячески поощрять правильные и смелые решения.</w:t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Самое важное в работе над ошибками</w:t>
      </w:r>
      <w:r>
        <w:rPr>
          <w:color w:val="000000"/>
        </w:rPr>
        <w:t xml:space="preserve"> – добиться того, чтобы учащиеся стремились избавиться от них. При отсутствии у детей такого стремления не будет успеха в повышении грамотности учащихся.</w:t>
      </w:r>
    </w:p>
    <w:p>
      <w:pPr>
        <w:pStyle w:val="Normal"/>
        <w:rPr>
          <w:color w:val="000000"/>
        </w:rPr>
      </w:pPr>
      <w:r>
        <w:rPr>
          <w:color w:val="000000"/>
        </w:rPr>
        <w:t>Работа над ошибками должна проводиться в определённой системе, и начинаться с формирования самостоятельного нахождения ошибок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                          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 xml:space="preserve">Штампы и ошибки в детских работах можно разделит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</w:t>
      </w:r>
      <w:r>
        <w:rPr>
          <w:b/>
          <w:color w:val="000000"/>
        </w:rPr>
        <w:t>на следующие групп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</w:t>
      </w:r>
      <w:r>
        <w:rPr>
          <w:b/>
          <w:color w:val="000000"/>
        </w:rPr>
        <w:t xml:space="preserve">              </w:t>
      </w:r>
      <w:r>
        <w:rPr>
          <w:b/>
          <w:i/>
          <w:color w:val="000000"/>
        </w:rPr>
        <w:t>Сюжетно-композиционные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бёнок затрудняется и выполняет неверную композицию на определённое задание, сюжет. Не может выбрать главное. Отсутствует центр композиции.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</w:t>
      </w:r>
      <w:r>
        <w:rPr>
          <w:b/>
          <w:i/>
          <w:color w:val="000000"/>
          <w:lang w:val="en-US"/>
        </w:rPr>
        <w:t xml:space="preserve">              </w:t>
      </w:r>
      <w:r>
        <w:rPr>
          <w:b/>
          <w:i/>
          <w:color w:val="000000"/>
        </w:rPr>
        <w:t xml:space="preserve">  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                                             </w:t>
      </w:r>
      <w:r>
        <w:rPr>
          <w:b/>
          <w:i/>
          <w:color w:val="000000"/>
        </w:rPr>
        <w:t>Технические</w:t>
      </w:r>
    </w:p>
    <w:p>
      <w:pPr>
        <w:pStyle w:val="Normal"/>
        <w:ind w:left="3780" w:hanging="0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1-форма;</w:t>
      </w:r>
    </w:p>
    <w:p>
      <w:pPr>
        <w:pStyle w:val="Normal"/>
        <w:ind w:left="3780" w:hanging="0"/>
        <w:rPr/>
      </w:pPr>
      <w:r>
        <w:rPr>
          <w:color w:val="000000"/>
          <w:lang w:val="en-US"/>
        </w:rPr>
        <w:t xml:space="preserve"> </w:t>
      </w:r>
      <w:r>
        <w:rPr>
          <w:color w:val="000000"/>
        </w:rPr>
        <w:t>2- цвет,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  <w:lang w:val="en-US"/>
        </w:rPr>
        <w:t xml:space="preserve">           </w:t>
      </w:r>
      <w:r>
        <w:rPr>
          <w:color w:val="000000"/>
        </w:rPr>
        <w:t xml:space="preserve">  </w:t>
      </w:r>
      <w:r>
        <w:rPr>
          <w:color w:val="000000"/>
        </w:rPr>
        <w:t>3- перспектива.</w:t>
      </w:r>
    </w:p>
    <w:p>
      <w:pPr>
        <w:pStyle w:val="Normal"/>
        <w:rPr/>
      </w:pPr>
      <w:r>
        <w:rPr>
          <w:color w:val="000000"/>
        </w:rPr>
        <w:t xml:space="preserve">Ошибки,  штампы распространены в основном на начальном и среднем этапе. Их много, они, безусловно, повторяются у учащихся. Вот лишь некоторые из них.  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</w:t>
      </w:r>
      <w:r>
        <w:rPr>
          <w:i/>
          <w:color w:val="000000"/>
          <w:lang w:val="en-US"/>
        </w:rPr>
        <w:t xml:space="preserve">              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</w:t>
      </w:r>
      <w:r>
        <w:rPr>
          <w:b/>
          <w:i/>
          <w:color w:val="000000"/>
          <w:u w:val="single"/>
        </w:rPr>
        <w:t>Ошибки учащихся</w:t>
      </w:r>
      <w:r>
        <w:rPr>
          <w:i/>
          <w:color w:val="000000"/>
        </w:rPr>
        <w:t xml:space="preserve">:                                   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Форма</w:t>
      </w:r>
      <w:r>
        <w:rPr>
          <w:i/>
          <w:color w:val="000000"/>
        </w:rPr>
        <w:t>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изображение деревьев без передних веток рис-1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изображение солнца в углу одной линией рис-2,</w:t>
      </w:r>
    </w:p>
    <w:p>
      <w:pPr>
        <w:pStyle w:val="Normal"/>
        <w:rPr/>
      </w:pPr>
      <w:r>
        <w:rPr>
          <w:i/>
          <w:color w:val="000000"/>
        </w:rPr>
        <w:t>-примитивное изображение гор в виде треугольников, при этом, не дорисовывая основание рис-4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неверное изображение ног, а так же отсутствие стоп рис-5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рисование прямоугольных плеч и шеи, а также полное отсутствие последней рис-6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отсутствие некоторых частей лица, в основном это уши рис-7,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                                        </w:t>
      </w:r>
      <w:r>
        <w:rPr>
          <w:b/>
          <w:i/>
          <w:color w:val="000000"/>
        </w:rPr>
        <w:t>Перспектива:</w:t>
      </w:r>
    </w:p>
    <w:p>
      <w:pPr>
        <w:pStyle w:val="Normal"/>
        <w:rPr/>
      </w:pPr>
      <w:r>
        <w:rPr>
          <w:b/>
          <w:i/>
          <w:color w:val="000000"/>
        </w:rPr>
        <w:t xml:space="preserve">- </w:t>
      </w:r>
      <w:r>
        <w:rPr>
          <w:i/>
          <w:color w:val="000000"/>
        </w:rPr>
        <w:t>неверное изображение крыши дома рис-3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неверное изображение дороги, речки рис- 12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изображение одинаковых предметов на разных удалениях без применения закона перспективы рис-11,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</w:t>
      </w:r>
      <w:r>
        <w:rPr>
          <w:b/>
          <w:i/>
          <w:color w:val="000000"/>
        </w:rPr>
        <w:t>Цвет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ученик рисует небо, землю, оставляя среднюю часть листа белой рис-10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примитивное раскрашивание рисунка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неправильный выбор цвета (жёлтое лицо)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</w:t>
      </w:r>
      <w:r>
        <w:rPr>
          <w:b/>
          <w:i/>
          <w:color w:val="000000"/>
        </w:rPr>
        <w:t>Композиция:</w:t>
      </w:r>
    </w:p>
    <w:p>
      <w:pPr>
        <w:pStyle w:val="Normal"/>
        <w:rPr/>
      </w:pPr>
      <w:r>
        <w:rPr>
          <w:i/>
          <w:color w:val="000000"/>
        </w:rPr>
        <w:t>- отсутствие композиционного центра  рис-8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расположение предметов на одном уровне рис-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Работа над ошибками проводится в три этапа:</w:t>
      </w:r>
    </w:p>
    <w:p>
      <w:pPr>
        <w:pStyle w:val="Normal"/>
        <w:rPr/>
      </w:pPr>
      <w:r>
        <w:rPr>
          <w:color w:val="000000"/>
        </w:rPr>
        <w:t>1- при объяснении темы урока, учитель должен использовать разнообразные методы и приемы обучения, чтобы уменьшить количества ошибок в рисунке. На мой взгляд, лучших успехов учащийся достигает тогда, когда учитель своим примером показывает ход рисунка, композицию, цветовое решение. Это рисунок на доске мелом, пастелью. Это может быть кратковременный этюд натюрморта. Наблюдая и подражая учителю, у ребенка развиваются способности видеть правильно формы предмета, особенности цвета. Здесь важно, чтобы процесс построения рисунка рукой педагога были хорошо согласован с ходом словесного изложения.</w:t>
      </w:r>
    </w:p>
    <w:p>
      <w:pPr>
        <w:pStyle w:val="Normal"/>
        <w:rPr/>
      </w:pPr>
      <w:r>
        <w:rPr>
          <w:color w:val="000000"/>
        </w:rPr>
        <w:t>Я рекомендую проводить наблюдения натуры под непосредственным руководством учителя.  Иногда мы наблюдаем в окно за природой, состоянием дня, составляя словесную цветовую палитру. Находим время выйти на улицу и проанализировать растущее дерево, цветок, листья травы. В таких случаях нам очень помогает кружковая работа. Практически на каждом уроке идет показ репродукций художников, фото,   рисунки учащихся других классов с целью предупреждения возможных ошибок. Все эти мероприятия направляют и нацеливают наблюдение учащихся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Исправление ошибок происходит непосредственно  в процессе работы учащихся. Чтобы активизировать детей за наблюдением натуры приходиться задавать детям массу вопросов. «Сравните высоту и ширину. На том ли месте расположен предмет? Верно, ли выбран цвет. В каком месте дерево толще, а в каком тоньше?» Такие вопросы с показом допущенных ошибок направляют детей на сопоставление своего рисунка с натурой, к поискам сходства с предметом. Учитель внимательно следит за ситуацией в классе, когда идут массовые ошибки необходимо остановить процесс рисования. Разобрать ошибки с тем, чтобы дети поняли, как надо рисовать и избавить от трудоёмкой индивидуальной работы. И непосредственно индивидуальная работа над каждым рисунко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Как бы учитель не старался  направлять детей на грамотное изображение рисунка при объяснении темы, а так же во время работы ошибок всё- таки редко приходится избегать. Учитель делает работу над ошибками в конце урока при завершении работы . Я предпочитаю выявление таких ошибок делать во время следующего урока при проверке рисунков с каждым индивидуально. Тратиться немного больше времени, зато каждый учащийся получает полный разбор его рисунка от ошибок до хороших моментов. При этом стараюсь вначале дать право учащемуся самому найти положительное и негативное в своих рисунках. Получается диалог, при котором практически дважды проговариваются (со стороны ученика и со стороны учителя) все моменты рисун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  <w:sz w:val="20"/>
          <w:szCs w:val="20"/>
        </w:rPr>
        <w:t>ФОРМЫ РАБОТЫ НАД ОШИБКАМИ.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На своих уроках я обращаюсь к трем основным формам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</w:t>
      </w:r>
      <w:r>
        <w:rPr>
          <w:b/>
          <w:i/>
          <w:color w:val="000000"/>
          <w:lang w:val="en-US"/>
        </w:rPr>
        <w:t xml:space="preserve">              </w:t>
      </w: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индивидуальная</w:t>
      </w:r>
    </w:p>
    <w:p>
      <w:pPr>
        <w:pStyle w:val="Normal"/>
        <w:rPr/>
      </w:pPr>
      <w:r>
        <w:rPr>
          <w:color w:val="000000"/>
        </w:rPr>
        <w:t xml:space="preserve">Индивидуальной работе я придаю статус самой главной. Каждый ученик это, прежде всего личность. Учитель должен это помнить всегда. Каждый учащийся требует своего подхода к нему, в силу своей подготовленности,  характера, воспитанности. Только индивидуально можно решить многие вопросы, в том числе содействовать развитию у них не только художественно-творческих способностей, но и внимания, наблюдательности, настойчивости и воли. Формирование этих важнейших качеств является существенным условием для подготовки ребенка и  обучению и полноценного развития личности.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 xml:space="preserve">                                                                      </w:t>
      </w:r>
      <w:r>
        <w:rPr>
          <w:b/>
          <w:i/>
          <w:color w:val="000000"/>
        </w:rPr>
        <w:t>фронтальная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Как и многие учителя, я обычно практикую на уроках коллективный разбор хороших и плохих ученических работ, а также учу детей по ходу построения изображения путем критического разбора рисунков определять и предупреждать ошибки. Иногда , показывая детям отдельные рисунки, сами дают им оценку: «Вот отличный рисунок и по форме правильный. Сравните с предметом. Он похож на образец», «Вот этот рисунок выполнен с ошибками: линии кривые, цветовое решение выполнено небрежно, грязно, очень сильно нажимал на карандаш, части неровные».</w:t>
        <w:br/>
        <w:t>Такие оценки учителя определяют его требования к работам учащихся, формируют отношение детей к рисункам своим и своих товарищей и побуждают детей к сравнению своих рисунков с натурой.</w:t>
        <w:br/>
      </w:r>
      <w:r>
        <w:rPr>
          <w:b/>
          <w:i/>
          <w:color w:val="000000"/>
        </w:rPr>
        <w:t xml:space="preserve">                                                                    коллективна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Огромное значение в преодолении стереотипности имеет та</w:t>
        <w:softHyphen/>
        <w:t>кая форма обучения, как коллективная работа. На первый взгляд, стремление подражать друг другу получает широчайший простор. Однако происходит обратный эффект. Для этого необходимо дать правильный настрой группе и постоянно следить за ходом работы. кроме основных знаний, которые учащиеся получают от учите</w:t>
        <w:softHyphen/>
        <w:t>ля, дети постоянно учатся друг у друга. оценке самих учащихся.</w:t>
      </w:r>
    </w:p>
    <w:p>
      <w:pPr>
        <w:pStyle w:val="Normal"/>
        <w:rPr>
          <w:color w:val="000000"/>
        </w:rPr>
      </w:pPr>
      <w:r>
        <w:rPr>
          <w:color w:val="000000"/>
        </w:rPr>
        <w:t>Активное участие детей в оценке работ товарищей уясняет и повышает усвоение учащимися последовательности действий при построении рисунка, требования к собственному рисунку, а также формирует критические и эстетические суждения учащихся. Проговаривая ошибки в работе и способы их устранения, учащиеся в большей степени это запоминают и стараются как можно меньше допускать подобных ошибок. Они говорят: «Красиво то, что чисто, аккуратно, там, где ровные линии, рисунок размещен посредине листа, или неверно выполнена композиция, неярко, невыразительно, очень мало цвета в работе»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В своей работе мы применяем различные интерактивные игры:</w:t>
      </w:r>
    </w:p>
    <w:p>
      <w:pPr>
        <w:pStyle w:val="Normal"/>
        <w:rPr/>
      </w:pPr>
      <w:r>
        <w:rPr>
          <w:b/>
          <w:color w:val="000000"/>
        </w:rPr>
        <w:t>«Реставратор»-</w:t>
      </w:r>
      <w:r>
        <w:rPr>
          <w:color w:val="000000"/>
        </w:rPr>
        <w:t xml:space="preserve"> вывешивается на доску рисунки учащихся с ошибками и предлагается учащемуся прореставрировать данную картину. Найти ошибки разного характера и предложить свои решения её доработки.</w:t>
      </w:r>
    </w:p>
    <w:p>
      <w:pPr>
        <w:pStyle w:val="Normal"/>
        <w:rPr/>
      </w:pPr>
      <w:r>
        <w:rPr>
          <w:b/>
          <w:color w:val="000000"/>
        </w:rPr>
        <w:t>« В картинной галерее»</w:t>
      </w:r>
      <w:r>
        <w:rPr>
          <w:color w:val="000000"/>
        </w:rPr>
        <w:t xml:space="preserve"> - учащийся наоборот рассказывает о картине и находит в ней правильные решения, красивее, удачные мест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« Купи подарок»</w:t>
      </w:r>
      <w:r>
        <w:rPr>
          <w:color w:val="000000"/>
        </w:rPr>
        <w:t xml:space="preserve"> - ученик приходит в магазин и выбирает рисунок из представленных на доске и хочет его купить . он ведёт рассказ о том чем его заинтересовала картина. В этой игре ученик  учиться разговаривать, искать в картине удачные моменты. Идет обучение на основе репродукций художников.</w:t>
      </w:r>
    </w:p>
    <w:p>
      <w:pPr>
        <w:pStyle w:val="Normal"/>
        <w:rPr>
          <w:color w:val="000000"/>
        </w:rPr>
      </w:pPr>
      <w:r>
        <w:rPr>
          <w:color w:val="000000"/>
        </w:rPr>
        <w:t>Проводятся игры отдельно по композиции, цвету, форме.</w:t>
      </w:r>
    </w:p>
    <w:p>
      <w:pPr>
        <w:pStyle w:val="Normal"/>
        <w:rPr/>
      </w:pPr>
      <w:r>
        <w:rPr>
          <w:color w:val="000000"/>
        </w:rPr>
        <w:t>При этом очень удобно работать с  магнитными досками. Дети сами пробуют двигать предметы, создавая композицию, перспективу, меняя цве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анные наблюдения, различные формы, методы работы над ошибками в детских рисунках не только одного, а группы педагогов могут привести к созданию методического пособия по вопросу о стереотипности и работе над ошибками </w:t>
      </w:r>
      <w:r>
        <w:rPr>
          <w:bCs/>
          <w:color w:val="000000"/>
        </w:rPr>
        <w:t xml:space="preserve">в </w:t>
      </w:r>
      <w:r>
        <w:rPr>
          <w:color w:val="000000"/>
        </w:rPr>
        <w:t>детском рисунке.</w:t>
      </w:r>
    </w:p>
    <w:p>
      <w:pPr>
        <w:pStyle w:val="Normal"/>
        <w:rPr>
          <w:color w:val="000000"/>
        </w:rPr>
      </w:pPr>
      <w:r>
        <w:rPr>
          <w:color w:val="000000"/>
        </w:rPr>
        <w:t>Такое пособие стало бы большим подспорьем в работе учителям, родителям и для всех людей, имеющих дело с детским изобразительным творче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  <w:lang w:val="en-US"/>
        </w:rPr>
        <w:t xml:space="preserve">               </w:t>
      </w:r>
      <w:r>
        <w:rPr>
          <w:color w:val="000000"/>
        </w:rPr>
        <w:t>Прилож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17945" cy="5294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  <w:lang w:val="en-US"/>
        </w:rPr>
        <w:t xml:space="preserve">             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-573405</wp:posOffset>
            </wp:positionV>
            <wp:extent cx="6786880" cy="4011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22" w:leader="none"/>
        </w:tabs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 «Внеурочная работа по ИЗО». Алма-ата «Мектеп» 1986.</w:t>
      </w:r>
    </w:p>
    <w:p>
      <w:pPr>
        <w:pStyle w:val="Normal"/>
        <w:rPr>
          <w:color w:val="000000"/>
        </w:rPr>
      </w:pPr>
      <w:r>
        <w:rPr>
          <w:color w:val="000000"/>
        </w:rPr>
        <w:t>2 « ИЗО в начальной школе»  Е.Рожкова Москва «просвещение» 1980.</w:t>
      </w:r>
    </w:p>
    <w:p>
      <w:pPr>
        <w:pStyle w:val="Normal"/>
        <w:rPr/>
      </w:pPr>
      <w:r>
        <w:rPr>
          <w:color w:val="000000"/>
        </w:rPr>
        <w:t>3. Григорьева Г.Г. «Изобразительная деятельность дошкольника» М. - 1997 г.</w:t>
      </w:r>
    </w:p>
    <w:p>
      <w:pPr>
        <w:pStyle w:val="Normal"/>
        <w:rPr/>
      </w:pPr>
      <w:r>
        <w:rPr>
          <w:color w:val="000000"/>
        </w:rPr>
        <w:t>4. Перафеева С.В. «Обучение детей рисованию» М. «Просвещение» - 1972 г.</w:t>
      </w:r>
    </w:p>
    <w:p>
      <w:pPr>
        <w:pStyle w:val="Normal"/>
        <w:rPr>
          <w:color w:val="000000"/>
        </w:rPr>
      </w:pPr>
      <w:r>
        <w:rPr>
          <w:color w:val="000000"/>
        </w:rPr>
        <w:t>5. Максимов Ю.В. «Родник творчества» М. «Просвещение» - 1988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110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52:00Z</dcterms:created>
  <dc:creator>UserXP</dc:creator>
  <dc:description/>
  <cp:keywords/>
  <dc:language>en-US</dc:language>
  <cp:lastModifiedBy>User</cp:lastModifiedBy>
  <dcterms:modified xsi:type="dcterms:W3CDTF">2021-01-28T15:16:00Z</dcterms:modified>
  <cp:revision>12</cp:revision>
  <dc:subject/>
  <dc:title>      Изобразительная деятельность — одно из первых и наиболее доступных средств самовыражения ребенка, в котором проявляется своеобразие многих сторон детской психики</dc:title>
</cp:coreProperties>
</file>