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 11 «Б» 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 Ценности «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ә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особств</w:t>
      </w:r>
      <w:r>
        <w:rPr>
          <w:rFonts w:cs="Times New Roman" w:ascii="Times New Roman" w:hAnsi="Times New Roman"/>
          <w:sz w:val="28"/>
          <w:szCs w:val="28"/>
          <w:lang w:val="kk-KZ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у учащихся гражданственности и патриотизма, воспитания чувства любви к своей Родине, уважения к ее истории и культуре, бережного отношения к природе родного края, гордости за достижения современного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: способствовать развитию навыков мышления, памяти, сопоставления фактов, находчив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: укрепить дружбу и взаимопомощь уланов на основе общего дела и сопереживания за свою команду. Повысить у учащихся интерес к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в изучении историко-культурного наследия родной страны и ее современных достижений, помочь детям и учащейся молодежи продумать и внести практический вклад в процветание нашего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Актуальность темы урока обуслов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стью приобщения уланов к формированию Нового Казахстанского патриот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ческая значимост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необходимостью воспитания патриотических каче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углый стол, бесе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ФОР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и, постеры, видеоролик, Голубь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рганизационный момент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вучит Гимн Республики Казахстан 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брый день, дорогие уланы! Сегодня  у нас состоится классный час на тему: Ценност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ә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Ел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Целеполагание мероприятия.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авны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оритетом является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b/>
          <w:bCs/>
          <w:sz w:val="28"/>
          <w:szCs w:val="28"/>
        </w:rPr>
        <w:t>стабильность и международное согласие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А.Назарбаев 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1-Этап классного час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ител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одина – Республика Казахстан. Страна, в которой мы родились, живём и учимся. Строим мы свою жизнь по Главной книге государства, которая называется Конституция РК. Конституция – основной закон, это свод правил и обязанностей, которые позволяют всем гражданам страны дружно жить, работать и отдых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 из значимых событий 2014 года является - </w:t>
      </w: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- Лидера нации Нурсултана Назарбаева народу Казах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Objecttitletxt"/>
          <w:rFonts w:cs="Times New Roman" w:ascii="Times New Roman" w:hAnsi="Times New Roman"/>
          <w:b/>
          <w:sz w:val="28"/>
          <w:szCs w:val="28"/>
        </w:rPr>
        <w:t xml:space="preserve">«Казахстанский путь - 2050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единая </w:t>
      </w:r>
      <w:r>
        <w:rPr>
          <w:rStyle w:val="Objecttitletxt"/>
          <w:rFonts w:cs="Times New Roman" w:ascii="Times New Roman" w:hAnsi="Times New Roman"/>
          <w:b/>
          <w:sz w:val="28"/>
          <w:szCs w:val="28"/>
        </w:rPr>
        <w:t xml:space="preserve">цель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единые </w:t>
      </w:r>
      <w:r>
        <w:rPr>
          <w:rStyle w:val="Objecttitletxt"/>
          <w:rFonts w:cs="Times New Roman" w:ascii="Times New Roman" w:hAnsi="Times New Roman"/>
          <w:b/>
          <w:sz w:val="28"/>
          <w:szCs w:val="28"/>
        </w:rPr>
        <w:t xml:space="preserve">интересы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единое </w:t>
      </w:r>
      <w:r>
        <w:rPr>
          <w:rStyle w:val="Objecttitletxt"/>
          <w:rFonts w:cs="Times New Roman" w:ascii="Times New Roman" w:hAnsi="Times New Roman"/>
          <w:b/>
          <w:sz w:val="28"/>
          <w:szCs w:val="28"/>
        </w:rPr>
        <w:t>будуще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выражена идейная основа казахстанского патриотизма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әңгілік 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Здесь затронуты </w:t>
      </w:r>
      <w:r>
        <w:rPr>
          <w:rFonts w:eastAsia="Times New Roman" w:cs="Times New Roman" w:ascii="Times New Roman" w:hAnsi="Times New Roman"/>
          <w:sz w:val="28"/>
          <w:szCs w:val="28"/>
        </w:rPr>
        <w:t>главные ценности, которые объединяют всех казахстанцев и составляют фундамент будущего нашей страны, перечисленных 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Послании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зависимость </w:t>
      </w:r>
      <w:r>
        <w:rPr>
          <w:rFonts w:eastAsia="Times New Roman" w:cs="Times New Roman" w:ascii="Times New Roman" w:hAnsi="Times New Roman"/>
          <w:sz w:val="28"/>
          <w:szCs w:val="28"/>
        </w:rPr>
        <w:t>Казахстана и Астан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е единство</w:t>
      </w:r>
      <w:r>
        <w:rPr>
          <w:rFonts w:eastAsia="Times New Roman" w:cs="Times New Roman" w:ascii="Times New Roman" w:hAnsi="Times New Roman"/>
          <w:sz w:val="28"/>
          <w:szCs w:val="28"/>
        </w:rPr>
        <w:t>, мир и согласие в нашем обществ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тское об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ысокая духовность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ческий 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индустриализации и инноваций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ство Всеобщего Труд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ность истории</w:t>
      </w:r>
      <w:r>
        <w:rPr>
          <w:rFonts w:eastAsia="Times New Roman" w:cs="Times New Roman" w:ascii="Times New Roman" w:hAnsi="Times New Roman"/>
          <w:sz w:val="28"/>
          <w:szCs w:val="28"/>
        </w:rPr>
        <w:t>, культуры и язык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ая 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обальное участие нашей страны в решении общемировых и  региональных пробле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ажданином и патриотом своей Родины, значит, иметь активную гражданскую позицию, грамотно пользоваться своими правами, честно и добросовестно исполнять свои обязанности. Быть трудолюбивым для поддержания достойного уровня собственной жизни и заботиться о тех, кто нуждается в твоей помощи и защите, ощущать свою ответственность и сопричастность к прошлому, настоящему и будущему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ңгілік Ел – это наша ответственность перед поколениями народа Казахстана, наша стратегия  развития достойного и великого Казахстана, которому обозначено и суждено  войти в число 30-ти конкурентоспособных  стран мира. </w:t>
      </w:r>
      <w:r>
        <w:rPr>
          <w:rFonts w:cs="Times New Roman" w:ascii="Times New Roman" w:hAnsi="Times New Roman"/>
          <w:sz w:val="28"/>
          <w:szCs w:val="28"/>
        </w:rPr>
        <w:t xml:space="preserve">Началом нашего созидания </w:t>
      </w:r>
      <w:r>
        <w:rPr>
          <w:rFonts w:cs="Times New Roman" w:ascii="Times New Roman" w:hAnsi="Times New Roman"/>
          <w:sz w:val="28"/>
          <w:szCs w:val="28"/>
          <w:lang w:val="kk-KZ"/>
        </w:rPr>
        <w:t>Мәңгілік Ел  становится новая ценностная мод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значимые события ка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25- летие Независимости Республики Казахстан.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ожидаемым событием для всего Казахстана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>-2017. Экспо-2017 Астана —  специализированная международная выставка, признанная Бюро международных выставок (МБВ) Тема выставки «Энергия будущего»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смотр видеорол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оказ фрагмента фильма о Казахстане - его достижениях, успехах в экономике, социальной политике, национальном вопросе). </w:t>
      </w:r>
      <w:r>
        <w:rPr>
          <w:rFonts w:cs="Times New Roman" w:ascii="Times New Roman" w:hAnsi="Times New Roman"/>
          <w:sz w:val="28"/>
          <w:szCs w:val="28"/>
        </w:rPr>
        <w:t xml:space="preserve">Учащиеся объединяются </w:t>
      </w:r>
      <w:r>
        <w:rPr>
          <w:rFonts w:cs="Times New Roman" w:ascii="Times New Roman" w:hAnsi="Times New Roman"/>
          <w:b/>
          <w:sz w:val="28"/>
          <w:szCs w:val="28"/>
        </w:rPr>
        <w:t>в 4 группы</w:t>
      </w:r>
      <w:r>
        <w:rPr>
          <w:rFonts w:cs="Times New Roman" w:ascii="Times New Roman" w:hAnsi="Times New Roman"/>
          <w:sz w:val="28"/>
          <w:szCs w:val="28"/>
        </w:rPr>
        <w:t xml:space="preserve"> по выбранным цветным стикерам, распределяют обязанности в группах. (лидер, таймер, спикер)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- 7 ценност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ңгілік Ел.  </w:t>
      </w:r>
      <w:r>
        <w:rPr>
          <w:rFonts w:cs="Times New Roman" w:ascii="Times New Roman" w:hAnsi="Times New Roman"/>
          <w:sz w:val="28"/>
          <w:szCs w:val="28"/>
        </w:rPr>
        <w:t xml:space="preserve">Постройте  Всеобщий Дом  казахстанцев, используя «кирпичики» 7 ценност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ңгілік Ел.  </w:t>
      </w:r>
      <w:r>
        <w:rPr>
          <w:rFonts w:cs="Times New Roman" w:ascii="Times New Roman" w:hAnsi="Times New Roman"/>
          <w:sz w:val="28"/>
          <w:szCs w:val="28"/>
        </w:rPr>
        <w:t xml:space="preserve"> (Кирпичики - это опорные слова. Фундамент- это…,стены - это…, крыша- это…, окна- это… и т.д. ).Защита своего проекта. Время выступления: 3 мин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руппа - Патриоты!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девиз: - </w:t>
      </w:r>
      <w:r>
        <w:rPr>
          <w:rFonts w:cs="Times New Roman" w:ascii="Times New Roman" w:hAnsi="Times New Roman"/>
          <w:sz w:val="28"/>
          <w:szCs w:val="28"/>
          <w:lang w:val="kk-KZ"/>
        </w:rPr>
        <w:t>Мәңгілік Ел-</w:t>
      </w:r>
      <w:r>
        <w:rPr>
          <w:rFonts w:cs="Times New Roman" w:ascii="Times New Roman" w:hAnsi="Times New Roman"/>
          <w:sz w:val="28"/>
          <w:szCs w:val="28"/>
        </w:rPr>
        <w:t xml:space="preserve">наша сила!                                                               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довольствием мы сообща  построили ДОМ нашей мечты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ңгілік Ел-</w:t>
      </w:r>
      <w:r>
        <w:rPr>
          <w:rFonts w:cs="Times New Roman" w:ascii="Times New Roman" w:hAnsi="Times New Roman"/>
          <w:sz w:val="28"/>
          <w:szCs w:val="28"/>
        </w:rPr>
        <w:t xml:space="preserve"> который состоит из  семи главных ценностей общенациональной идеи нашего Президента Республики Казахстан Нурсултана Абишевича Назарбаева. Любой Дом держится на прочном фундаменте. Наш фундамент - это Независимость и Астана! И Независимости нашей уже  25 лет. Астана- сердце Казахстана!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ны</w:t>
      </w:r>
      <w:r>
        <w:rPr>
          <w:rFonts w:cs="Times New Roman" w:ascii="Times New Roman" w:hAnsi="Times New Roman"/>
          <w:sz w:val="28"/>
          <w:szCs w:val="28"/>
        </w:rPr>
        <w:t xml:space="preserve"> дома - это национальное единство, мир и согласие в нашем обществе. Сегодня в Казахстане проживают более ста двадцати  национальностей. Свобода, равенство и братство - эти великие принципы  являются основными в нашей стране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на моего Дома</w:t>
      </w:r>
      <w:r>
        <w:rPr>
          <w:rFonts w:cs="Times New Roman" w:ascii="Times New Roman" w:hAnsi="Times New Roman"/>
          <w:sz w:val="28"/>
          <w:szCs w:val="28"/>
        </w:rPr>
        <w:t>-  3 ценность: светское государство и  высокая духовность. Казахстан имеет многовековые традиции государственности, в которых светский характер всегда органично сочетается с духовностью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ша Дома</w:t>
      </w:r>
      <w:r>
        <w:rPr>
          <w:rFonts w:cs="Times New Roman" w:ascii="Times New Roman" w:hAnsi="Times New Roman"/>
          <w:sz w:val="28"/>
          <w:szCs w:val="28"/>
        </w:rPr>
        <w:t>- 4- 5  ценности: экономический рост на основе индустриализации и инноваций. Общество Всеобщего Труда. Сейчас Казахстан  проводит социально- экономическую модернизацию, развивает космические технологии, робототехнику, генную инженерию, занимается поиском энергии будущего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ырак</w:t>
      </w:r>
      <w:r>
        <w:rPr>
          <w:rFonts w:cs="Times New Roman" w:ascii="Times New Roman" w:hAnsi="Times New Roman"/>
          <w:sz w:val="28"/>
          <w:szCs w:val="28"/>
        </w:rPr>
        <w:t>- это общность истории, культуры и языка. Каждый народ моей страны имеет богатую культуру. Наш шанырак - символ общего дома, в котором в мире и согласии проживают представители разных культур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Дом мы окружили </w:t>
      </w:r>
      <w:r>
        <w:rPr>
          <w:rFonts w:cs="Times New Roman" w:ascii="Times New Roman" w:hAnsi="Times New Roman"/>
          <w:b/>
          <w:sz w:val="28"/>
          <w:szCs w:val="28"/>
        </w:rPr>
        <w:t>надежной стеной</w:t>
      </w:r>
      <w:r>
        <w:rPr>
          <w:rFonts w:cs="Times New Roman" w:ascii="Times New Roman" w:hAnsi="Times New Roman"/>
          <w:sz w:val="28"/>
          <w:szCs w:val="28"/>
        </w:rPr>
        <w:t xml:space="preserve">- национальная безопасность и глобальное участие нашей страны в решении общемировых и региональных проблем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Послании Президент Республики Казахстан Нурсултан Абишевич Назарбаев говорит о </w:t>
      </w:r>
      <w:r>
        <w:rPr>
          <w:rFonts w:cs="Times New Roman" w:ascii="Times New Roman" w:hAnsi="Times New Roman"/>
          <w:b/>
          <w:sz w:val="28"/>
          <w:szCs w:val="28"/>
        </w:rPr>
        <w:t>Новом Казахстанском Патриотизме</w:t>
      </w:r>
      <w:r>
        <w:rPr>
          <w:rFonts w:cs="Times New Roman" w:ascii="Times New Roman" w:hAnsi="Times New Roman"/>
          <w:sz w:val="28"/>
          <w:szCs w:val="28"/>
        </w:rPr>
        <w:t xml:space="preserve">. Эти слова имеют непосредственное отношение к моей будущей профессии - ответственной, почетной, благородной и необходимой. Профессия- защитник Родины! Мне, как будущему офицеру, особенна близка тема Патриотизма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әңгілік </w:t>
      </w:r>
      <w:r>
        <w:rPr>
          <w:rFonts w:cs="Times New Roman" w:ascii="Times New Roman" w:hAnsi="Times New Roman"/>
          <w:b/>
          <w:sz w:val="28"/>
          <w:szCs w:val="28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 xml:space="preserve">- это земля </w:t>
      </w:r>
      <w:r>
        <w:rPr>
          <w:rFonts w:cs="Times New Roman" w:ascii="Times New Roman" w:hAnsi="Times New Roman"/>
          <w:b/>
          <w:sz w:val="28"/>
          <w:szCs w:val="28"/>
        </w:rPr>
        <w:t>вечного</w:t>
      </w:r>
      <w:r>
        <w:rPr>
          <w:rFonts w:cs="Times New Roman" w:ascii="Times New Roman" w:hAnsi="Times New Roman"/>
          <w:sz w:val="28"/>
          <w:szCs w:val="28"/>
        </w:rPr>
        <w:t xml:space="preserve"> народа, </w:t>
      </w:r>
      <w:r>
        <w:rPr>
          <w:rFonts w:cs="Times New Roman" w:ascii="Times New Roman" w:hAnsi="Times New Roman"/>
          <w:b/>
          <w:sz w:val="28"/>
          <w:szCs w:val="28"/>
        </w:rPr>
        <w:t>моего</w:t>
      </w:r>
      <w:r>
        <w:rPr>
          <w:rFonts w:cs="Times New Roman" w:ascii="Times New Roman" w:hAnsi="Times New Roman"/>
          <w:sz w:val="28"/>
          <w:szCs w:val="28"/>
        </w:rPr>
        <w:t xml:space="preserve"> народа, который идет </w:t>
      </w:r>
      <w:r>
        <w:rPr>
          <w:rFonts w:cs="Times New Roman" w:ascii="Times New Roman" w:hAnsi="Times New Roman"/>
          <w:b/>
          <w:sz w:val="28"/>
          <w:szCs w:val="28"/>
        </w:rPr>
        <w:t>вперед</w:t>
      </w:r>
      <w:r>
        <w:rPr>
          <w:rFonts w:cs="Times New Roman" w:ascii="Times New Roman" w:hAnsi="Times New Roman"/>
          <w:sz w:val="28"/>
          <w:szCs w:val="28"/>
        </w:rPr>
        <w:t xml:space="preserve"> по светлому пути преобразований!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6640" cy="20777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группа</w:t>
      </w:r>
      <w:r>
        <w:rPr>
          <w:rFonts w:cs="Times New Roman" w:ascii="Times New Roman" w:hAnsi="Times New Roman"/>
          <w:sz w:val="28"/>
          <w:szCs w:val="28"/>
          <w:lang w:val="kk-KZ"/>
        </w:rPr>
        <w:t>-  презентация  стеллы Мәңгілік Ел (история открытия, архитектура)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ступление улана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группа</w:t>
      </w:r>
      <w:r>
        <w:rPr>
          <w:rFonts w:cs="Times New Roman" w:ascii="Times New Roman" w:hAnsi="Times New Roman"/>
          <w:sz w:val="28"/>
          <w:szCs w:val="28"/>
          <w:lang w:val="kk-KZ"/>
        </w:rPr>
        <w:t>- Голубь мира (из картоны)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год весной все народы Казахстана 1 мая отмечают праздник. Он называется День единства народа Казахстана. В этот день все взрослые и дети желают друг другу мира, здоровья и счастья. В этот день по-особенному светит солнце. Оно яркое и улыбается. Ему весело оттого, что все на нашей земле живут дружно, не ссорятся, нет страшной войны. И небо голубое-голубое.  Это праздник и мира, и дружбы, а еще труда. Все должны трудиться вместе. Поодиночке не сделать того, что можно сделать вместе. Один посадит дерево, а все вместе – сад. Один успеет положить только кирпич, а вместе уже построили дом! Соединяет людей дружба и труд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гда живётся дружно, Что может лучше быть! И ссориться не нужно, И можно всех любить. Мир и согласие начинаются с доброты, улыбки, уважения, честности. Если люди будут обладать всеми перечисленными качествами, то на Земле иcчезнут войны, ссоры. Люди не бyдyт cтрадать и ненaвидeть друг друга. Только нужно всeм людям научиться любить этот мир, любить его таким, каков он есть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луби – как символ мира и согласия. Мы нарисовали  Голубя МИРА и  разместили   на нашей доске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учителя</w:t>
      </w:r>
      <w:r>
        <w:rPr>
          <w:rFonts w:cs="Times New Roman" w:ascii="Times New Roman" w:hAnsi="Times New Roman"/>
          <w:sz w:val="28"/>
          <w:szCs w:val="28"/>
          <w:lang w:val="kk-KZ"/>
        </w:rPr>
        <w:t>: назовите горячие точки планеты. Давайте запустим Голубя мира в страны, где воюют, с пожеланием мира и согласия в этих странах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групп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тихи о Казахстане, о Бауыржане Момышулы (сочинение)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честь стихотворения о Казахстане, о языке, о слове, о ратных подвигах Б.Момышулы. Инсценировка (юный улан). Звучит мини сочинение «Мой Казахстан»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выступлений уланов проводи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рмативное оценивание «Две звезды, одно пожелание».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Упражнение «Моя цел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лученных стикерах каждый ученик записывает свою цель, на предстоящий учебный год. Затем желающие из каждой группы вслух зачитывают свою цель. Все цели наклеиваются на ватман в виде импровизированной картины. 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Слово уч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У каждого человека есть своя цель. Будь то маленькая, краткосрочная цель, или цель жизни. Каждый из нас – часть большого, процветающего государства. Мы – единое целое! Целая страна, благодатный край, который мы называем великим словом Родина – Республика Казахстан! У нашей страны также есть своя великая цель – единство, развитие и процветание во благо народа! Как сказал наш Президент, Н. А. Назарбаев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акой ветер не будет попутным, если страна не знает маршрута и гавани прибытия. Стратегия-2050, как путеводный маяк, позволяет нам решать вопросы ежедневной жизни людей, не теряя из виду нашей главной це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данных словах заключена основная значимость Послания Президента  народу Казахстана «Казахстан 2050: один народ, одна страна, одна судьба». Наш президент Н.А.Назарбаев  обратился  к народу Казахстана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ңгілік ел -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народ - одна страна - одна судьба». Почему мы можем так утверждать?</w:t>
      </w:r>
    </w:p>
    <w:p>
      <w:pPr>
        <w:pStyle w:val="Normal"/>
        <w:pBdr>
          <w:bottom w:val="single" w:sz="4" w:space="31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«один народ» - это единые для всех национальные интересы. </w:t>
      </w:r>
      <w:r>
        <w:rPr>
          <w:rFonts w:cs="Times New Roman" w:ascii="Times New Roman" w:hAnsi="Times New Roman"/>
          <w:sz w:val="28"/>
          <w:szCs w:val="28"/>
        </w:rPr>
        <w:t>«Одна страна» - это наша единая для всех Родина.«Одна судьба» - это трудности и победы, которые мы прошли вместе!Это наша общая перспектива - благополучный и процветающий Казахстан!«Особое значение для всех казахстанцев имеет любовь к Родине, родной земле, своим предкам, нашей единой и неделимой истории», – отметил Лидер н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рдимся тем, что Казахстан называют в мире территорией дружбы и диалога. Для людей разной веры, живущих одной мечтой о добре и дружбе по силам задача построения нового Казахстана в новом мире" (Н.А.Назарбаев)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сила в том, что мы вместе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стве нашей любви и чести.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ольких мучений и стольких бед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ём в наше завтра дорогой побед.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 – наш общий дом,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родов, в нём живущих.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ложено о нём Песен. Он как сад цветущий,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, красотой первозданной удивляет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дьбою непростой нас на подвиг вдохновляет,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, кто с утренней зарёй улыбается рассвету,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ьянённый красотой, ароматом первоцветов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ъять его степей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ует вновь душа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внин и от полей,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дного Иртыша,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еличия Арала.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свободная страна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ёт себе во славу,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ощь его видна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захстан – многонациональная республика. В нашей стране живут люди более ста сорока  национальностей, в нашей школе учатся дети разных народов, и это нисколько не мешает им дружить, общаться друг с другом, помогать друг другу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– школа наш дом,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щее счастье.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ю встречи мы ждём,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собраться,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родов сыны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как одна семья.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мы, но равны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жба, мир… На всём земном шаре, на всех языках звучат эти заветные слова. Мир – чтобы трудиться, радоваться цветущим веснам, мечтать. Свободный труд – чтобы украшать родную планету, приносить людям радость и счастье. Народ Казахстана делает всё для того, чтобы с каждым днём крепнул мир на земле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! Тебе, и мне, И всем на свете детям! И должен мирным быть рассвет, Который завтра встретим. Нам нужен мир! Трава в росе, Улыбчивое детство! Нам нужен мир! Прекрасный мир, Полученный в наследство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разноцветный луг, И радуга над лугом! Нам нужно бегать, прыгать, петь и говорить друг с другом!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нас, людей всех национальностей объединяет одно из важных понятий: МЫ- народ Казахстана. Мы едины и в этом наши сила и успех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 вместе возьмемся за руки и встанем в круг. Пусть наши сцепленные руки будут олицетворением  нашей дружбы , мира Независимого Казахстана . Прослушаем и станцуем вместе под песню «Здравствуй, столица»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Синквейн (Составить пятистишье со словом Родина)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, успешная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, растет, богатеет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единства и мира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ланы, мы попробуем с вами сделать рефлексию сегодняшнего классного часа 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начало предложения, а вы закончите  их по своему усмотрению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й Казахстан самый…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вою Родину я горжусь тем, что она…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ь патриотом- значит…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хочу жить в….</w:t>
      </w:r>
    </w:p>
    <w:p>
      <w:pPr>
        <w:pStyle w:val="Normal"/>
        <w:pBdr>
          <w:bottom w:val="single" w:sz="4" w:space="5" w:color="FFFFFF"/>
        </w:pBdr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одводя итоги, мы можем с гордостью сказать: Казахстан-государство со своей историей, своим государственным языком, символами, закрепленными Конституцией и столиц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лассный руководитель:                      Досымбекова Б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C4046"/>
      <w:sz w:val="28"/>
    </w:rPr>
  </w:style>
  <w:style w:type="character" w:styleId="WW8Num4z0">
    <w:name w:val="WW8Num4z0"/>
    <w:qFormat/>
    <w:rPr>
      <w:color w:val="3C4046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bjecttitletxt">
    <w:name w:val="objecttitl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3:00Z</dcterms:created>
  <dc:creator>Баха</dc:creator>
  <dc:description/>
  <cp:keywords/>
  <dc:language>en-US</dc:language>
  <cp:lastModifiedBy>Баха</cp:lastModifiedBy>
  <dcterms:modified xsi:type="dcterms:W3CDTF">2020-08-06T10:39:00Z</dcterms:modified>
  <cp:revision>16</cp:revision>
  <dc:subject/>
  <dc:title/>
</cp:coreProperties>
</file>