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Я- патриот своей страны»</w:t>
      </w:r>
    </w:p>
    <w:p>
      <w:pPr>
        <w:pStyle w:val="Style18"/>
        <w:spacing w:lineRule="atLeast" w:line="5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зма</w:t>
      </w:r>
    </w:p>
    <w:p>
      <w:pPr>
        <w:pStyle w:val="Style18"/>
        <w:spacing w:lineRule="atLeast" w:line="5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ние у учащихся казахстанского патриотизма, миролюбия, национального согласия, углубление и расширение знаний и представлений детей о нашей Родине;</w:t>
      </w:r>
    </w:p>
    <w:p>
      <w:pPr>
        <w:pStyle w:val="Style18"/>
        <w:shd w:fill="FFFFFF" w:val="clear"/>
        <w:spacing w:lineRule="atLeast" w:line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чувство патриотизма и гражданственности у учащихся, стремление быть полезным для своей страны; </w:t>
      </w:r>
    </w:p>
    <w:p>
      <w:pPr>
        <w:pStyle w:val="Style18"/>
        <w:shd w:fill="FFFFFF" w:val="clear"/>
        <w:spacing w:lineRule="atLeast" w:line="58"/>
        <w:jc w:val="both"/>
        <w:rPr>
          <w:sz w:val="28"/>
          <w:szCs w:val="28"/>
        </w:rPr>
      </w:pPr>
      <w:r>
        <w:rPr>
          <w:sz w:val="28"/>
          <w:szCs w:val="28"/>
        </w:rPr>
        <w:t>З. Воспитание патриотических чувств, любви, уважения к своей Родине, своему городу, семье и школе. </w:t>
      </w:r>
    </w:p>
    <w:p>
      <w:pPr>
        <w:pStyle w:val="Style18"/>
        <w:shd w:fill="FFFFFF" w:val="clear"/>
        <w:spacing w:lineRule="atLeast" w:line="58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, фотографии, музыка.</w:t>
      </w:r>
    </w:p>
    <w:p>
      <w:pPr>
        <w:pStyle w:val="Style18"/>
        <w:spacing w:lineRule="atLeast" w:line="58"/>
        <w:jc w:val="center"/>
        <w:rPr/>
      </w:pPr>
      <w:r>
        <w:rPr>
          <w:b/>
          <w:sz w:val="28"/>
          <w:szCs w:val="28"/>
          <w:shd w:fill="FFFFFF" w:val="clear"/>
        </w:rPr>
        <w:t>Ход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уро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брый день, дорогие ребята! Сегодня все дороги ведут к школе. Для тысячи учителей, для миллионов родителей и детей сегодня долгожданный праздник - День знаний, начало нового учебного года!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вас видеть повзрослевшими, поумневшими, отдохнувшими, но теперь уже во втором классе. Поздравляю вас с началом нового учебного года и желаю больших успехов в учебе.</w:t>
      </w:r>
    </w:p>
    <w:p>
      <w:pPr>
        <w:pStyle w:val="Style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икулы кончаются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!</w:t>
        <w:br/>
        <w:t>Хвала лесным походам…</w:t>
        <w:br/>
        <w:t>Со знаниями новыми!</w:t>
        <w:br/>
        <w:t>И – с Новым Школьным Годом!!!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 Наш первый урок в новом учебном году я предлагаю начать с разминки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.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Учащиеся встают в круг.</w:t>
        <w:br/>
        <w:t>- Если вы по утрам с радостью идете в школу, </w:t>
      </w:r>
      <w:r>
        <w:rPr>
          <w:b/>
          <w:bCs/>
          <w:sz w:val="28"/>
          <w:szCs w:val="28"/>
        </w:rPr>
        <w:t>помашите правой рукой.</w:t>
      </w:r>
      <w:r>
        <w:rPr>
          <w:sz w:val="28"/>
          <w:szCs w:val="28"/>
        </w:rPr>
        <w:t> </w:t>
        <w:br/>
        <w:t>- Если вы цените в людях честность и порядочность, </w:t>
      </w:r>
      <w:r>
        <w:rPr>
          <w:b/>
          <w:bCs/>
          <w:sz w:val="28"/>
          <w:szCs w:val="28"/>
        </w:rPr>
        <w:t>сделайте шаг вперед.</w:t>
      </w:r>
      <w:r>
        <w:rPr>
          <w:sz w:val="28"/>
          <w:szCs w:val="28"/>
        </w:rPr>
        <w:t> </w:t>
        <w:br/>
        <w:t>- Если вас волнует судьба нашей страны, </w:t>
      </w:r>
      <w:r>
        <w:rPr>
          <w:b/>
          <w:bCs/>
          <w:sz w:val="28"/>
          <w:szCs w:val="28"/>
        </w:rPr>
        <w:t>хлопните в ладоши.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Если уверены в своих силах, </w:t>
      </w:r>
      <w:r>
        <w:rPr>
          <w:b/>
          <w:bCs/>
          <w:sz w:val="28"/>
          <w:szCs w:val="28"/>
        </w:rPr>
        <w:t>топните ногой.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Если вы верите, что будущее страны зависит от вас, </w:t>
      </w:r>
      <w:r>
        <w:rPr>
          <w:b/>
          <w:bCs/>
          <w:sz w:val="28"/>
          <w:szCs w:val="28"/>
        </w:rPr>
        <w:t>похлопайте над голов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едём с вами классный час. Чтобы узнать тему классного час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анаграмму: АРПТИО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ассоциации у вас возникают, когда вы слышите слово патриот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объяснить значение данного слова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ы не можем объяснить лексическое значение слова, куда надо обратитьс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толковому словарю. </w:t>
        <w:br/>
        <w:br/>
        <w:t xml:space="preserve">Владимир Даль утверждает, что ПАТРИОТ - тот, кто любит свое отечество, предан своему народу, готов на жертвы и подвиги во имя интересов своей Родины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есть это человек, который любит свою Родину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ыть патриотом своей Родины –это носить Казахстан в своем сердце!»</w:t>
      </w:r>
    </w:p>
    <w:p>
      <w:pPr>
        <w:pStyle w:val="Style1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Назарбае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ыграть в игру «Лингвист». Правило: на каждую букву данного слова подобрать прилагательное к слову патрио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-преданный, правдивый, перв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-активный, аккурат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-толерант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-работящий, радост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-искренний, интерес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-ответственный, открытый, отзывчивы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Т-трудолюбивый</w:t>
      </w:r>
      <w:r>
        <w:rPr>
          <w:b/>
          <w:bCs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 можете вырасти настоящими патриотами своего отечества. Любить и уважать свою Отчизну. Какими словами можно заменить слово ОТЧИЗНА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д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дина – это самое важное, самое дорогое и всеми любимое слово. У каждого человека есть своя Родина. Под этим словом мы понимаем нашу школу, свою семью, свой прекрасный город, всю нашу огромную страну. </w:t>
        <w:br/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на в которой мы живем? (Республика Казахстан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государственный язык в нашей стране? (казахский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самым главным человеком страны? (президент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нашего президента? (Нурсултан Абишевич Назарбаев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город является главным городом Казахстана? (Астана) </w:t>
        <w:br/>
        <w:t>Почему? (Это столица.) </w:t>
        <w:br/>
        <w:t>Денежная единица? (тенге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ответили на все вопросы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Казахстане живут люди многих национальностей. Все говорят на разных языках. Но государственным языком является казахский. Играем в игру «Тілашар». Вам необходимо перевести эти слова на казахский язык.</w:t>
        <w:br/>
        <w:t>Родина-отан, </w:t>
        <w:br/>
        <w:t>язык-тіл, </w:t>
        <w:br/>
        <w:t>народ-халық, ел, </w:t>
        <w:br/>
        <w:t>государство- мемлекет, </w:t>
        <w:br/>
        <w:t>семья – отбасы, </w:t>
        <w:br/>
        <w:t>дружба – татулық, </w:t>
        <w:br/>
        <w:t>родная земля – туған жер.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ы прекрасно справились с этим заданием. А какое же задание будет следующее? Разгадай анаграммы. </w:t>
        <w:br/>
        <w:t>ГФАЛ-флаг,  известный дизайнер и художник, заслуженный деятель искусств Казахстана, Шакен Ниязбеков.</w:t>
        <w:br/>
        <w:t>БЕРГ-герб,  архитекторы Жандарбек Малибеков и Шот-Аман Уалиханов</w:t>
        <w:br/>
        <w:t>НИМГ-гимн,  Шамши Калдаякова на слова Жумекена Нажимеденова (1956), Нурсултана Назарбаева (2005).</w:t>
        <w:br/>
        <w:t>ЛОСЦИТА-столица. </w:t>
        <w:br/>
        <w:t>Герб и флаг наш гордый </w:t>
        <w:br/>
        <w:t>Народу, государству дан. </w:t>
        <w:br/>
        <w:t>Пусть же всегда хранит свободу </w:t>
        <w:br/>
        <w:t>Наш суверенный Казахстан! </w:t>
      </w:r>
    </w:p>
    <w:p>
      <w:pPr>
        <w:pStyle w:val="Style18"/>
        <w:rPr/>
      </w:pPr>
      <w:r>
        <w:rPr>
          <w:sz w:val="28"/>
          <w:szCs w:val="28"/>
        </w:rPr>
        <w:t>Помотрите, пожалуйста, на фотографии. Узнаете ли вы этих людей? Маншук Маметова (первая казахская женщина, которой было присвоено звание Герой Советского союза)  и Алия Молдагулова (</w:t>
      </w:r>
      <w:r>
        <w:rPr>
          <w:rStyle w:val="Textcut2"/>
          <w:sz w:val="28"/>
          <w:szCs w:val="28"/>
        </w:rPr>
        <w:t>Советская девушка-снайпер, в годы Великой Отечественной войны служила в 54-й отдельной стрелковой бригаде 22-й армии 2-го Прибалтийского фронта, ефрейтор. Герой Советского Союза.)</w:t>
      </w:r>
      <w:r>
        <w:rPr>
          <w:sz w:val="28"/>
          <w:szCs w:val="28"/>
        </w:rPr>
        <w:t xml:space="preserve">  прославили страну своей смелостью и подвигом, Токтар Аубакиров – работой в космосе, (</w:t>
      </w:r>
      <w:r>
        <w:rPr>
          <w:rStyle w:val="Textcut2"/>
          <w:sz w:val="28"/>
          <w:szCs w:val="28"/>
        </w:rPr>
        <w:t>Заслуженный лётчик-испытатель СССР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триотами нашей страны считают и олимпийских чемпионов, которые прославили нашу страну на весь мир.</w:t>
        <w:br/>
        <w:t>Как вы думаете, можете ли вы назвать себя патриотом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я предлагаю вам составить синквейн со словом «Патрио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1120" cy="173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классного час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О чём говорили на классном часе? </w:t>
        <w:br/>
        <w:t xml:space="preserve">- Что нового узнали? </w:t>
        <w:br/>
        <w:t xml:space="preserve">- Какое настроение у вас было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.И.________________________________ ________ класс 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Я - патриот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триот - тот, кто любит свое отечество, предан своему народу, готов на жертвы и подвиги во имя интересов своей Роди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Быть патриотом своей Родины –это носить Казахстан в своем сердце!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Н. Назарба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7620" cy="216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гра «Лингвист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о: на каждую букву данного слова подобрать прилагательное к слову патриот.</w:t>
        <w:br/>
        <w:t xml:space="preserve">П -__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-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-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-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-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-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-_____________________________________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Тілашар». Вам необходимо перевести эти слова на казахский язык.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одина-__________________</w:t>
        <w:br/>
        <w:t>язык-____________________ </w:t>
        <w:br/>
        <w:t>народ-____________________</w:t>
        <w:br/>
        <w:t>государство-_________________</w:t>
        <w:br/>
        <w:t>семья – _____________________</w:t>
        <w:br/>
        <w:t>дружба – ___________________ </w:t>
        <w:br/>
        <w:t>родная земля – _______________</w:t>
        <w:br/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Разгадай ана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ФАЛ-___________________  </w:t>
        <w:br/>
        <w:t xml:space="preserve">БЕРГ-____________________ </w:t>
        <w:br/>
        <w:t>НИМГ-___________________ </w:t>
        <w:br/>
        <w:t>ЛОСЦИТА-_______________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ы моей страны</w:t>
      </w:r>
    </w:p>
    <w:p>
      <w:pPr>
        <w:pStyle w:val="Style18"/>
        <w:rPr/>
      </w:pPr>
      <w:r>
        <w:rPr>
          <w:sz w:val="28"/>
          <w:szCs w:val="28"/>
        </w:rPr>
        <w:drawing>
          <wp:inline distT="0" distB="0" distL="0" distR="0">
            <wp:extent cx="1923415" cy="1798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10385" cy="1799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4525" cy="1799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нквей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ительное (тема)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рилагательных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лагола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за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, личное отношение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ассный час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Я – патриот своей страны»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line">
              <wp:posOffset>-254635</wp:posOffset>
            </wp:positionV>
            <wp:extent cx="3862705" cy="3222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4 класс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атвиенко С.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2021-2022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0:00Z</dcterms:created>
  <dc:creator>Admin</dc:creator>
  <dc:description/>
  <dc:language>en-US</dc:language>
  <cp:lastModifiedBy/>
  <cp:lastPrinted>2018-08-31T16:49:00Z</cp:lastPrinted>
  <dcterms:modified xsi:type="dcterms:W3CDTF">2022-10-18T08:29:45Z</dcterms:modified>
  <cp:revision>3</cp:revision>
  <dc:subject/>
  <dc:title>Классный час «Астана — столица Республики Казахстан»</dc:title>
</cp:coreProperties>
</file>