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4111"/>
        <w:gridCol w:w="3593"/>
        <w:gridCol w:w="234"/>
        <w:gridCol w:w="1984"/>
        <w:gridCol w:w="2127"/>
      </w:tblGrid>
      <w:tr>
        <w:trPr/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Предмет              </w:t>
            </w:r>
          </w:p>
        </w:tc>
        <w:tc>
          <w:tcPr>
            <w:tcW w:w="77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ласс 5 «А»</w:t>
            </w:r>
          </w:p>
        </w:tc>
        <w:tc>
          <w:tcPr>
            <w:tcW w:w="4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ата  22.11.2023г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Раздел:</w:t>
            </w:r>
          </w:p>
        </w:tc>
        <w:tc>
          <w:tcPr>
            <w:tcW w:w="770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Жизненные ценности</w:t>
            </w:r>
          </w:p>
        </w:tc>
        <w:tc>
          <w:tcPr>
            <w:tcW w:w="434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ФИО учителя: Степанова И.А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ма</w:t>
            </w:r>
          </w:p>
        </w:tc>
        <w:tc>
          <w:tcPr>
            <w:tcW w:w="12049" w:type="dxa"/>
            <w:gridSpan w:val="5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Дружб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704" w:type="dxa"/>
            <w:gridSpan w:val="2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4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Школа: Казанская ООШ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Цель обучения, которые необходимо достичь на данном уроке с учетом целевой аудитории</w:t>
            </w:r>
          </w:p>
        </w:tc>
        <w:tc>
          <w:tcPr>
            <w:tcW w:w="12049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ind w:right="23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СГ2) Определять тему, и основную мысль опираясь на вопросы; </w:t>
            </w:r>
          </w:p>
          <w:p>
            <w:pPr>
              <w:pStyle w:val="Standard"/>
              <w:tabs>
                <w:tab w:val="clear" w:pos="709"/>
                <w:tab w:val="left" w:pos="11265" w:leader="none"/>
              </w:tabs>
              <w:rPr/>
            </w:pPr>
            <w:r>
              <w:rPr>
                <w:rFonts w:cs="Calibri" w:ascii="Calibri" w:hAnsi="Calibri"/>
                <w:b/>
                <w:bCs/>
              </w:rPr>
              <w:t>(</w:t>
            </w:r>
            <w:r>
              <w:rPr>
                <w:rFonts w:cs="Calibri" w:ascii="Calibri" w:hAnsi="Calibri"/>
              </w:rPr>
              <w:t>П4)</w:t>
            </w:r>
            <w:r>
              <w:rPr>
                <w:rFonts w:cs="Calibri" w:ascii="Calibri" w:hAnsi="Calibri"/>
                <w:b/>
                <w:bCs/>
              </w:rPr>
              <w:t>создавать тексты</w:t>
            </w:r>
            <w:r>
              <w:rPr>
                <w:rFonts w:cs="Calibri" w:ascii="Calibri" w:hAnsi="Calibri"/>
              </w:rPr>
              <w:t xml:space="preserve"> повествование и описание в художественном и разговорном стилях (письмо, рекламный текст, объявление, </w:t>
            </w:r>
            <w:r>
              <w:rPr>
                <w:rFonts w:cs="Calibri" w:ascii="Calibri" w:hAnsi="Calibri"/>
                <w:b/>
                <w:bCs/>
              </w:rPr>
              <w:t>дневник,</w:t>
            </w:r>
            <w:r>
              <w:rPr>
                <w:rFonts w:cs="Calibri" w:ascii="Calibri" w:hAnsi="Calibri"/>
              </w:rPr>
              <w:t xml:space="preserve"> стихотворение, сказка) </w:t>
            </w:r>
            <w:r>
              <w:rPr>
                <w:rFonts w:cs="Calibri" w:ascii="Calibri" w:hAnsi="Calibri"/>
                <w:b/>
                <w:bCs/>
              </w:rPr>
              <w:t>с учетом целевой аудитори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Языковая цель</w:t>
            </w:r>
          </w:p>
        </w:tc>
        <w:tc>
          <w:tcPr>
            <w:tcW w:w="12049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се учащиеся смогут: отвечать на вопросы, определять тему. </w:t>
            </w:r>
          </w:p>
          <w:p>
            <w:pPr>
              <w:pStyle w:val="Standard"/>
              <w:tabs>
                <w:tab w:val="clear" w:pos="709"/>
                <w:tab w:val="left" w:pos="1126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 xml:space="preserve">Большинство учащихся смогут определять тему, и основную мысль опираясь на вопросы </w:t>
            </w:r>
            <w:r>
              <w:rPr>
                <w:rFonts w:cs="Calibri" w:ascii="Calibri" w:hAnsi="Calibri"/>
                <w:b/>
                <w:bCs/>
              </w:rPr>
              <w:t>создавать тексты</w:t>
            </w:r>
            <w:r>
              <w:rPr>
                <w:rFonts w:cs="Calibri" w:ascii="Calibri" w:hAnsi="Calibri"/>
              </w:rPr>
              <w:t xml:space="preserve"> повествование.</w:t>
            </w:r>
          </w:p>
          <w:p>
            <w:pPr>
              <w:pStyle w:val="Standard"/>
              <w:tabs>
                <w:tab w:val="clear" w:pos="709"/>
                <w:tab w:val="left" w:pos="112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которые учащиеся смогут составлять дневниковые записи, составлять тексты повествование 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ючевые слова и фразы</w:t>
            </w:r>
          </w:p>
        </w:tc>
        <w:tc>
          <w:tcPr>
            <w:tcW w:w="1204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ружба, взаимопомощь, бескорыстие, друзья, взаимоотношение, общение.</w:t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исьменные подсказки</w:t>
            </w:r>
          </w:p>
        </w:tc>
        <w:tc>
          <w:tcPr>
            <w:tcW w:w="770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мятка «Как составить текст-повествование»</w:t>
            </w:r>
          </w:p>
        </w:tc>
        <w:tc>
          <w:tcPr>
            <w:tcW w:w="4345" w:type="dxa"/>
            <w:gridSpan w:val="3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ыдущее обучение</w:t>
            </w:r>
          </w:p>
        </w:tc>
        <w:tc>
          <w:tcPr>
            <w:tcW w:w="1204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9"/>
                <w:tab w:val="left" w:pos="1126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ный урок основывается на знаниях, полученных на  предыдущих уроках. Учащиеся имеют представление о жизненных ценностях.</w:t>
            </w:r>
          </w:p>
        </w:tc>
      </w:tr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тап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ятельность учителя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ятельность учащихся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ценивани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сурс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чало урока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Организационный момент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мин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ие учеников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раиваются на урок. Ученики, соприкасаясь пальцами, говорят друг другу. М – желаю, Б – успеха, С – большого, У – во всем, Бол.п. – и везде. Ладошками – здравствуй!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дятся на свои места. Записывают число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сегодняшнем уроке мы продолжим изучать раздел «Жизненные ценности». На предыдущих уроках мы изучали такие темы как «Правила жизни», «Родина», «Семья», «Труд»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годня мы изучим новую тему. Как вы думаете какую? Без кого нет и не может быть веселой, забавной и озорной жизни.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Эпиграф</w:t>
            </w:r>
          </w:p>
          <w:p>
            <w:pPr>
              <w:pStyle w:val="Standard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стоящий друг везде верен, в счастье и беде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.Шекспир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 определяют тему урока, отвечая на вопросы учителя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к вы понимаете смысл эпиграфа?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Середина урока.</w:t>
            </w:r>
          </w:p>
          <w:p>
            <w:pPr>
              <w:pStyle w:val="Standard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Лексическая работа:</w:t>
            </w:r>
          </w:p>
          <w:p>
            <w:pPr>
              <w:pStyle w:val="Standard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Толковый словарь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4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абота в парах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Деление на пары. (Собери пословицу)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едлагается составить кластер «Что такое дружба?»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Диктует слова: бескорыстность, эгоизм, желание помочь, симпатия, общие интересы, понимание верность, переменчивость.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щиеся составляют кластер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ывают качества, которые характерны для дружбы. Объясняет какие качества не выбрал и почему?  Узнают значение слова «бескорыстность» в толковом словаре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ивное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ивное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лковый словарь.</w:t>
            </w:r>
          </w:p>
          <w:p>
            <w:pPr>
              <w:pStyle w:val="Normal"/>
              <w:rPr/>
            </w:pPr>
            <w:r>
              <w:rPr/>
              <w:t xml:space="preserve">Бескорыстность – нежелание наград за добрые слова. </w:t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Вопросно-ответная беседа Стратегия «Интервью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Задает вопросы: что значит дружить в твоем понимании? Почему важно дружелюбно относиться друг к другу?</w:t>
            </w:r>
          </w:p>
          <w:p>
            <w:pPr>
              <w:pStyle w:val="Style16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чают на вопросы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 учитель ведет наблюдение за работой учащихся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22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both"/>
              <w:rPr/>
            </w:pPr>
            <w:r>
              <w:rPr>
                <w:rFonts w:cs="Calibri" w:ascii="Calibri" w:hAnsi="Calibri"/>
              </w:rPr>
              <w:t>4 .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lang w:eastAsia="ru-RU"/>
              </w:rPr>
              <w:t>Работа по группам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вила работы в группе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мин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Предлагает посмотреть мультфильм. Стратегия «Стоп -кадр!»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Задает вопросы: 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Почему девочка забыла своего друга -снеговика в холодильнике? 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Почему снеговик принял ее дружбу спустя много лет, хотя он чувствовал себя забытым? 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Можно ли дружить всю жизнь?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вторяют правила работы в группе. Распределяют роли. Просматривают видеоролик, в группе обсуждают поведение героини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чают на вопросы.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Руководитель следит за тем, чтобы высказался каждый член группы. Спикер внимательно слушает каждого и высказывает свое мнение. Оценщик оценивает работу каждого (лист оценивания).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Спикер – </w:t>
            </w:r>
          </w:p>
          <w:p>
            <w:pPr>
              <w:pStyle w:val="Standard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ивное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ролик.</w:t>
            </w:r>
          </w:p>
        </w:tc>
      </w:tr>
      <w:tr>
        <w:trPr>
          <w:trHeight w:val="691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  работа по группам 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Физминутка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Работа в группе «Мозговой штурм»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Свободный микрофон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Мастерская писателя. Индивидуальная работа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мин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3 мин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мин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ин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2"/>
              <w:spacing w:before="200" w:after="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4"/>
                <w:szCs w:val="24"/>
              </w:rPr>
              <w:t>Предлагается: составить текст-повествование о дружбе девочки и снеговика.</w:t>
            </w:r>
          </w:p>
          <w:p>
            <w:pPr>
              <w:pStyle w:val="Textbody1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</w:rPr>
              <w:t>группа. Составить текст по плану.</w:t>
            </w:r>
          </w:p>
          <w:p>
            <w:pPr>
              <w:pStyle w:val="Textbody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iCs w:val="false"/>
              </w:rPr>
              <w:t>Самостоятельно составь дневниковую зап</w:t>
            </w:r>
            <w:r>
              <w:rPr>
                <w:rStyle w:val="Emphasis"/>
                <w:rFonts w:cs="Calibri" w:ascii="Calibri" w:hAnsi="Calibri"/>
              </w:rPr>
              <w:t>ись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лушивают пример дневниковой записи. Обращает внимание на особенности данного жанра: указание даты записи; ведение записи в хронологическом порядке; описание событий, размышлений от 1 лица; непосредственное, свободное выражение мыслей, чувств.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оставляют текст повествование в группах.</w:t>
            </w:r>
          </w:p>
          <w:p>
            <w:pPr>
              <w:pStyle w:val="Standard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ссказывают каждый о своем друге.</w:t>
            </w:r>
          </w:p>
          <w:p>
            <w:pPr>
              <w:pStyle w:val="Standard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ind w:left="708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ботают индивидуально над написанием дневниковой страницы. Объединившись в группы, прочитают и прокомментируют работы друг друга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 учитель ведет наблюдение за работой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 учитель ведет наблюдение за работой учащихся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бник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фоурок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мер текста дневниковой запис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Рефлексия Творческая работа «Дерево дружбы»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мин.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 получили листочки с рисунком дерева без корней. Нарисуйте у этого дерева столько корней, сколько у вас друзей в классе. Каждый корень подпишите именем своего  друга или подруги.</w:t>
            </w:r>
          </w:p>
        </w:tc>
        <w:tc>
          <w:tcPr>
            <w:tcW w:w="38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ют дерево дружбы с корнями. Стратегия «Дерево дружбы».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 ладошках ученики пишут пожелание друзьям, пословицы о дружбе.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ативное</w:t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оценивание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ритерии оценивания.</w:t>
      </w:r>
    </w:p>
    <w:tbl>
      <w:tblPr>
        <w:tblW w:w="15735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0489"/>
        <w:gridCol w:w="141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Критерий</w:t>
            </w:r>
          </w:p>
        </w:tc>
        <w:tc>
          <w:tcPr>
            <w:tcW w:w="10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Дескриптор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балл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дание: составить текст-повествование. Критерии для 1 группы — уметь составлять текст по плану.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составляет текст по собственному плану по плану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Составляет текст последовательно, но раскрывает не все пункты плана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Составляет текст не по плану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б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группа Критерий - уметь составлять текст по данному началу.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составляет текст, добавляя свои3 предложения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составляет текст, добавляя 5 предложений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составляет текст, соблюдая последовательность излож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б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группа: критерий - составление текста с использованием художественного стиля.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составляет текст, используя средства художественного стиля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составляет текст, последовательно соблюдая все части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составляет текст,  не соблюдая последовательность изложения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б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Задание: мастерская писателя. Критерий оценивания - уметь составлять дневниковые записи.</w:t>
            </w:r>
          </w:p>
        </w:tc>
        <w:tc>
          <w:tcPr>
            <w:tcW w:w="10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  Указывает даты записи  ведет  записи в хронологическом порядке; описывает события, размышления от 1 лица; непосредственно, свободно выражает мысли, чувства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 .Ведет записи не в хронологическом порядке, описывает событие, размышления не от 1 лица, не  выражает мысли, чувства свободно.</w:t>
            </w:r>
          </w:p>
          <w:p>
            <w:pPr>
              <w:pStyle w:val="Standard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  Нарушен хронологический порядок, события описывает не от 1 лица, свободно выражает мыли, чувства 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б</w:t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Contents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б</w:t>
            </w:r>
          </w:p>
        </w:tc>
      </w:tr>
    </w:tbl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  <w:lang w:val="en-US" w:eastAsia="en-US" w:bidi="ar-SA"/>
        </w:rPr>
      </w:pPr>
      <w:r>
        <w:rPr>
          <w:b/>
          <w:sz w:val="22"/>
          <w:szCs w:val="2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285</wp:posOffset>
                </wp:positionH>
                <wp:positionV relativeFrom="paragraph">
                  <wp:posOffset>728980</wp:posOffset>
                </wp:positionV>
                <wp:extent cx="4524375" cy="2505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50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kern w:val="2"/>
                                <w:szCs w:val="96"/>
                                <w:rFonts w:ascii="Times New Roman" w:hAnsi="Times New Roman" w:eastAsia="Times New Roman" w:cs="Times New Roman"/>
                                <w:color w:val="FF0000"/>
                                <w:lang w:val="ru-RU" w:eastAsia="ru-RU" w:bidi="hi-IN"/>
                              </w:rPr>
                              <w:t>Что такое дружба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57.4pt;width:356.2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96"/>
                          <w:kern w:val="2"/>
                          <w:szCs w:val="96"/>
                          <w:rFonts w:ascii="Times New Roman" w:hAnsi="Times New Roman" w:eastAsia="Times New Roman" w:cs="Times New Roman"/>
                          <w:color w:val="FF0000"/>
                          <w:lang w:val="ru-RU" w:eastAsia="ru-RU" w:bidi="hi-IN"/>
                        </w:rPr>
                        <w:t>Что такое дружба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 w:cs="Calibri" w:ascii="Calibri" w:hAnsi="Calibri"/>
          <w:color w:val="000000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042"/>
        <w:gridCol w:w="4534"/>
      </w:tblGrid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бескорыстн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желание помоч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общие интересы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эгоизм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симпат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 xml:space="preserve">понимание </w:t>
            </w:r>
          </w:p>
        </w:tc>
      </w:tr>
      <w:tr>
        <w:trPr/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переменчивость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cs="Times New Roman"/>
                <w:b/>
                <w:i/>
                <w:color w:val="00B050"/>
                <w:sz w:val="80"/>
                <w:szCs w:val="80"/>
              </w:rPr>
              <w:t>недовер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5" w:leader="none"/>
              </w:tabs>
              <w:rPr>
                <w:rFonts w:cs="Times New Roman"/>
                <w:b/>
                <w:b/>
                <w:i/>
                <w:i/>
                <w:color w:val="00B050"/>
                <w:sz w:val="80"/>
                <w:szCs w:val="80"/>
              </w:rPr>
            </w:pPr>
            <w:r>
              <w:rPr>
                <w:rFonts w:eastAsia="Times New Roman" w:cs="Times New Roman"/>
                <w:b/>
                <w:i/>
                <w:color w:val="00B050"/>
                <w:sz w:val="80"/>
                <w:szCs w:val="80"/>
                <w:lang w:eastAsia="ru-RU"/>
              </w:rPr>
              <w:t>верность</w:t>
            </w:r>
          </w:p>
        </w:tc>
      </w:tr>
    </w:tbl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075" w:leader="none"/>
        </w:tabs>
        <w:rPr>
          <w:rFonts w:cs="Times New Roman"/>
          <w:b/>
          <w:b/>
          <w:sz w:val="140"/>
          <w:szCs w:val="140"/>
        </w:rPr>
      </w:pPr>
      <w:r>
        <w:rPr>
          <w:rFonts w:cs="Times New Roman"/>
          <w:b/>
          <w:sz w:val="140"/>
          <w:szCs w:val="140"/>
        </w:rPr>
        <w:t>Ключевые слова и фразы</w:t>
      </w:r>
    </w:p>
    <w:p>
      <w:pPr>
        <w:pStyle w:val="Normal"/>
        <w:tabs>
          <w:tab w:val="clear" w:pos="709"/>
          <w:tab w:val="left" w:pos="9075" w:leader="none"/>
        </w:tabs>
        <w:rPr>
          <w:rFonts w:cs="Times New Roman"/>
          <w:sz w:val="140"/>
          <w:szCs w:val="140"/>
        </w:rPr>
      </w:pPr>
      <w:r>
        <w:rPr>
          <w:rFonts w:cs="Times New Roman"/>
          <w:sz w:val="140"/>
          <w:szCs w:val="140"/>
        </w:rPr>
        <w:t>Дружба, взаимопомощь, бескорыстие, друзья, взаимоотношение, общение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2:11:00Z</dcterms:created>
  <dc:creator>Зинаида Гуськова</dc:creator>
  <dc:description/>
  <cp:keywords/>
  <dc:language>en-US</dc:language>
  <cp:lastModifiedBy>005</cp:lastModifiedBy>
  <cp:lastPrinted>2018-11-27T01:03:00Z</cp:lastPrinted>
  <dcterms:modified xsi:type="dcterms:W3CDTF">2024-05-27T11:52:00Z</dcterms:modified>
  <cp:revision>3</cp:revision>
  <dc:subject/>
  <dc:title/>
</cp:coreProperties>
</file>