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kk-KZ"/>
        </w:rPr>
        <w:t>Дарынды балаларға арналған музыкалық колледж – музыкалық мектеп-интернат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 xml:space="preserve"> кешіні ММ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У «Комплекс «Музыкальный колледж – музыкальная школа-интернат для одаренных детей»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оклад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Использование практико-ориентированных технологий обучения в процессе дирижерской подготовки учащихся музыкальной школы-интернат для одаренных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еподаватель от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хорового дирижир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иронец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влода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ый человек в нашем обществе - это не только и не столько человек, вооруженный знаниями, но человек, умеющий добывать, приобретать и применять имеющиеся знания в любой ситуации, делать это целенаправленно, по мере возникновения у него потребности, при решении возникающих перед ним проблем. В связи с этим у педагогов возникает потребность в применении практико-ориентированных, проблемных, деятельностных, групповых, игровых, ролевых, рефлексивных и прочих форм и методов обучения. Практико-ориентированные технологии обучения дают возможность качественно улучшить образовательный процесс. При практико-ориентированном обучении основным элементом работы учащихся является освоение деятельности, особенно новых видов деятельности: учебно-исследовательской, поисково-конструкторской, творческой и др. Из пассивного потребителя знаний учащийся становится активным субъектом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ъективном оценивании результатов деятельности человека всегда есть и оста</w:t>
        <w:softHyphen/>
        <w:t xml:space="preserve">ется одной из самых значимых в любой сфере. И чем многогранней эта деятельность, как, например, учебная деятель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ущего хормейстера, </w:t>
      </w:r>
      <w:r>
        <w:rPr>
          <w:rFonts w:cs="Times New Roman" w:ascii="Times New Roman" w:hAnsi="Times New Roman"/>
          <w:sz w:val="28"/>
          <w:szCs w:val="28"/>
        </w:rPr>
        <w:t>тем сложнее оценить ее результат. На сегодняшний день в теории и практике педагогического образова</w:t>
        <w:softHyphen/>
        <w:t>ния складывается ситуация, характеризующаяся противоречием между необходимостью построе</w:t>
        <w:softHyphen/>
        <w:t>ния моделей личностно-ориентированного образовательного процесса, обеспечивающих качествен</w:t>
        <w:softHyphen/>
        <w:t xml:space="preserve">ное образование, и отсутствием должной системы оценивания результатов обучения. Становится необходимым создание </w:t>
      </w:r>
      <w:r>
        <w:rPr>
          <w:rFonts w:cs="Times New Roman" w:ascii="Times New Roman" w:hAnsi="Times New Roman"/>
          <w:b/>
          <w:sz w:val="28"/>
          <w:szCs w:val="28"/>
        </w:rPr>
        <w:t>инновационных форм оценивания</w:t>
      </w:r>
      <w:r>
        <w:rPr>
          <w:rFonts w:cs="Times New Roman" w:ascii="Times New Roman" w:hAnsi="Times New Roman"/>
          <w:sz w:val="28"/>
          <w:szCs w:val="28"/>
        </w:rPr>
        <w:t>, которые бы соответствовали технологи</w:t>
        <w:softHyphen/>
        <w:t xml:space="preserve">я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Использование интерактивных форм и методов обучения в процессе хормейстерской подготовки учащихся школы-интер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современных направлений активизации познавательной деятельности учащихся является интерактивное обучение (от англ. interaction – взаимодействие, воздействие друг на друга), основанное на взаимодействии обучающихся между собой. В процессе интерактивного обучения меняются ведущие функции преподавателя, он выступает в роли организатора и помощник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пособы взаимодействия преподавателя и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я способы взаимодействия преподавателя и учащегося в образовательном процессе школы-интерната, можно отметить, что при пассивном методе обучения центральная роль принадлежит преподавателю, выступающему в качестве транслятора знаний, учащемуся отводится роль объекта обучения. Активный метод предполагает включение ребенка в диалог с преподавателем, в активное обсуждение проблемных вопросов и заданий. В этом случае учащийся выступает в качестве субъекта учебной деятельности, а его общение с преподавателем происходит посредством прямых и обратных связей. Характеризуя отличительные особенности интерактивного обучения, отмечается, что основным способом организации взаимодействия преподавателя и обучающихся становится не только активная обратная связь между педагогом и обучающимися, но и организация взаимодействия обучающихся между собой. Кроме этого, происходит смена функций преподавателя, который лишь создает условия для инициативы учащихся, активизируя их взаимодействие, побуждая к диал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ируя технологии обучения, можно привести несколько значений понятия «интерактивное обучение», предлагаемых в современной педагогической нау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бучение, построенное на взаимодействии учащегося с учебным окружением, учебной средой, которая служит областью осваиваемого опыт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бучение, которое основано на психологии человеческих взаимоотношений и взаимодейств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бучение, понимаемое как совместный процесс познания, где знание добывается в совместной деятельности через диа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чется подчеркнуть, что интерактивное обучение предполагает отличную от привычной логику образовательного процесса: не от теории к практике, а от формирования нового опыта к его теоретическому осмыслению через применение, т.е. опыт и знания участников образовательного процесса служат источником их взаимообучения и взаимообог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ация хормейстерской подготовки учащихся отделения хорового дирижирования охватывает множество содержательных компонентов, направленных на формирование целого ряда специальных, профессиональных и общекультурных компетенций. Данная подготовка имеет превалирующее значение в образовательном процессе обучения и осуществляется на предметах цикла дирижерско-хоровых дисциплин – «Основы хорового дирижирования», «Хоровой класс», «Чтение хоровых партитур», «Песенный вокал», «Вокальный ансамбль». Благодаря своей практической и творческой направленности дисциплины этого цикла занимают одно из ведущих мест в решении задач образования будущих музыкантов, позволяя учащимся освоить максимальное количество компетенций для осуществления профессиональной деятельности в образовании, социальной сфере и сфере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Внедрение и активное использование интерактивных форм и методов обучения в хормейстерской подготовке учащихся позволит значительно активизировать образовательный процесс, придав ему практико-ориентированную направленность. Интерактивные методы и формы взаимозависимы друг от друга: методы наполняют формы конкретным содержанием, а формы влияют на качество мет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практике профессионального обучения будущих педагогов-музыкантов данные формы можно использовать, как в экспериментальных программах и курсах, так и в традиционном учебном процессе на лекционных («Музыкальная литература», «Джазовая гармония» и т.д.), групповых («Хоровой класс», «Вокальный ансамбль» и т.д.) и индивидуальных («Класс хорового дирижирования», «Чтение хоровых партитур», «Песенный вокал») занят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Элементы интерактивных технологий можно включать в разные формы занятий дисциплин хормейстерской подготовки: лекции и семинары, дискуссии, дебаты, работа в малых группах, использование мультимедийных технологий, игровые методы, тренинговые упражнения (таблица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3"/>
        <w:gridCol w:w="2088"/>
        <w:gridCol w:w="2088"/>
        <w:gridCol w:w="2088"/>
        <w:gridCol w:w="2143"/>
      </w:tblGrid>
      <w:tr>
        <w:trPr/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Интерактивные методы и формы</w:t>
            </w:r>
          </w:p>
        </w:tc>
        <w:tc>
          <w:tcPr>
            <w:tcW w:w="8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сциплины хормейстерской подготовки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Хоровой класс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ласс хорового дирижирования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Школьно-песенный репертуар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Чтение хоровых партитур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абота в малых группах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ская работа учащихся по разучиванию произведений по партиям, пение дуэтами, трио, квартетам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алым вокальным ансамблем над хоровой миниатюрой, смена дирижера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ая работа над школьным репертуаром, попеременное исполнение роли учителя и ученика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ая работа над хоровыми партитурами, попеременное исполнение роли учителя и ученика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роки-семинары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по вопросам хорового исполнительства, кейс-метод после посещения хорового концерта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, дебаты по вопросам интерпретации хоровых произведений, по вопросам дирижирования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и и дебаты по составленным школьно-песенным репертуарам для разных возрастов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на лучшее исполнение хоровой партитуры, на лучшую читку с листа хоровой партитур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Использование средств мультимедиа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демонтрации и видеоанализ поведения и работы участников обучения, просмотр и анализ исполнения вокально-хоровых произведений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демонтрации и видеоанализ поведения и работы участников обучения, просмотр и анализ исполнения вокально-хоровых произведений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демонтрации и видеоанализ поведения и работы участников обучения, просмотр и анализ исполнения вокально-хоровых произведений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и анализ исполнения вокально-хоровых произведений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Технология портфолио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-презентация: аудиовизуальные файлы (фотографии, видеозаписи и т.д.) с письменным самоанализом содержания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процесса: репертуар, пройденный в классе, аннотации, нотный материал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фолио процесса: репертуар по классам, мероприятиям, сценарии. 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процесса: переложения, обработки, аудиовизуальные файлы их исполнения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Метод проекта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проектирование и прогнозирование работы над хоровым концертом учащихся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работы над вокально-хоровым произведением, отбор приемов и средств для дирижерского воплощения замысла авторов произвед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сценария музыкального спектакля для школьников в рамках внеклассной работы; проект «Школьная песня»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Хоровые обработки в исполнении учащихся», совместное проектирование работы над детским циклом пес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альтернативных форм оценивания учебных достижений учащихся, отвечающих этим требованиям, является </w:t>
      </w:r>
      <w:r>
        <w:rPr>
          <w:rFonts w:cs="Times New Roman" w:ascii="Times New Roman" w:hAnsi="Times New Roman"/>
          <w:b/>
          <w:sz w:val="28"/>
          <w:szCs w:val="28"/>
        </w:rPr>
        <w:t>технология портфол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оект «Портфолио дирижера»</w:t>
      </w:r>
      <w:r>
        <w:rPr>
          <w:rFonts w:cs="Times New Roman" w:ascii="Times New Roman" w:hAnsi="Times New Roman"/>
          <w:sz w:val="28"/>
          <w:szCs w:val="28"/>
        </w:rPr>
        <w:t xml:space="preserve"> позволяет суммировать оценку знаний, умений и навыков, при</w:t>
        <w:softHyphen/>
        <w:t xml:space="preserve">обретенных учащимися за годы обуч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ртфолио дирижера» </w:t>
      </w:r>
      <w:r>
        <w:rPr>
          <w:rFonts w:cs="Times New Roman" w:ascii="Times New Roman" w:hAnsi="Times New Roman"/>
          <w:sz w:val="28"/>
          <w:szCs w:val="28"/>
        </w:rPr>
        <w:t>– это коллекция работ, результа</w:t>
        <w:softHyphen/>
        <w:t>тов и достижений, которые наглядно демонстрируют развитие различных видов компетенций обу</w:t>
        <w:softHyphen/>
        <w:t>чающегося. Данный проект ориентирован на личностные достижения обучающихся, что позволяет учащемуся свободно реализовывать свой потенциал, развивать его, и дает возможность преподавате</w:t>
        <w:softHyphen/>
        <w:t xml:space="preserve">лю отказаться от формализованной оценки работ творческого характера. Важным является и установление причин повышения или снижения уровня достижений учащихся с целью последующей коррекции результата образования.  </w:t>
      </w:r>
      <w:r>
        <w:rPr>
          <w:rFonts w:cs="Times New Roman" w:ascii="Times New Roman" w:hAnsi="Times New Roman"/>
          <w:i/>
          <w:sz w:val="28"/>
          <w:szCs w:val="28"/>
        </w:rPr>
        <w:t>«Портфолио дирижера»</w:t>
      </w:r>
      <w:r>
        <w:rPr>
          <w:rFonts w:cs="Times New Roman" w:ascii="Times New Roman" w:hAnsi="Times New Roman"/>
          <w:sz w:val="28"/>
          <w:szCs w:val="28"/>
        </w:rPr>
        <w:t xml:space="preserve"> позволяет учитывать достижения школьников в разнообразных видах де</w:t>
        <w:softHyphen/>
        <w:t>ятельности: учебной, творческой, поисковой, социальной, коммуникативной и других и является важнейшим элементом практико-ориентированного подхода к образованию. Кроме того, данный вид оценивания способствует формированию культуры мышления в области музыкальной деятельности: развитию логики, умению анализировать, обобщать и классифициро</w:t>
        <w:softHyphen/>
        <w:t xml:space="preserve">вать. </w:t>
      </w:r>
      <w:r>
        <w:rPr>
          <w:rFonts w:cs="Times New Roman" w:ascii="Times New Roman" w:hAnsi="Times New Roman"/>
          <w:i/>
          <w:sz w:val="28"/>
          <w:szCs w:val="28"/>
        </w:rPr>
        <w:t>«Портфолио дирижера»</w:t>
      </w:r>
      <w:r>
        <w:rPr>
          <w:rFonts w:cs="Times New Roman" w:ascii="Times New Roman" w:hAnsi="Times New Roman"/>
          <w:sz w:val="28"/>
          <w:szCs w:val="28"/>
        </w:rPr>
        <w:t xml:space="preserve"> не используется для сравнения учащихся между собой, это документы, представляющие индивидуальное развитие каждого за определенный отрезок времени. Заключения преподавателя о достижениях, способностях, силе, слабостях и потребностях каждого учащегося в идеале должны опираться на знание полного диапазона его развития. В настоящей практике в </w:t>
      </w:r>
      <w:r>
        <w:rPr>
          <w:rFonts w:cs="Times New Roman" w:ascii="Times New Roman" w:hAnsi="Times New Roman"/>
          <w:i/>
          <w:sz w:val="28"/>
          <w:szCs w:val="28"/>
        </w:rPr>
        <w:t>«Портфолио дирижера»</w:t>
      </w:r>
      <w:r>
        <w:rPr>
          <w:rFonts w:cs="Times New Roman" w:ascii="Times New Roman" w:hAnsi="Times New Roman"/>
          <w:sz w:val="28"/>
          <w:szCs w:val="28"/>
        </w:rPr>
        <w:t xml:space="preserve"> включены также разделы, посвященные пла</w:t>
        <w:softHyphen/>
        <w:t>нированию будущих этапов обучения в соответствии с профилем и общей направленностью не</w:t>
        <w:softHyphen/>
        <w:t>прерывного, «пожизненного образования», т. е. существует возможность использования элементов портфолио при поступлении в колледж, ВУЗ, а также для аттестации при устройстве на работу. Эти особенности, направленные уже на совершенствование самой технологии портфолио, позволяют делать его рабочим инструментом, позволяющим эффективно контролировать, планировать и оце</w:t>
        <w:softHyphen/>
        <w:t>нивать собственные образовательные достижения. Конечная цель внедрения «Портфолио дирижера» видится в доказательстве преимущества об</w:t>
        <w:softHyphen/>
        <w:t>учения по результатам, по приложенным усилиям, по продуктам учебно-познавательной деятель</w:t>
        <w:softHyphen/>
        <w:t xml:space="preserve">ности и позволяет решать ряд педагогических задач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рефлексивной и оценочной деятельн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ть активность и самостоятельность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возможности обучения и само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и поддерживать учебную мотива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разовательные результаты, включая различные виды компетен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динамику развития учебно-познавательной деятельности и трудности в усвоении учеб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«Портфолио дирижера»</w:t>
      </w:r>
      <w:r>
        <w:rPr>
          <w:rFonts w:cs="Times New Roman" w:ascii="Times New Roman" w:hAnsi="Times New Roman"/>
          <w:sz w:val="28"/>
          <w:szCs w:val="28"/>
        </w:rPr>
        <w:t xml:space="preserve"> становится одним из способов формирования ключе</w:t>
        <w:softHyphen/>
        <w:t>вых компетенций, при этом речь идет, в первую очередь, о компетентности в решении проблем, связанных с самоорганизацией и самооценкой учащегося, осознающего собственную позицию, само</w:t>
        <w:softHyphen/>
        <w:t>стоятельно выбирающего индивидуальную траекторию развития в соответствии со своими способ</w:t>
        <w:softHyphen/>
        <w:t>ностями и возможностями, ответственно принимающего решения и точно, разумно и результативно действующего в меняющемся ми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м оцениванием по профессионально-когнитивным составляющим является характеристика учащегося, заполненная преподавателем. Она структурирована по основным профессиональным критериям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363"/>
        <w:gridCol w:w="2977"/>
      </w:tblGrid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итерии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0"/>
              <w:ind w:firstLine="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ционной дисциплины</w:t>
            </w:r>
          </w:p>
          <w:p>
            <w:pPr>
              <w:pStyle w:val="Normal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ход, уход из учреждения)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мя,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время,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е вовремя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/>
            </w:pPr>
            <w:r>
              <w:rPr>
                <w:sz w:val="28"/>
                <w:szCs w:val="28"/>
              </w:rPr>
              <w:t>Уровень исполнительской дисциплины (качество и своевременность выполнения поручений, заданий)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4, 3, 2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/>
            </w:pPr>
            <w:r>
              <w:rPr>
                <w:sz w:val="28"/>
                <w:szCs w:val="28"/>
              </w:rPr>
              <w:t>Степень профессиональной мотивации (насколько предрасположен учащийся к данной профессиональной деятельности)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/>
            </w:pPr>
            <w:r>
              <w:rPr>
                <w:sz w:val="28"/>
                <w:szCs w:val="28"/>
              </w:rPr>
              <w:t>Уровень коммуникативной культуры (умение адекватно целесообразно общаться и строить профессиональные взаимоотношения с другими учащимися)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/>
            </w:pPr>
            <w:r>
              <w:rPr>
                <w:sz w:val="28"/>
                <w:szCs w:val="28"/>
              </w:rPr>
              <w:t>Степень соответствия личностных качеств учащегося к выбранной профессии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полной мере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/>
            </w:pPr>
            <w:r>
              <w:rPr>
                <w:sz w:val="28"/>
                <w:szCs w:val="28"/>
              </w:rPr>
              <w:t>Степень сформированности профессионального понятийно – терминологического аппарата (знание, понимание и правильное применение в речи профессиональной терминологии)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4, 3, 2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/>
            </w:pPr>
            <w:r>
              <w:rPr>
                <w:sz w:val="28"/>
                <w:szCs w:val="28"/>
              </w:rPr>
              <w:t>Степень овладения профессиональным инструментарием (владение знаниями, умениями, навыками при решении профессиональных задач)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/>
            </w:pPr>
            <w:r>
              <w:rPr>
                <w:sz w:val="28"/>
                <w:szCs w:val="28"/>
              </w:rPr>
              <w:t>5, 4, 3, 2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относить теоретические знания с практическими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особен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формированности культуры 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4, 3, 2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нтегрировать теоретические знания и практические умения и навыки в профессиональной деятельности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/>
            </w:pPr>
            <w:r>
              <w:rPr>
                <w:sz w:val="28"/>
                <w:szCs w:val="28"/>
              </w:rPr>
              <w:t>способен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особен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й компетентности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before="0" w:after="0"/>
              <w:ind w:firstLine="8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-личностной мотивированности и готовности к будущей профессиональной деятельности</w:t>
            </w:r>
          </w:p>
        </w:tc>
        <w:tc>
          <w:tcPr>
            <w:tcW w:w="2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before="0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ончательного заключения по динамике профессионального становления будет также полезен анализ учащегося своего личностно-профессионального роста с мотивацией на дальнейшее самосовершенствование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ые и интерактивные образовательные технологии (формы проведения занятий) в высшей школе: учебное пособие / сост. Т.Г. Мухина. – Н. Новгород: ННГАСУ, 2013. – 97 с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исимов П.В. Модернизация высшего музыкально-педагогического образования в России // Педагогика музыкального образования: Проблемы и перспективы развития: III Международная научно-практическая очно-заочная конференция (Нижневартовск, 19–20 апреля 2011 года) Отв. ред. Э.Б. Абдуллин. – Нижневартовск: Изд-во Нижневарт. гуманит. ун-та, 2011. – 283 с., С. 3–9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ущин Ю.В. Интерактивные методы обучения в высшей школе // Психологический журнал Международного университета природы, общества и человека «Дубна». – 2012. – № 2. – С. 1–18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упина С.Б. Технологии интерактивного обучения в высшей школе: учебно-методическое пособие. – Саратов: издательский центр «Наука», 2009. – 52 с.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Хазеева И.Н. Компетенции в музыкальном образовании: тенденции, проблемы, перспективы // Педагогика музыкального образования: Проблемы и перспективы развития: III Международная научно-практическая очно-заочная конференция (Нижневартовск, 19–20 апреля 2011 года) отв. ред. Э.Б. Абдуллин. – Нижневартовск: Изд-во Нижневарт. гуманит. ун-та, 2011. – 283 с., С. 42–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25:00Z</dcterms:created>
  <dc:creator>Ксения</dc:creator>
  <dc:description/>
  <cp:keywords/>
  <dc:language>en-US</dc:language>
  <cp:lastModifiedBy>Анна</cp:lastModifiedBy>
  <dcterms:modified xsi:type="dcterms:W3CDTF">2020-11-29T19:01:00Z</dcterms:modified>
  <cp:revision>4</cp:revision>
  <dc:subject/>
  <dc:title/>
</cp:coreProperties>
</file>