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аткосрочный план   №  119</w:t>
      </w:r>
    </w:p>
    <w:p>
      <w:pPr>
        <w:pStyle w:val="Heading3"/>
        <w:spacing w:before="4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58"/>
        <w:gridCol w:w="1260"/>
        <w:gridCol w:w="33"/>
        <w:gridCol w:w="2896"/>
        <w:gridCol w:w="891"/>
        <w:gridCol w:w="2439"/>
        <w:gridCol w:w="457"/>
        <w:gridCol w:w="2187"/>
      </w:tblGrid>
      <w:tr>
        <w:trPr>
          <w:trHeight w:val="277" w:hRule="atLeast"/>
        </w:trPr>
        <w:tc>
          <w:tcPr>
            <w:tcW w:w="5081" w:type="dxa"/>
            <w:gridSpan w:val="2"/>
            <w:tcBorders>
              <w:top w:val="single" w:sz="12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AssignmentTempla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 долгосрочного плана:</w:t>
            </w:r>
          </w:p>
          <w:p>
            <w:pPr>
              <w:pStyle w:val="AssignmentTempla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А Применение производной</w:t>
            </w:r>
          </w:p>
        </w:tc>
        <w:tc>
          <w:tcPr>
            <w:tcW w:w="10163" w:type="dxa"/>
            <w:gridSpan w:val="7"/>
            <w:tcBorders>
              <w:top w:val="single" w:sz="12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AssignmentTempla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:</w:t>
            </w:r>
          </w:p>
        </w:tc>
      </w:tr>
      <w:tr>
        <w:trPr>
          <w:trHeight w:val="267" w:hRule="atLeast"/>
        </w:trPr>
        <w:tc>
          <w:tcPr>
            <w:tcW w:w="5081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AssignmentTempla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:19.04</w:t>
            </w:r>
          </w:p>
        </w:tc>
        <w:tc>
          <w:tcPr>
            <w:tcW w:w="10163" w:type="dxa"/>
            <w:gridSpan w:val="7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AssignmentTempla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О учителя: Савельева С. В. </w:t>
            </w:r>
          </w:p>
        </w:tc>
      </w:tr>
      <w:tr>
        <w:trPr>
          <w:trHeight w:val="202" w:hRule="atLeast"/>
        </w:trPr>
        <w:tc>
          <w:tcPr>
            <w:tcW w:w="5081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AssignmentTempla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: 10</w:t>
            </w:r>
          </w:p>
        </w:tc>
        <w:tc>
          <w:tcPr>
            <w:tcW w:w="4189" w:type="dxa"/>
            <w:gridSpan w:val="3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AssignmentTempla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рисутствующих:</w:t>
            </w:r>
          </w:p>
        </w:tc>
        <w:tc>
          <w:tcPr>
            <w:tcW w:w="3787" w:type="dxa"/>
            <w:gridSpan w:val="3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AssignmentTemplat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87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AssignmentTempla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ющих:</w:t>
            </w:r>
          </w:p>
        </w:tc>
      </w:tr>
      <w:tr>
        <w:trPr>
          <w:trHeight w:val="107" w:hRule="atLeast"/>
        </w:trPr>
        <w:tc>
          <w:tcPr>
            <w:tcW w:w="5081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AssignmentTempla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10163" w:type="dxa"/>
            <w:gridSpan w:val="7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AssignmentTemplat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следование функции с помощью производной и построение графика. Урок №4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10163" w:type="dxa"/>
            <w:gridSpan w:val="7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.4.1.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ь свойства функции с помощью производной и строить её графи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081" w:type="dxa"/>
            <w:gridSpan w:val="2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10163" w:type="dxa"/>
            <w:gridSpan w:val="7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й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исляет пункты исследования функции, дает определение области определения функ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следует  функцию с помощью производной и строит её графи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гнозирует график функции.</w:t>
            </w:r>
          </w:p>
        </w:tc>
      </w:tr>
      <w:tr>
        <w:trPr>
          <w:trHeight w:val="241" w:hRule="atLeast"/>
        </w:trPr>
        <w:tc>
          <w:tcPr>
            <w:tcW w:w="6341" w:type="dxa"/>
            <w:gridSpan w:val="3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903" w:type="dxa"/>
            <w:gridSpan w:val="6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урока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6" w:space="0" w:color="2976A4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4951" w:type="dxa"/>
            <w:gridSpan w:val="3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йствие учителя </w:t>
            </w:r>
          </w:p>
        </w:tc>
        <w:tc>
          <w:tcPr>
            <w:tcW w:w="3787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йствие ученика </w:t>
            </w:r>
          </w:p>
        </w:tc>
        <w:tc>
          <w:tcPr>
            <w:tcW w:w="2439" w:type="dxa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ние </w:t>
            </w:r>
          </w:p>
        </w:tc>
        <w:tc>
          <w:tcPr>
            <w:tcW w:w="2644" w:type="dxa"/>
            <w:gridSpan w:val="2"/>
            <w:tcBorders>
              <w:top w:val="single" w:sz="6" w:space="0" w:color="2976A4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2243" w:hRule="atLeast"/>
        </w:trPr>
        <w:tc>
          <w:tcPr>
            <w:tcW w:w="1423" w:type="dxa"/>
            <w:tcBorders>
              <w:top w:val="single" w:sz="6" w:space="0" w:color="2976A4"/>
              <w:left w:val="single" w:sz="12" w:space="0" w:color="2976A4"/>
              <w:bottom w:val="single" w:sz="4" w:space="0" w:color="000000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рока 5 ми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51" w:type="dxa"/>
            <w:gridSpan w:val="3"/>
            <w:tcBorders>
              <w:top w:val="single" w:sz="6" w:space="0" w:color="2976A4"/>
              <w:left w:val="single" w:sz="6" w:space="0" w:color="2976A4"/>
              <w:bottom w:val="single" w:sz="4" w:space="0" w:color="000000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. Организационный эта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иветствие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суждение темы урока, цели обучения и критериев оце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рка домашнего задания. </w:t>
            </w:r>
          </w:p>
        </w:tc>
        <w:tc>
          <w:tcPr>
            <w:tcW w:w="3787" w:type="dxa"/>
            <w:gridSpan w:val="2"/>
            <w:tcBorders>
              <w:top w:val="single" w:sz="6" w:space="0" w:color="2976A4"/>
              <w:left w:val="single" w:sz="6" w:space="0" w:color="2976A4"/>
              <w:bottom w:val="single" w:sz="4" w:space="0" w:color="000000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ует учител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ает тему уро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ает цель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критерии оцени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ученик показывает решение домашнего задания на доске. Остальные сверяют свое решение</w:t>
            </w:r>
          </w:p>
        </w:tc>
        <w:tc>
          <w:tcPr>
            <w:tcW w:w="2439" w:type="dxa"/>
            <w:tcBorders>
              <w:top w:val="single" w:sz="6" w:space="0" w:color="2976A4"/>
              <w:left w:val="single" w:sz="6" w:space="0" w:color="2976A4"/>
              <w:bottom w:val="single" w:sz="4" w:space="0" w:color="000000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: оценивание уч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 (КО): 1 балл за каждый пункт иссл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аксимум 7 б)</w:t>
            </w:r>
          </w:p>
        </w:tc>
        <w:tc>
          <w:tcPr>
            <w:tcW w:w="2644" w:type="dxa"/>
            <w:gridSpan w:val="2"/>
            <w:tcBorders>
              <w:top w:val="single" w:sz="6" w:space="0" w:color="2976A4"/>
              <w:left w:val="single" w:sz="6" w:space="0" w:color="2976A4"/>
              <w:bottom w:val="single" w:sz="4" w:space="0" w:color="000000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ик 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0"/>
              <w:contextualSpacing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а урока 35 мин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уализация знаний на применение этапов исследования функции с помощью производн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ная работа. Прием: Кто быстрее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Уровень мыслительных навыков по таксономии Блума: примен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ание 1. (Уровень В, С). Выполните задание по готовым функциям и их чертежам  (по таксономии Блума: понимание, примен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йти  область определения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23749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3080" cy="809625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5190" cy="33274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657225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Найти множество значени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35179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447675"/>
                  <wp:effectExtent l="0" t="0" r="0" b="0"/>
                  <wp:docPr id="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 = 10 - 2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3030" cy="628650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 В каких точках график функции у = 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+ 1 пересекает ось абсцисс?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2530" cy="685800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 Является ли функц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ётной или нечёт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342265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вляется ли функция чётной или нечёт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4953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8730" cy="78105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тная связь: Какое задание вызвало затрудн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Групповая работа. Прием: Ярмарка знани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ровень мыслительных навыков по таксономии Блума: примен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следовать функцию и построить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widowControl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еся отвечают на вопрос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криптор: учащийс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ет область определения фун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носит свое решение с график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 множество значений фун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 точки пересечения с осями координ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ет четность, нечетность фун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в группе распределяют задания, выполняют иссл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криптор: учащий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ходит область опред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 асимпт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 точки пересечения с осями координ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ют четность, периодич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ят экстремальные точки и промежутки возрастания и убывания фун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ят точки перегиб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ят таблиц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оят графи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2976A4"/>
              <w:bottom w:val="single" w:sz="6" w:space="0" w:color="2976A4"/>
              <w:right w:val="single" w:sz="6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: взаимооценивание, прием «Карусел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алл за правильное решение (максимум 5 балл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: взаимооценивание по готовому образцу, прием « Стике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: 1 балл за правильный ответ (максимум – 8 баллов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6" w:space="0" w:color="2976A4"/>
              <w:bottom w:val="single" w:sz="6" w:space="0" w:color="2976A4"/>
              <w:right w:val="single" w:sz="12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аточный материал, слай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аточный материал, слайды, приложение № 2 </w:t>
            </w:r>
          </w:p>
        </w:tc>
      </w:tr>
      <w:tr>
        <w:trPr>
          <w:trHeight w:val="1637" w:hRule="atLeast"/>
        </w:trPr>
        <w:tc>
          <w:tcPr>
            <w:tcW w:w="1423" w:type="dxa"/>
            <w:tcBorders>
              <w:top w:val="single" w:sz="6" w:space="0" w:color="2976A4"/>
              <w:left w:val="single" w:sz="12" w:space="0" w:color="2976A4"/>
              <w:bottom w:val="single" w:sz="12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урока 5 мин</w:t>
            </w:r>
          </w:p>
        </w:tc>
        <w:tc>
          <w:tcPr>
            <w:tcW w:w="4951" w:type="dxa"/>
            <w:gridSpan w:val="3"/>
            <w:tcBorders>
              <w:top w:val="single" w:sz="6" w:space="0" w:color="2976A4"/>
              <w:left w:val="single" w:sz="6" w:space="0" w:color="2976A4"/>
              <w:bottom w:val="single" w:sz="12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конце урока учащиеся проводят рефлекси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что узнал, чему научил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- что осталось непонят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над чем необходимо рабо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флексия. Прием «Го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омашнее задание: 7.132 (3)</w:t>
            </w:r>
          </w:p>
        </w:tc>
        <w:tc>
          <w:tcPr>
            <w:tcW w:w="3787" w:type="dxa"/>
            <w:gridSpan w:val="2"/>
            <w:tcBorders>
              <w:top w:val="single" w:sz="6" w:space="0" w:color="2976A4"/>
              <w:left w:val="single" w:sz="6" w:space="0" w:color="2976A4"/>
              <w:bottom w:val="single" w:sz="12" w:space="0" w:color="2976A4"/>
              <w:right w:val="single" w:sz="6" w:space="0" w:color="2976A4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рефлексию своей работы на уроке</w:t>
            </w:r>
          </w:p>
        </w:tc>
        <w:tc>
          <w:tcPr>
            <w:tcW w:w="2439" w:type="dxa"/>
            <w:tcBorders>
              <w:top w:val="single" w:sz="6" w:space="0" w:color="2976A4"/>
              <w:left w:val="single" w:sz="6" w:space="0" w:color="2976A4"/>
              <w:bottom w:val="single" w:sz="12" w:space="0" w:color="2976A4"/>
              <w:right w:val="single" w:sz="6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: оценивание учителем</w:t>
            </w:r>
          </w:p>
        </w:tc>
        <w:tc>
          <w:tcPr>
            <w:tcW w:w="2644" w:type="dxa"/>
            <w:gridSpan w:val="2"/>
            <w:tcBorders>
              <w:top w:val="single" w:sz="6" w:space="0" w:color="2976A4"/>
              <w:left w:val="single" w:sz="6" w:space="0" w:color="2976A4"/>
              <w:bottom w:val="single" w:sz="12" w:space="0" w:color="2976A4"/>
              <w:right w:val="single" w:sz="12" w:space="0" w:color="2976A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оценивани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ый лист оценива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3"/>
        <w:gridCol w:w="3123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за выполненную работу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рка домашнего зад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ем: Кто быстрее?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Ярмарка 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20 баллов – «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6 баллов – «4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2 баллов - «3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b/>
          <w:sz w:val="24"/>
          <w:szCs w:val="24"/>
        </w:rPr>
        <w:t>Приложение №1.</w:t>
      </w:r>
      <w:r>
        <w:rPr>
          <w:rFonts w:cs="Times New Roman" w:ascii="Times New Roman" w:hAnsi="Times New Roman"/>
          <w:sz w:val="24"/>
          <w:szCs w:val="24"/>
        </w:rPr>
        <w:t xml:space="preserve"> Исследуйте функцию и постройте ее график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115" cy="11049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777730" cy="361188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ет по схеме исследования фун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 – люб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'(x)=(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2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x)’ =3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2∙2x+1= 3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4x+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 '(x)=0       3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4x+1=0     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1     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4    x=1/3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max                    x=1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m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(1/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∙(1/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/3=4/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∙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1=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Находим точки пересечения графика с осями координа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осью Ох  у=0  =&gt;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0                   С осью Оу  х=0  =&gt;  у(0)= 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∙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+0=0    х(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х+1)=       х=0   х=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Построение графика и нахождение дополнительных координат (если это требуется)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0035" cy="722630"/>
                                  <wp:effectExtent l="0" t="0" r="0" b="0"/>
                                  <wp:docPr id="1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28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ает по схеме исследования фун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 – люб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f '(x)=(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2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+x)’ =3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2∙2x+1= 3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4x+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f '(x)=0       3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-4x+1=0      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=1     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=1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4    x=1/3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. max                    x=1 –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. m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(1/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2∙(1/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1/3=4/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mi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=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2∙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1=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. Находим точки пересечения графика с осями координа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осью Ох  у=0  =&gt;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0                   С осью Оу  х=0  =&gt;  у(0)= 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2∙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+0=0    х(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2х+1)=       х=0   х=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. Построение графика и нахождение дополнительных координат (если это требуется)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50035" cy="722630"/>
                            <wp:effectExtent l="0" t="0" r="0" b="0"/>
                            <wp:docPr id="1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75635" cy="23818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67380" cy="23755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93415" cy="23952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183255" cy="23876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791460" cy="20935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981325" cy="223583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068955" cy="23018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933700" cy="22002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Times New Roman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2:32:00Z</dcterms:created>
  <dc:creator>Бимаржан Махмутова</dc:creator>
  <dc:description/>
  <cp:keywords/>
  <dc:language>en-US</dc:language>
  <cp:lastModifiedBy>Пользователь Windows</cp:lastModifiedBy>
  <cp:lastPrinted>2024-04-18T22:23:00Z</cp:lastPrinted>
  <dcterms:modified xsi:type="dcterms:W3CDTF">2024-04-21T09:30:00Z</dcterms:modified>
  <cp:revision>8</cp:revision>
  <dc:subject/>
  <dc:title/>
</cp:coreProperties>
</file>