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момен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иобщение к фортепиано)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.П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ККП  «Высший колледж культуры  им. Акана  серэ,  г. Кокшетау», </w:t>
      </w:r>
      <w:r>
        <w:rPr>
          <w:i/>
          <w:sz w:val="28"/>
          <w:szCs w:val="28"/>
          <w:lang w:val="en-US"/>
        </w:rPr>
        <w:t>larissaivanova</w:t>
      </w:r>
      <w:r>
        <w:rPr>
          <w:i/>
          <w:sz w:val="28"/>
          <w:szCs w:val="28"/>
        </w:rPr>
        <w:t>63@</w:t>
      </w:r>
      <w:r>
        <w:rPr>
          <w:i/>
          <w:sz w:val="28"/>
          <w:szCs w:val="28"/>
          <w:lang w:val="en-US"/>
        </w:rPr>
        <w:t>g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kk-KZ"/>
        </w:rPr>
        <w:t>Андапта</w:t>
      </w:r>
      <w:r>
        <w:rPr>
          <w:sz w:val="28"/>
          <w:szCs w:val="28"/>
          <w:lang w:val="kk-KZ"/>
        </w:rPr>
        <w:t>: осы мақалада «Әлеуметтік-мәдени қызмет жә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халықтық көркем өнер шығармашылығы» мамандығының білі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ушыларын фортепианода ойнауға үйретудің тәсілдері сипатталғ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в данной статье описаны приемы обучения игре на фортепиано </w:t>
      </w:r>
      <w:r>
        <w:rPr>
          <w:sz w:val="28"/>
          <w:szCs w:val="28"/>
          <w:lang w:val="kk-KZ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kk-KZ"/>
        </w:rPr>
        <w:t>специальности «Социально-культурная деятельность и народное художественное творчество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A</w:t>
      </w:r>
      <w:r>
        <w:rPr>
          <w:b/>
          <w:sz w:val="28"/>
          <w:szCs w:val="28"/>
          <w:lang w:val="en-US"/>
        </w:rPr>
        <w:t>bstract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kk-KZ"/>
        </w:rPr>
        <w:t xml:space="preserve">his article describes the techniques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kk-KZ"/>
        </w:rPr>
        <w:t xml:space="preserve"> teaching</w:t>
      </w:r>
      <w:r>
        <w:rPr>
          <w:sz w:val="28"/>
          <w:szCs w:val="28"/>
          <w:lang w:val="en-US"/>
        </w:rPr>
        <w:t xml:space="preserve"> playing on the piano for students specialty «</w:t>
      </w:r>
      <w:r>
        <w:rPr>
          <w:sz w:val="28"/>
          <w:szCs w:val="28"/>
          <w:lang w:val="en"/>
        </w:rPr>
        <w:t>Social-cultural activity and folk art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ючевы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: приемы игры, музыкальные способности, индивидуальный подход, личностно-ориентированная технология, самостоятельная работа, источник вдохновения, воспитание музык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үйін сөздер: </w:t>
      </w:r>
      <w:r>
        <w:rPr>
          <w:sz w:val="28"/>
          <w:szCs w:val="28"/>
          <w:lang w:val="kk-KZ"/>
        </w:rPr>
        <w:t xml:space="preserve">ойын түрлері, музыкалық қабілеттер, жеке тәсіл, тұлғалық- бағытталған технология, өз бетімен жұмыс, шабыт көзі, музыкалық білімге тәрбиеле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 xml:space="preserve">techniques of play, musical abilities, individual approach, personal-oriented technology, work-yourself, source of inspiration, </w:t>
      </w:r>
      <w:r>
        <w:rPr>
          <w:sz w:val="28"/>
          <w:szCs w:val="28"/>
          <w:shd w:fill="F8F9FA" w:val="clear"/>
          <w:lang w:val="en-US"/>
        </w:rPr>
        <w:t>upbringing of musicality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роки особенны, отличны от других: мне нужно не просто дать информацию или дать знания, мне надо научить играть на фортепиано. Причем научить того, кто совершенно не обладает предварительной подготовкой: навыками и приемами игры на музыкальном инструменте… В числе обучающихся – режиссеры и хореографы. Часто я прошу своих учеников рассказать о том, что даст им умение разбираться в музыке, хочу, чтобы они очень четко осознавали, зачем им нужно это умение. Им очень важна моя поддержка, я «вдыхаю» в них уверенность в том, что «все получится». Их первые пробы, первые прикосновения к клавишам робкие, будто первые шаги младенца. Свойства памяти, слуха, ритма у каждого свои собственные. Очень разные бывают способности. К каждому приходится подбирать тот способ воздействия, который именно для него будет самым подходящим. Бойкой ученице предлагаю играть нежную лиричную мелодию, а неуверенной и сомневающейся – решительный и бодрый ритм. Невозможно применять одни и те же методы ко всем, поэтому в классе очень естественным является индивидуальный подход, личностно-ориентированная технология. И бережное отношение к индивидуальности и уникальности каждого. Так, я беру их за руки, я веду их в мир звуков, и они получают возможность сыграть именно те мелодии, которые радуют их юные души. Так пробуждается воображение, творческие ум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удущего постановщика танцев одним из важнейших навыков является умение слышать музыку и понимать структуру музыкальной формы, поэтому игра на фортепиано - просто «собственноручно» добытый и необходимый опыт, такой опыт позволяет четко и уверенно ориентироваться и разбираться в звучащей музыке. Для формирования полноценного балетмейстера, толкового режиссера умение играть на музыкальном инструменте - это золотой ключик, клад. Когда сам умеешь играть, восприятие музыки меняется, а создание танца - это сотворение «зримой музыки». Основным средством обучения на моих уроках является самостоятельная работа обучающихся, где я выступаю в роли консультанта, который при необходимости помогает и направляет по нужной траектории. Режиссерам предлагаю осмыслить все связи в работе дирижера и режиссера: представь, что инструмен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это оркестр, а ты дирижируешь этим оркестром, ты обладаешь творческой волей и в твоих силах изменить ситуацию по своему усмотрению. Изучающим мастерство актера предлагаю сравнить игру музыканта и актерское перевоплощение. Очень часто мы вспоминаем К.С.Станиславского, особенно все его рекомендации для актеров, которые касаются мышечного расслабления. В процессе работы напоминаю: « Композитор написал для нас с тобой письмо, он записал его нотами. Инструмент без твоих рук сам не прозвучит и ноты без тебя тоже не зазвучат. Ты не просто исполнитель, ты - Соавто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 со студентами выясняем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послужило источником вдохновения для поэта, художника, композитора и как это нашло отражение в творчестве. Ищем сходство в структуре построения форм произведений и драматических  и музыкаль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Всеволода Мейерхольда, «Музыка - самое совершенное искусство. Слушая симфонию, не забывайте о театре. Сме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контрастов, ритма и темпа. Сочетание основной темы с побочными - все это так же необходимо в театре, как и в музыке. Композиционное разрешение музыкальных произведений часто может помочь вам найти какие-то композиционные принципы разрешения спектакля » [1]. Обращаю внимание будущих режиссеров на импровизационность – она присутствует и в игре музыканта, и в актерской игре. Мы во взаимодействии и в сотрудничестве выясняем все варианты, связанные с понятием «интерпрет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ю закреплению учебного материала – это позволяет не только выяснить, достигли ли мы цели урока, но и диагностировать, предупреждать, корректировать возможные «пробелы» и неточности, стимулируя познавательную деятельность. Создаю условия комфортности для каждого своего ученика, благоприятный психологический фон, выбираю каждому репертуар. Создаю обстановку для формирования потребности познавать. Вселяю в своих учащихся бодрость и энтузиазм. С удовольствием обновляю репертуар, считаю обновление репертуара весьма стимулирующим фактором. Считаю, что обязательно  в программе долж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быть  такая  мелодия, которую очень хочется уметь играть. «Понять художественное произведение – значит, прежде всего, прочувствовать, эмоционально пережить его и уже на этом основании поразмыслить над ним», - такое выражение понимания искусства встречается у психолога Б. М. Теплова. Разучивание пьесы, которую хочется играть обогащает внутренний мир ученика. Интерес и желание выражать себя за инструментом становится стойким и стаби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будущем режиссере, в будущей «хореографине» ищу «скрытую гармоничность и солнечность. Пусть проявят они «творческость», тонкость, искренность… Быть может «музыкальность» и есть то понятие и то качество, воспитание которого является ключевым и для музыкального образования, и для всей жизни. Возможно, что воспитание музыкальности и есть то необходимое, без чего и «ощущение» жизни юных не обретут вдохновенность, яркость… Помните, у Платона музыкальность - это синтетическое духовное качество, позволяющее воспринимать и созидательно «реагировать» на все проявления прекрасного в жизни Причем, Прекрасное - Истинное - Вдохновенное - суть одно… Мы вместе идем  по тому пути, который учит открывать врата вдохновению. И пусть у каждого «танцует» под внутреннюю музыку его душа…»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еликова М.В. О музыкальности (Из дневника учителя музыки) //Музыка в школе, 2003,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рп В.И. Основы режиссур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:/</w:t>
      </w:r>
      <w:r>
        <w:rPr>
          <w:sz w:val="28"/>
          <w:szCs w:val="28"/>
          <w:lang w:val="en-US"/>
        </w:rPr>
        <w:t>zh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2:00Z</dcterms:created>
  <dc:creator>1</dc:creator>
  <dc:description/>
  <cp:keywords/>
  <dc:language>en-US</dc:language>
  <cp:lastModifiedBy>222</cp:lastModifiedBy>
  <cp:lastPrinted>2017-11-30T10:09:00Z</cp:lastPrinted>
  <dcterms:modified xsi:type="dcterms:W3CDTF">2019-09-20T08:05:00Z</dcterms:modified>
  <cp:revision>97</cp:revision>
  <dc:subject/>
  <dc:title>М.О.М.С.Ур.К.Т.</dc:title>
</cp:coreProperties>
</file>