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рганизация учебно-тренировочного процесса на занятиях секции таэквондо»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(Из опыта работы педагога дополнительного образования таэквондо  Ли О.К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альск, 2015 год</w:t>
      </w:r>
      <w:r>
        <w:br w:type="page"/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/>
          <w:sz w:val="28"/>
          <w:szCs w:val="28"/>
        </w:rPr>
        <w:t>I.      Введение</w:t>
      </w:r>
    </w:p>
    <w:p>
      <w:pPr>
        <w:pStyle w:val="Style16"/>
        <w:widowControl/>
        <w:spacing w:lineRule="exact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629" w:leader="none"/>
        </w:tabs>
        <w:spacing w:before="29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.</w:t>
        <w:tab/>
        <w:t>Учебно-тренировочный процесс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485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етоды и средства спортивной тренировки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485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чебно-тренировочные группы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485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ренировочный план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485" w:before="5" w:after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веты инструктору</w:t>
      </w:r>
    </w:p>
    <w:p>
      <w:pPr>
        <w:pStyle w:val="Style16"/>
        <w:widowControl/>
        <w:spacing w:lineRule="exact" w:line="240"/>
        <w:ind w:right="362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624" w:leader="none"/>
        </w:tabs>
        <w:spacing w:before="235" w:after="0"/>
        <w:ind w:right="3629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III.</w:t>
        <w:tab/>
        <w:t>Заключение</w:t>
        <w:br/>
        <w:t>Литератур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аэквондо можно условно рассматривать как систе</w:t>
        <w:softHyphen/>
        <w:t>му, состоящую из трех аспектов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эквондо как физическая культур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эквондо как международный, олимпийский вид спорт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эквондо как боевое единоборство, искусство самосовершенствова</w:t>
        <w:softHyphen/>
        <w:t>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эквондо как физическая культура имеет наиболее массовое распро</w:t>
        <w:softHyphen/>
        <w:t>странение в мире (более 40 млн. человек). Тонко и глубоко продуманная система разминки, тренировки, формальных упражнений делают заня</w:t>
        <w:softHyphen/>
        <w:t>тия полезными во всех отношениях, так как несет в себе элементы гим</w:t>
        <w:softHyphen/>
        <w:t>настики, единоборства, танца, принося человеку не только здоровье, силу, ловкость, выносливость, но и понимание культуры движения, чувство красоты своего тела, знание своего организма и умение им управлять получая удовольствие от этого. Таэквондо как физическая культура име</w:t>
        <w:softHyphen/>
        <w:t>ет ценность прежде всего, как совершенная оздоровительная система, которая доступна практически всем слоям на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эквондо как спорт - категория не менее интересная в плане доведе</w:t>
        <w:softHyphen/>
        <w:t>ния техники овладения элементами до совершенства, в плане зрелищности поединков спортсменов на соревнованиях по спаррингам, пумсе, кьокпа (разбивание предметов). При этом не стоит забывать, что Таэк</w:t>
        <w:softHyphen/>
        <w:t>вондо, как спорт, доступно не всем категориям людей, в отличие от Таэк</w:t>
        <w:softHyphen/>
        <w:t>вондо, как физическая культура, и требует больше усилий и времени для занятий. Здесь стоит сказать, что в угоду спортивным интересам принесены в жертву некоторые очень важные стороны Таэквондо. По</w:t>
        <w:softHyphen/>
        <w:t>этому важно увлекаясь спортивным Таэквондо не забывать и о других его сторон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эквондо, как боевое искусство, на наш взгляд, является наиболее интересным. В чем заключается искусство Таэквондо? Конечно, это кра</w:t>
        <w:softHyphen/>
        <w:t>сота элементов и неограниченный спортивными-правилами боевой ар</w:t>
        <w:softHyphen/>
        <w:t>сенал, включающий огромное количество различных приемов защиты и нападения. Но есть еще скрытая часть, а именно психологический, фи</w:t>
        <w:softHyphen/>
        <w:t>лософский слой Таэквондо. Знание этой стороны позволяет человеку использовать Таэквондо как методику самосовершенствования не толь</w:t>
        <w:softHyphen/>
        <w:t>ко физического, но и духовного. Не случайно ведь у истоков Таэквондо (как и других восточных единоборств) стояли монахи. Человек, поняв</w:t>
        <w:softHyphen/>
        <w:t>ший эту часть Таэквондо может использовать его, как трамплин в мир духовных открытий, опираясь на богатейший духовный опыт Востока. К сожалению эта сторона Таэквондо открывается далеко не каждому, так как требует особого подхода и интереса к жизни. Не всякий может отбро</w:t>
        <w:softHyphen/>
        <w:t>сить от себя силу, когда она ему открывается и шагнуть за ее пределы, где сила и слабость проявляются совсем не так, как мы привык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несмотря на трудности познания искусства Таэквондо, это всегда ос</w:t>
        <w:softHyphen/>
        <w:t>тается сверхзадачей каждого занимающегося Таэквондо. Неспроста древ</w:t>
        <w:softHyphen/>
        <w:t>ние учителя говорили: "Овладеть Таэквондо, как оружием можно за не</w:t>
        <w:softHyphen/>
        <w:t>сколько месяцев, как физической культурой - за несколько лет, как ис</w:t>
        <w:softHyphen/>
        <w:t>кусством -необходима жизнь"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ЧЕБНО-ТРЕНИРОВОЧНЫЙ ПРОЦЕ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 МЕТОДЫ И СРЕДСТВА СПОРТИВНОЙ ТРЕНИР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ические принципы (дидактические принцип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ринцип сознательности и актив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ужно формировать у занимающихся осмысленное отношение и устой</w:t>
        <w:softHyphen/>
        <w:t>чивый интерес к общей цели и конкретным задачам, поставленным в занятиях. Это позволит ученику самостоятельно добиваться правильно</w:t>
        <w:softHyphen/>
        <w:t>го выполнения движений, творческого их совершенствования (далее со</w:t>
        <w:softHyphen/>
        <w:t>вершенствования). Однако, даже если ученик хорошо понимает задачу, но не проявляет активности и заинтересованности в ее решении, успех будет незначительным. В Таэквондо активность и сознательное отноше</w:t>
        <w:softHyphen/>
        <w:t>ние к обучению особенно важны, так как на протяжении поединка ученик должен самостоятельно принимать решения - каким приемом лучше ата</w:t>
        <w:softHyphen/>
        <w:t>ковать, а какой противопоставить. Осмысливание упражнений помогает, развивать тактическое мышление спортсменов, прививать навыки так</w:t>
        <w:softHyphen/>
        <w:t>тического поведения. Знание законов построения движений позволяет создавать новые сочетания. Воспитание трудолюбия и развитие интел</w:t>
        <w:softHyphen/>
        <w:t>лекта - одна из задач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важно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процессе занятий обстановку для развития познаватель</w:t>
        <w:softHyphen/>
        <w:t>ной активности учеников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активные действия и выбор точных решени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строить обучение таким образом, чтобы в изучении были логичес</w:t>
        <w:softHyphen/>
        <w:t>кая связь и последовательность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ворческое воображение, самостоятельность в разра</w:t>
        <w:softHyphen/>
        <w:t>ботке вариантов действи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пособности анализировать обстановку в бою и выбор наиболее оптимального решения в кратчайший срок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в анализе работы и составлении планов под</w:t>
        <w:softHyphen/>
        <w:t>готовк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самостоятельность, привлекать к общественной работе в качестве помощников тренера, суде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вести дневник тренировки в тесном контакте с тренером, вра</w:t>
        <w:softHyphen/>
        <w:t>чом. Творческое отношение к обучению - непременное условие, ко</w:t>
        <w:softHyphen/>
        <w:t>торое ускоряет процесс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нцип нагляд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увственное восприятие - первое звено познания. На основе впечатле</w:t>
        <w:softHyphen/>
        <w:t>ний возникает представление. Правильное представление позволяет быстрее овладеть изучаемым материалом. Необходимое количество ин</w:t>
        <w:softHyphen/>
        <w:t>формации можно получить с помощью пособий, просмотра видеомате</w:t>
        <w:softHyphen/>
        <w:t>риалов и т.п. Это облегчает познавательную деятельность, организует и направляет восприятие и наблюдения. Благодаря наглядности обуче</w:t>
        <w:softHyphen/>
        <w:t>ния абстрактные, понятия становятся более конкретными. Ведущую роль в создании конкретных представлений о механизмах и деталях техники движений должно играть образное слово. Средства реализации этого принципа на практике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показ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с привлечением образных сравнени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глядных пособи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привлечение дополнительных ориентиров, способствующих сосре</w:t>
        <w:softHyphen/>
        <w:t>доточению внимания учеников на наиболее ответственных момента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тренировок и соревнований с соответствующими задания</w:t>
        <w:softHyphen/>
        <w:t>м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разбор проведенных боев спортсменов своей команды и соперни</w:t>
        <w:softHyphen/>
        <w:t>ков, анализ отдельных ситуаций поединк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ринцип доступности и индивиду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трого определить меру доступного.</w:t>
      </w:r>
      <w:r>
        <w:rPr>
          <w:sz w:val="28"/>
          <w:szCs w:val="28"/>
        </w:rPr>
        <w:t xml:space="preserve"> Доступность физических упражне</w:t>
        <w:softHyphen/>
        <w:t>ний непосредственно зависит, с одной стороны, от возможностей зани</w:t>
        <w:softHyphen/>
        <w:t>мающихся, а с другой, от объективных трудностей, возникающих при выполнении упражнения (координационная сложность, интенсивность и длительность усилий и т.д.).</w:t>
      </w:r>
      <w:r>
        <w:rPr>
          <w:b/>
          <w:bCs/>
          <w:i/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Для этого необходимо ясно представлять себе функциональные возможности организма на различных этапах воз</w:t>
        <w:softHyphen/>
        <w:t>растного развития, а также границы колебания этих возможностей; рас</w:t>
        <w:softHyphen/>
        <w:t>полагать точными данными о характере требований, которые предъяв</w:t>
        <w:softHyphen/>
        <w:t>ляются организму при использовании тех или иных средств и методов тренировки; уметь правильно соотнести их с возможностями ученика. Конкретные данные о наличных возможностях учеников получают путем тестирования по контрольным нормативам, врачебных исследований и педагогических наблюдений. Границы доступного в процессе трениров</w:t>
        <w:softHyphen/>
        <w:t>ки закономерно изменяются, по мере развития физической и духовной сил учеников. То, что было недоступным на предыдущем этапе, стано</w:t>
        <w:softHyphen/>
        <w:t>вится доступным и даже легко выполним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т принцип требует также учета индивидуальных особенностей, мно</w:t>
        <w:softHyphen/>
        <w:t>гообразно проявляющихся в познавательных процессах, двигательной активности, работоспособности, уровне волевого развития и т.д. Все это обязывает гибко индивидуализировать процесс тренировки. Но индиви</w:t>
        <w:softHyphen/>
        <w:t>дуальный подход в принципе нельзя противопоставлять общим линиям педагогического процесса. Учитывать индивидуальные особенности - не значит идти на поводу у них. Тщательно принимая  их во внимание в про</w:t>
        <w:softHyphen/>
        <w:t>цессе обучения, надо не просто сообразовываться с некими "изначаль</w:t>
        <w:softHyphen/>
        <w:t>ными наметками природы", а направленно оптимизировать всесторон</w:t>
        <w:softHyphen/>
        <w:t>нее развитие способностей индиви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ринцип научности, систематичности и последовательности.</w:t>
        <w:br/>
      </w:r>
      <w:r>
        <w:rPr>
          <w:sz w:val="28"/>
          <w:szCs w:val="28"/>
        </w:rPr>
        <w:t>Эффективность Таэквондо, его привлекательность в наши дни связаны</w:t>
        <w:br/>
        <w:t>со значительным преобразованием самого вида спорта, обусловленным</w:t>
        <w:br/>
        <w:t xml:space="preserve">ростом физических возможностей, совершенствованием техники и тактики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это приводит к тому, что на каждом новом этапе развития Таэквондо представления о ведущих приемах и тактических действиях меняются; одни приемы уступают место другим, видоизменяются и преобразуются существующие. Принцип научности требует при выборе материала обучения постоянного ориентирования на тенденцию развития Таэквондо. Систематичность просматривается и в тренировочном режиме (трени</w:t>
        <w:softHyphen/>
        <w:t>ровка, отдых) и в чередовании форм, средств и методов обучения, на</w:t>
        <w:softHyphen/>
        <w:t>грузок и т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жно соблюдать преемственную последовательность в изучении мате</w:t>
        <w:softHyphen/>
        <w:t>риала. Требуется так распределять учебный материал, чтобы содержа</w:t>
        <w:softHyphen/>
        <w:t>ние каждого предыдущего занятия служило своего рода ступенькой к следующему, подводящей кратчайшим путем к освоению его материала. Для реализации принципа научности необходим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отбирать материал для обучения, учитывая современ</w:t>
        <w:softHyphen/>
        <w:t>ные тенденции развития Таэквонд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следовательность в изучении материала, позволяю</w:t>
        <w:softHyphen/>
        <w:t>щую, правильно сочетать в системе занятий повтор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и выборе материала для обучения руководствоваться правилом - от главного к второстепенному, а при выборе упражнений - от про</w:t>
        <w:softHyphen/>
        <w:t>стого к сложном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по плану, охватывающему последовательно все стороны подготов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конкретный материал, избранный для реализации задач обучения, подчиняя этому все средства, методы и общий режим за</w:t>
        <w:softHyphen/>
        <w:t>нят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оценивать работу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Принцип прочности и прогресс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крепив изученный материал, нельзя продвигаться дальше. В то же время прогресса не будет, если не изучается новый материал, не повы</w:t>
        <w:softHyphen/>
        <w:t>шаются нагрузки, не обновляются и не усложняются упражнения. Изученный материал должен закрепиться, ученики должны его прочно усвоить, так, чтобы изученные приемы были устойчивы к сбивающим факто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предусматривает повышение уровня развития физических качеств, без чего невозможно закрепление достигнутого. Средства реа</w:t>
        <w:softHyphen/>
        <w:t>лизации этого принципа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упражнений и их последовательное усложнени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дозирование упражнений, своевременный переход к более сложным вариантам, планомерное чередование работы и от</w:t>
        <w:softHyphen/>
        <w:t>дых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проверка знаний и навыков занимающихся с помощью контрольных упражнений и тестов, постановка задач на последую</w:t>
        <w:softHyphen/>
        <w:t>щие этапы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инципы обучения взаимосвязаны и взаимообусловлены, что по</w:t>
        <w:softHyphen/>
        <w:t>зволяет обеспечить эффективную направленность процесса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е методические принципы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динство общей и специальной подготовки спортсме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физические качества спортсмена нужно развивать в единстве, ибо наибольшего уровня развития каждое из них достигает при условии повышения уровня развития остальных. Это объясняется рядом причин, прежде всего - единством организма, взаимосвязью всех его органов, систем и функций в процессе деятельности и развития. Хотя каждый вид спорта требует особых соотношений в развитии отдельных способ</w:t>
        <w:softHyphen/>
        <w:t>ностей, всегда действует и общая закономерность: а) максимальное раз</w:t>
        <w:softHyphen/>
        <w:t>витие тех или иных способностей возможно лишь при условии общего повышения уровня функциональных возможностей организма; б) чем шире круг двигательных умений и навыков, приобретаемых спортсме</w:t>
        <w:softHyphen/>
        <w:t>ном, и чем разнообразнее они, тем благоприятнее предпосылки для об</w:t>
        <w:softHyphen/>
        <w:t>разования новых форм двигательной деятельности и совершенствова</w:t>
        <w:softHyphen/>
        <w:t>ния освоенных ранее. Этот принцип можно выразить в следующих поло</w:t>
        <w:softHyphen/>
        <w:t>жениях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азрывность общей и специальной подготовки, как одинаково не</w:t>
        <w:softHyphen/>
        <w:t>обходимых сторон спортивной тренировки: ни одну из них нельзя исклю</w:t>
        <w:softHyphen/>
        <w:t>чать из ее содержания без ущерба для конечных спортивных достиже</w:t>
        <w:softHyphen/>
        <w:t>ний и общей эффективности спорта как средства всестороннего разви</w:t>
        <w:softHyphen/>
        <w:t>т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бусловленность содержания общей и специальной подготов</w:t>
        <w:softHyphen/>
        <w:t>ки: содержание специальной подготовки зависит от тех предпосылок, которые создаются общей подготовкой, а содержание общей приобрета</w:t>
        <w:softHyphen/>
        <w:t>ет определенные особенности, зависящие от спортивной специализаци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Необходимость соблюдать оптимальную меру соотношения общей и специальной подготовки, меняющуюся в процессе тренировки. Далеко не всякое соотношение их будет идти на пользу делу. Оно зависит от особенностей вида спорта, этапа тренировки и других обстоятельств, влияющих на подготовленность спортсмена. Несмотря на органическую взаимосвязь этих сторон подготовки, их нельзя отождествлять или под</w:t>
        <w:softHyphen/>
        <w:t>менять одну другой. Единство данных сторон следует понимать диалек</w:t>
        <w:softHyphen/>
        <w:t>тически - как противоречивое единств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рерывность тренировочного процесса, как его закономерность характеризуется тремя основными положениям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Спортивная тренировка строится в порядке круглогодичных и многолетних занятий, с тем чтобы в общем режиме жизни спортсмена посто</w:t>
        <w:softHyphen/>
        <w:t>янно присутствовали факторы, вызывающие приобретение, сохранение и дальнейшее развитие тренированност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звеньями этого процесса обеспечивается на основе не</w:t>
        <w:softHyphen/>
        <w:t>прерываемой преемственности ближайших, следовых и долговременных кумулятивных эффектов тренировк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Интервал между тренировочными занятиями выдерживается в преде</w:t>
        <w:softHyphen/>
        <w:t>лах, гарантирующих в общей тенденции восстановление и повышение работоспособности, причем в рамках определенных микроциклов допус</w:t>
        <w:softHyphen/>
        <w:t>кается проведение занятий на фоне частичного восстановления, в силу чего создается особо уплотненный режим нагрузок и отдыха в спортив</w:t>
        <w:softHyphen/>
        <w:t>ной тренировке (ежедневные, 2-х, 3-х - разовые тренировки - до 18 и более в неделю). Такой режим наиболее характерен для тренировочных микроциклов, обеспечивающих наиболее существенные сдвиги в разви</w:t>
        <w:softHyphen/>
        <w:t>тии тренированности. Но такое построение тренировки оправдано лишь при определенных условиях, важнейшее из которых достаточная предварительная подготовленность спортсмена, целесообразное варьирова</w:t>
        <w:softHyphen/>
        <w:t>ние тренировочных воздействий и рациональное чередование суммарно повышенных нагрузок с достаточным компесаторным отдыхом, который может иметь характер как относительной нагрузки, т.е. тренировочных занятий с пониженным уровнем нагрузки, так и отдыха в прямом смысле этого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занятиями в системе спортивной тренировки практикуются интервалы 3-х типов - ординарные, жесткие и суперкомпесатор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u w:val="single"/>
        </w:rPr>
        <w:t>ординарном интервале</w:t>
      </w:r>
      <w:r>
        <w:rPr>
          <w:sz w:val="28"/>
          <w:szCs w:val="28"/>
        </w:rPr>
        <w:t xml:space="preserve"> уровень работоспособности занимающихся к началу очередного занятия успевает возвратиться к тому, какой был в начале предыдущего (3-5 раз в неделю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Жесткий интервал</w:t>
      </w:r>
      <w:r>
        <w:rPr>
          <w:sz w:val="28"/>
          <w:szCs w:val="28"/>
        </w:rPr>
        <w:t xml:space="preserve"> между занятиями короче, чем ординарный, и новое занятие начинается на фоне частичного недовосстановления, в силу чего функциональные сдвиги в организме нарастают с более полной мобили</w:t>
        <w:softHyphen/>
        <w:t>зацией его резервных возможностей, в результате (в определенных ус</w:t>
        <w:softHyphen/>
        <w:t>ловиях) может возникать мощный стимул к последующему развертыва</w:t>
        <w:softHyphen/>
        <w:t>нию суперкомпесаторных процессов (ежедневные, 2-х; 3-х -разовые тре</w:t>
        <w:softHyphen/>
        <w:t>нировки)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перкомпесаторный интервал</w:t>
      </w:r>
      <w:r>
        <w:rPr>
          <w:sz w:val="28"/>
          <w:szCs w:val="28"/>
        </w:rPr>
        <w:t xml:space="preserve"> по сравнению с предыдущими занимает наибольшее время (до 2-х и более суток при достаточно высоких нагруз</w:t>
        <w:softHyphen/>
        <w:t>ках). Сверхвосстановление, происходящее за время этого интервала, позволяет в очередном занятии справляться с более значительной на</w:t>
        <w:softHyphen/>
        <w:t>грузкой и выполнять технику упражнений более качественно. Но если соблюдать интервал лишь такого типа, общее число занятий в недель</w:t>
        <w:softHyphen/>
        <w:t xml:space="preserve">ном режиме будет слишком малым (2-3 раза в неделю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й тренировке возможны многие варианты уплотнения режи</w:t>
        <w:softHyphen/>
        <w:t>ма чередования занятий и отдыха, причем в любом варианте как мини</w:t>
        <w:softHyphen/>
        <w:t>мум один из интервалов в каждой относительно короткой серии занятий должен иметь выраженный Суперкомпесаторный характер (см. рис. А и В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771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интервалов (А, Б, В) между занятиями и некоторые варианты их использования в микроцикл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1,2,3,4 </w:t>
      </w:r>
      <w:r>
        <w:rPr>
          <w:sz w:val="28"/>
          <w:szCs w:val="28"/>
        </w:rPr>
        <w:t xml:space="preserve">- занятия; Исупер - суперкомпесаторный интерва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супер </w:t>
      </w:r>
      <w:r>
        <w:rPr>
          <w:sz w:val="28"/>
          <w:szCs w:val="28"/>
        </w:rPr>
        <w:t xml:space="preserve">- суперкомпесаторный эффек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суперкомпесаторный интерва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- жесткий интер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я адекватное соотношение суммарной нагрузки и отдыха в микроциклах при ежедневных и неоднократных в день занятиях, прихо</w:t>
        <w:softHyphen/>
        <w:t>дится варьировать не столько протяженностью интервалов между ними, сколько величиной и направленностью нагрузок - концентрировать их в одних занятиях и уменьшать в других, причем так, чтобы в определен</w:t>
        <w:softHyphen/>
        <w:t>ной части занятий и интервалов доминировал режим активного отдыха (см. рис.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9245" cy="237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одного из вариантов построения микроцикла: где тонкой волнис</w:t>
        <w:softHyphen/>
        <w:t>той линией  обозначена  динамика  следовых  процессов,   вызванных   заня</w:t>
        <w:softHyphen/>
        <w:t xml:space="preserve">ти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-1</w:t>
      </w:r>
      <w:r>
        <w:rPr>
          <w:sz w:val="28"/>
          <w:szCs w:val="28"/>
        </w:rPr>
        <w:t>, и 3</w:t>
      </w:r>
      <w:r>
        <w:rPr>
          <w:sz w:val="28"/>
          <w:szCs w:val="28"/>
          <w:vertAlign w:val="subscript"/>
        </w:rPr>
        <w:t>сс-2</w:t>
      </w:r>
      <w:r>
        <w:rPr>
          <w:sz w:val="28"/>
          <w:szCs w:val="28"/>
        </w:rPr>
        <w:t>, включающими упражнения преимущественно скоростно-силового характера, а утолщенного - динамика следовых процессов, вызванных занятиями 3</w:t>
      </w:r>
      <w:r>
        <w:rPr>
          <w:sz w:val="28"/>
          <w:szCs w:val="28"/>
          <w:vertAlign w:val="subscript"/>
        </w:rPr>
        <w:t>св-1</w:t>
      </w:r>
      <w:r>
        <w:rPr>
          <w:sz w:val="28"/>
          <w:szCs w:val="28"/>
        </w:rPr>
        <w:t>, и 3</w:t>
      </w:r>
      <w:r>
        <w:rPr>
          <w:sz w:val="28"/>
          <w:szCs w:val="28"/>
          <w:vertAlign w:val="subscript"/>
        </w:rPr>
        <w:t>св-2</w:t>
      </w:r>
      <w:r>
        <w:rPr>
          <w:sz w:val="28"/>
          <w:szCs w:val="28"/>
        </w:rPr>
        <w:t xml:space="preserve"> требовавшими преимущественно ско</w:t>
        <w:softHyphen/>
        <w:t>ростной выносливости, АО - занятие с преобладанием активного отды</w:t>
        <w:softHyphen/>
        <w:t>ха, 3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скоростно-силовые, З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- скоростная выносливость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ство постепенности и предельности в наращивании трени</w:t>
        <w:softHyphen/>
        <w:t>ровочных нагру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инамики нагрузок в процессе тренировки характерно, что они возрастают постепенно и в то же время (на определенных этапах) как бы скачкообразно с тенденцией к предельным величинам. Постепенность и скачкообразность не исключают, а дополняют друг друга. Постепенное увеличение тренировочных нагрузок облегчает приспособление к ним, позволяет упрочить тренированность и тем самым создает предпосылки перехода на более высокий уровень нагрузок. Крутое нарастание тренировочных требований (скачок) позволяет на базе этих предпосылок интенсифицировать развитие тренированности, вызвав глубокие адаптационные перестройки в организме. Но такие скачки оправданы, когда они заблаговременно подготовлены постепенным увеличением трениро</w:t>
        <w:softHyphen/>
        <w:t>вочных требований (иначе они создадут угрозу здоровью спортсмена). Таким образом, постепенность и скачкообразность - диалектически вза</w:t>
        <w:softHyphen/>
        <w:t>имосвязанные черты динамики тренировочных нагрузок. Их не следует противопоставлять как взаимоисключающие, их нужно сочетать путем умелого управления динамикой тренировочных нагрузок. Нормой стало применение в определенных фазах тренировки максималь</w:t>
        <w:softHyphen/>
        <w:t>ных нагрузок, но если спортсмен преступает меру своих возможностей, вызывая состояние перетренированности, то данная нагрузка будет не максимальной, а запредельной. Конкретные параметры максимальных тренировочных нагрузок зависят от уровня подготовленности и трениро</w:t>
        <w:softHyphen/>
        <w:t>ванности спортсмена, бюджета времени, выделяемого для занятий спортом и других обстоя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1280" cy="255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икроцик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формы динамики нагрузок в серии мик</w:t>
        <w:softHyphen/>
        <w:t>роциклов (схема тенденций). Сплошные стрелки - тенденция динамики объема нагрузки в микроциклах; пунктирные - тенденция динамики ин</w:t>
        <w:softHyphen/>
        <w:t>тенсивности нагруз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рдинарная волнообразность динамики нагруз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портивной тренировке возможны различные формы динамики нагру</w:t>
        <w:softHyphen/>
        <w:t>зок -плавно-восходящая, ступенчатая, волнообразная. Однако, для про</w:t>
        <w:softHyphen/>
        <w:t>цесса спортивной тренировки, если рассматривать его в целом, в наибольшей мере характерна волнообразная форма. Волнообразные коле</w:t>
        <w:softHyphen/>
        <w:t>бания характеризуют динамику нагрузок, как по объему, так и по интен</w:t>
        <w:softHyphen/>
        <w:t>сивности, в относительно коротких и в более протяженных фазах (эта</w:t>
        <w:softHyphen/>
        <w:t>пах, периодах, циклах) тренировочного процесса. Соответственно раз</w:t>
        <w:softHyphen/>
        <w:t>личают несколько категорий волн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е волны характеризуют динамику нагрузок в микроциклах тре</w:t>
        <w:softHyphen/>
        <w:t>нировки (несколько дней, чаще неделю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е волны, выражающие общую тенденцию нагрузок в несколь</w:t>
        <w:softHyphen/>
        <w:t xml:space="preserve">ких микроциклах (например, в 3-4), составляющих один средний цикл (мезоцикл) тренировки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волны, которые выявляются при оценке общей тенденции динамики нагрузок в нескольких средних циклах, составляющих этап или период большого цикла трениров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кусство строить тренировку состоит в значительной мере именно в том, чтобы правильно соотнести все эти волны; обеспечив необходимое соответствие между динамикой нагрузок микроциклах и более общими тенденциями тренировочного процесса, типичными для его этапов и пери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нообразные колебания свойственны как динамике суммарного объе</w:t>
        <w:softHyphen/>
        <w:t>ма тренировочной работы, выполняемой за тот или иной промежуток времени, так и динамике ее суммарной интенсивности. Причем эти сто</w:t>
        <w:softHyphen/>
        <w:t>роны нагрузки изменяются не всегда параллельно. Предельные пара</w:t>
        <w:softHyphen/>
        <w:t>метры объема и интенсивности, если они достигают достаточно боль</w:t>
        <w:softHyphen/>
        <w:t>ших абсолютных значений, как правило, не совпадают во времени. Так, в средних и особенно в больших волнах динамики нагрузок вначале обыч</w:t>
        <w:softHyphen/>
        <w:t>но достигает апогея их общий объем (суммарное количество трениро</w:t>
        <w:softHyphen/>
        <w:t>вочной работы в неделю или месяц), затем он стабилизируется, а в оп</w:t>
        <w:softHyphen/>
        <w:t>ределенных случаях и уменьшается; на этом фоне достигают наиболь</w:t>
        <w:softHyphen/>
        <w:t>ших величин отдельные показатели интенсивности: моторная плотность занятий, силовые и скоростные параметры движений и т.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9795" cy="207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тенденций динамики основных технических нагрузок в макроцик</w:t>
        <w:softHyphen/>
        <w:t>лах спортивной тренировки в скоростно-силовых видах спорт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литные волнообразные кривые - динамика параметров объема на</w:t>
        <w:softHyphen/>
        <w:t>грузок в мезоциклах (утолщенные заштрихованные линии) и в периодах макроцикла (тонкие линии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ирные стрелки - общая тенденция динамики интенсивности преимущественно в специальных подготовительных упражнения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и и ромбы - соревнования различного ран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ичность тренировоч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ортивная тренировка характеризуется четко выраженной цикличнос</w:t>
        <w:softHyphen/>
        <w:t>тью, при которой крупные тренировочные циклы соотносятся во времени с системой соревнований, строятся в соответствии с закономерностя</w:t>
        <w:softHyphen/>
        <w:t>ми обеспечения оптимальной подготовленности к основным из них. В форме циклов строится весь тренировочный процесс - от его элементарных звеньев до крупных этапов многолетней тренировки. Соответствен</w:t>
        <w:softHyphen/>
        <w:t>но различают: малые циклы, или микроциклы (в частности, недельные), средние, или мезоциклы (часто они бывают околомесячными), и боль</w:t>
        <w:softHyphen/>
        <w:t>шие, или макроциклы (годичные и полугодич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микроцик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ственно-тренировочные микроциклы</w:t>
      </w:r>
      <w:r>
        <w:rPr>
          <w:sz w:val="28"/>
          <w:szCs w:val="28"/>
        </w:rPr>
        <w:t xml:space="preserve"> делятся на </w:t>
      </w:r>
      <w:r>
        <w:rPr>
          <w:sz w:val="28"/>
          <w:szCs w:val="28"/>
          <w:u w:val="single"/>
        </w:rPr>
        <w:t>общеподготовительны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пециально-подготовительные</w:t>
      </w:r>
      <w:r>
        <w:rPr>
          <w:sz w:val="28"/>
          <w:szCs w:val="28"/>
        </w:rPr>
        <w:t>. Первые являются основным типом микроциклов в начале подготовительного периода, и направлены в совокупности на развитие всех или большинства физических качеств спортсмена. Специально-подготовительные микроциклы направлены на развитие специфической тренированности, т.е. для развития способностей и совершенствования навыков избранного вида спорта. Такие микроциклы применяются в непосредственной предсоревновательной подготовке спортсмена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епени тренировочного воздействия эти микроциклы бывают -ординарными и ударными. </w:t>
      </w:r>
      <w:r>
        <w:rPr>
          <w:sz w:val="28"/>
          <w:szCs w:val="28"/>
          <w:u w:val="single"/>
        </w:rPr>
        <w:t>Ординарные микроциклы</w:t>
      </w:r>
      <w:r>
        <w:rPr>
          <w:sz w:val="28"/>
          <w:szCs w:val="28"/>
        </w:rPr>
        <w:t xml:space="preserve"> отличаются равномерным возрастанием тренировочных нагрузок, большим объемом, но не</w:t>
        <w:softHyphen/>
        <w:t xml:space="preserve">предельной интенсивностью. Для </w:t>
      </w:r>
      <w:r>
        <w:rPr>
          <w:sz w:val="28"/>
          <w:szCs w:val="28"/>
          <w:u w:val="single"/>
        </w:rPr>
        <w:t>ударных микроциклов</w:t>
      </w:r>
      <w:r>
        <w:rPr>
          <w:sz w:val="28"/>
          <w:szCs w:val="28"/>
        </w:rPr>
        <w:t xml:space="preserve"> наряду со значительным объемом нагрузок характерна высокая их интенсивность, в силу чего создается особенно мощный тренирующий импульс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одводящие микроциклы.</w:t>
      </w:r>
      <w:r>
        <w:rPr>
          <w:sz w:val="28"/>
          <w:szCs w:val="28"/>
        </w:rPr>
        <w:t xml:space="preserve"> В таких микроциклах моделируется ряд эле</w:t>
        <w:softHyphen/>
        <w:t>ментов программы и режима предстоящего соревнования, т.е. распреде</w:t>
        <w:softHyphen/>
        <w:t>ления нагрузок и отдыха в соответствии с порядком чередования дней выступлений и интервалов между ними, воспроизведение порядка выс</w:t>
        <w:softHyphen/>
        <w:t>тупления в течение дня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ревновательные микроциклы</w:t>
      </w:r>
      <w:r>
        <w:rPr>
          <w:sz w:val="28"/>
          <w:szCs w:val="28"/>
        </w:rPr>
        <w:t>. Основой их служит режим выступле</w:t>
        <w:softHyphen/>
        <w:t>ния, установленный официальными правилами и регламентом соревно</w:t>
        <w:softHyphen/>
        <w:t>ваний. Вся организация поведения спортсмена в соревновательных мик</w:t>
        <w:softHyphen/>
        <w:t>роциклах направлена на то, чтобы обеспечить оптимальное состояние готовности к моменту стартов, содействовать восстановлению и сверх</w:t>
        <w:softHyphen/>
        <w:t>восстановлению работоспособности в процессе соревнования, гаранти</w:t>
        <w:softHyphen/>
        <w:t xml:space="preserve">ровать полную реализацию возможностей в финальных старт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сстановительные микроциклы</w:t>
      </w:r>
      <w:r>
        <w:rPr>
          <w:sz w:val="28"/>
          <w:szCs w:val="28"/>
        </w:rPr>
        <w:t xml:space="preserve"> вводятся обычно после серии напря</w:t>
        <w:softHyphen/>
        <w:t>женных ударных микроциклов, а также после серии ответственных со</w:t>
        <w:softHyphen/>
        <w:t>ревнований. Суммарная величина нагрузок, особенно их интенсивность, снижается, увеличивается число дней активного отдыха, широко практи</w:t>
        <w:softHyphen/>
        <w:t>куется контрастная смена условий занятий и состава упражнений. Все это направлено на оптимизацию восстановительных процессов. Такие микроциклы называют также "разгрузочными"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ипы мезоцикл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дин мезоцикл включает как минимум два микроцикла (чаще от 3 до 6 микроциклов, общая продолжительность около месяц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тягивающий мезоцикл</w:t>
      </w:r>
      <w:r>
        <w:rPr>
          <w:sz w:val="28"/>
          <w:szCs w:val="28"/>
        </w:rPr>
        <w:t>. С него начинается годичный или иной боль</w:t>
        <w:softHyphen/>
        <w:t>шой цикл тренировки. Втягивающий мезоцикл включает в себя чаще все</w:t>
        <w:softHyphen/>
        <w:t>го 2-3 ординарных микроцикла, завершаемых восстановительным микроциклом. Состав тренировочных средств имеет преимущественно общеподготовительны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зовый мезоцикл</w:t>
      </w:r>
      <w:r>
        <w:rPr>
          <w:sz w:val="28"/>
          <w:szCs w:val="28"/>
        </w:rPr>
        <w:t>. Это главный тип мезоцикпов подготовительного пе</w:t>
        <w:softHyphen/>
        <w:t>риода тренировки, в котором осуществляется основная тренировочная работа по формированию новых и преобразованию освоенных ранее дви</w:t>
        <w:softHyphen/>
        <w:t>гательных навыков, вводятся наиболее значительные нагрузки, приводя</w:t>
        <w:softHyphen/>
        <w:t>щие к увеличению функциональных возможностей организма. По своему содержанию они могут быть общеподготовительными и специально-под</w:t>
        <w:softHyphen/>
        <w:t>готовительными, а по особенностям воздействия на динамику тренированности - развивающими и стабилизирующими. Во всех вариантах базо</w:t>
        <w:softHyphen/>
        <w:t xml:space="preserve">вых мезоциклов основными элементами их являются собственно-тренировочные микроциклы, но в разных комбинация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трольно-подготови</w:t>
        <w:softHyphen/>
        <w:t>тельный мезоцикл</w:t>
      </w:r>
      <w:r>
        <w:rPr>
          <w:sz w:val="28"/>
          <w:szCs w:val="28"/>
        </w:rPr>
        <w:t xml:space="preserve"> представляет собой переходную форму от базовых мезоциклов к соревновательным. Тренировочная работа сочетается здесь с участием в соревнованиях, имеющих контрольно-тренировочное значе</w:t>
        <w:softHyphen/>
        <w:t>ние, т.е. подчинены задачам подготовки к основным стартам. Контрольно-подготовительный мезоцикл может состоять, например, из двух тренировочных микроциклов.и двух микроциклов соревнователь</w:t>
        <w:softHyphen/>
        <w:t>ного типа (без специального подведения к стартам). Если в контрольных стартах обнаруживаются недостатки физической или технико-тактичес</w:t>
        <w:softHyphen/>
        <w:t>кой подготовки, устранение их становится одной из важнейших задач как в данном, так и в последующем меэоцик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соревноватеяьиый мезоцикл</w:t>
      </w:r>
      <w:r>
        <w:rPr>
          <w:sz w:val="28"/>
          <w:szCs w:val="28"/>
        </w:rPr>
        <w:t xml:space="preserve"> типичен для этапа непосредствен</w:t>
        <w:softHyphen/>
        <w:t>ной подготовки к основному соревнованию года. Основными структур</w:t>
        <w:softHyphen/>
        <w:t>ными элементами предсоревновательного мезоцикла являются собствен</w:t>
        <w:softHyphen/>
        <w:t>но-тренировочные и модельно-соревновательные микроциклы, Общая тенденция динамики нагрузок в них характеризуется заблаговременным уменьшением суммарного объема тренировочных нагрузок перед основ</w:t>
        <w:softHyphen/>
        <w:t>ным соревновани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оревновательный мезоцикл</w:t>
      </w:r>
      <w:r>
        <w:rPr>
          <w:sz w:val="28"/>
          <w:szCs w:val="28"/>
        </w:rPr>
        <w:t xml:space="preserve"> типичен в период основных соревнова</w:t>
        <w:softHyphen/>
        <w:t>ний, когда их несколько и они следуют друг за другом с интервалами, равными продолжительности средних циклов. В простейших случаях соревновательный мезоцикл включает один подводящий и один соревновательный микроцикл или подводящий, соревновательный и восстановительный микроцик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становительно-подготовительный и восстановительно-поддерживаюший мезоциклы.</w:t>
      </w:r>
      <w:r>
        <w:rPr>
          <w:sz w:val="28"/>
          <w:szCs w:val="28"/>
        </w:rPr>
        <w:t xml:space="preserve"> Первый подобен базовому мезоциклу, но вклю</w:t>
        <w:softHyphen/>
        <w:t>чает дополнительное число восстановительных микроциклов. Второй характеризуется еще более мягким тренировочным режимом и более широким использованием эффекта переключении путем смены форм, содержания и условий тренировочных занятий. Эти мезоциклы необхо</w:t>
        <w:softHyphen/>
        <w:t>димы при большой продолжительности периода ответственных сорев</w:t>
        <w:softHyphen/>
        <w:t>нований, в рамках которых они располагаются между соревновательны</w:t>
        <w:softHyphen/>
        <w:t>ми мезоциклами. Мезоциклы всех указанных типов являются своего рода строительными блоками, составляющими этапы и периоды больших тре</w:t>
        <w:softHyphen/>
        <w:t>нировочных циклов (см. схему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период - от 2-3 месяцев (в полугодичных циклах) до 5-6 месяцев (в годичных циклах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тельный период - от 1,5-2 до 4-5 месяце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период - от 3-4 до 6 недел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3730" cy="211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хема соотношений общей и специальной подготовки в макроцикле тре</w:t>
        <w:softHyphen/>
        <w:t>нировки (в долях суммарных затрат времени). Двойная штриховка - зона вероятных вариаций, зависящих от уровня подготовленности спортсме</w:t>
        <w:softHyphen/>
        <w:t>нов, особенностей видов спорта, периодов тренировк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портивной трениров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строго регламентированного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занимающихся организуется и регулируется с возможно полной регламентацией, которая состо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</w:t>
        <w:tab/>
        <w:t>в твердо предписанной программе движений (заранее обусловленные</w:t>
        <w:br/>
        <w:t>состав движений, порядок их повторения, изменения и связи друг с друго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возможно точном нормировании нагрузки и управлении ее динами-</w:t>
        <w:br/>
        <w:t>кой по ходу упражнения, а также в нормировании интервалов отдыха и</w:t>
        <w:br/>
        <w:t>строго установленном чередовании их с фазами нагруз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  <w:tab/>
        <w:t>в создании или использовании внешних условий, облегчающих управление действиями занимающихся (построение и распределение группы</w:t>
        <w:br/>
        <w:t>на местах занятий, использование вспомогательных снарядов, тренажеров и других технических устройств, способствующих выполнению учебных заданий, дозированию нагрузки, контролю за ее воздействием и т.д.).</w:t>
        <w:br/>
        <w:t>Смысл такой регламентации направлен на обеспечение оптимальных</w:t>
        <w:br/>
        <w:t>условий для освоения новых двигательных умений, навыков и гарантию</w:t>
        <w:br/>
        <w:t>точно направленного воздействия на развитие физических качеств,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одолжительности разных вариантов нагрузки и ин</w:t>
        <w:softHyphen/>
        <w:t xml:space="preserve">тервалов отдыха между ними, различают следующие методы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вномерный метод</w:t>
      </w:r>
      <w:r>
        <w:rPr>
          <w:sz w:val="28"/>
          <w:szCs w:val="28"/>
        </w:rPr>
        <w:t xml:space="preserve"> предполагает длительное, непрерывное выполне</w:t>
        <w:softHyphen/>
        <w:t>ние упражнений в равномерном темпе. Легкоатлетический бег, кроссы, плавание, обще развивающие упражнения (ОРУ) циклического характе</w:t>
        <w:softHyphen/>
        <w:t>ра, в которых участвует большое количество мышечных групп, создают благоприятные возможности для повышения функциональных возмож</w:t>
        <w:softHyphen/>
        <w:t>ностей организма спортсмена. Частота сердечных сокращений (ЧСС) при выполнении таких упражнений достигает 140-150 уд/мин, продолжитель</w:t>
        <w:softHyphen/>
        <w:t>ность работы 1-1,5 часа позволяет воспитывать общую выносливость, особенно в подготовительном перио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еременный метод</w:t>
      </w:r>
      <w:r>
        <w:rPr>
          <w:sz w:val="28"/>
          <w:szCs w:val="28"/>
        </w:rPr>
        <w:t xml:space="preserve"> предусматривает чередование нагрузок различной интенсивности (например, бег с переменной скоростью). Непрерывное выполнение различных комбинаций ударов и приемов, где основным переменным фактором является структура движений, также относится к этому методу тренировки. Метод используется на этапе общей и специальной физическ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ный метод</w:t>
      </w:r>
      <w:r>
        <w:rPr>
          <w:sz w:val="28"/>
          <w:szCs w:val="28"/>
        </w:rPr>
        <w:t xml:space="preserve"> заключается в многократном выполнении упражне</w:t>
        <w:softHyphen/>
        <w:t>ний при сохранении содержания, величины и характера нагрузки. На</w:t>
        <w:softHyphen/>
        <w:t>пример, многократное повторение движений Таэквондо на месте и в пе</w:t>
        <w:softHyphen/>
        <w:t>ремещении, удары по лапам, мешкам определенным способом, повтор</w:t>
        <w:softHyphen/>
        <w:t>ное поднимание тяжестей, приседания, прыжки и т.д. Уровень работос</w:t>
        <w:softHyphen/>
        <w:t>пособности между повторениями приближается к бывшему до предыду</w:t>
        <w:softHyphen/>
        <w:t>щего настолько, что оно может быть повторено без ущерба для качества и количества, требующейся для ее выполнения. Этот метод широко ис</w:t>
        <w:softHyphen/>
        <w:t>пользуется при воспитании гибкости, быстроты, силы, ловкости, вынос</w:t>
        <w:softHyphen/>
        <w:t>ливости, а также в технико-тактической подготовке. Разновидностью по</w:t>
        <w:softHyphen/>
        <w:t>вторного метода является повторно-переменный метод тренировки, ко</w:t>
        <w:softHyphen/>
        <w:t xml:space="preserve">торый характеризуется изменением нагрузки при повторении и в сторону увеличения и в сторону уменьшения, с общей тенденцией к повышени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Интервальный метод</w:t>
      </w:r>
      <w:r>
        <w:rPr>
          <w:sz w:val="28"/>
          <w:szCs w:val="28"/>
        </w:rPr>
        <w:t xml:space="preserve"> предполагает многократное повторение кратков</w:t>
        <w:softHyphen/>
        <w:t>ременной работы при строгой регламентации продолжительности упраж</w:t>
        <w:softHyphen/>
        <w:t>нения и пауз отдыха между повторениями. Этот метод напоминает по</w:t>
        <w:softHyphen/>
        <w:t>вторный, но он более жесткий и вызывает более заметные сдвиги в орга</w:t>
        <w:softHyphen/>
        <w:t>низме. Очередная нагрузка происходит на фоне полного восстановле</w:t>
        <w:softHyphen/>
        <w:t>ния организма, в результате чего воздействие ее увеличивается, затруд</w:t>
        <w:softHyphen/>
        <w:t>няя тем самым выполнение упражнения. Интервалы такого типа харак</w:t>
        <w:softHyphen/>
        <w:t>терны для режимов нагрузки и отдыха, направленных на воспитание выносливости, ЧСС при выполнении упражнений - в пределах 180 уд/ мин. Использование этого метода способствует развитию сердечной мышцы, увеличению объема сердца и улучшению показателей аэробно</w:t>
        <w:softHyphen/>
        <w:t>го обме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етод сопряженных воздействий</w:t>
      </w:r>
      <w:r>
        <w:rPr>
          <w:sz w:val="28"/>
          <w:szCs w:val="28"/>
        </w:rPr>
        <w:t xml:space="preserve"> основан на взаимосвязи развития физических качеств и двигательных навыков. Для этого используют специальные упражнения, направленные на развитие необходимых двигательных качеств при условии их динамического соответствия биомеханическим и анатомо-физиологическим особенностям двигательной деятельности занимающегося Таэквондо. Здесь учитывается не только со</w:t>
        <w:softHyphen/>
        <w:t>став работающих мышц, но и величина усилий, режим возникающих ус</w:t>
        <w:softHyphen/>
        <w:t>ловий и характер изменений этих усилий в различных фазах движения, что позволяет стимулировать работу нервно-мышечного аппарата и обес</w:t>
        <w:softHyphen/>
        <w:t>печивает высокую эффективность двигательных действий. Например, выполнение ударов ногами из исходного положения присед; удары ногой (рукой) с закрепленными отягощениями определенного веса (чтобы не нарушалась техника движений); выполнение степов в упражнениях со скакалкой и т.д. Этот метод используют на специальном и предсоревновательном этапах подготовки, а также в соревновательном периоде, ког</w:t>
        <w:softHyphen/>
        <w:t>да необходимо тесное сочетание задач физической, технической и так</w:t>
        <w:softHyphen/>
        <w:t>тической подготовки в условиях дефицита времени на физическую под</w:t>
        <w:softHyphen/>
        <w:t>готов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етод круговой тренировки.</w:t>
      </w:r>
      <w:r>
        <w:rPr>
          <w:sz w:val="28"/>
          <w:szCs w:val="28"/>
        </w:rPr>
        <w:t xml:space="preserve"> Основу его составляет серийное (слитное или с интервалами) повторение нескольких видов физических упражне</w:t>
        <w:softHyphen/>
        <w:t>ний, подобранных и объединенных в комплексе в соответствии с опреде</w:t>
        <w:softHyphen/>
        <w:t>ленной упорядочивающей схемой-символом круг тренировки. Уп</w:t>
        <w:softHyphen/>
        <w:t>ражнения выполняются в порядке последовательного прохождения 8-10 "станций", которые располагаются в зале или на площадке по кругу либо похожим образом, так чтобы путь через них образовывал замкнутый кон</w:t>
        <w:softHyphen/>
        <w:t>тур. На каждой "станции" повторяется один вид движений или действий (приседания, прыжки, отжимания в упоре, подтягивания, наклоны и т.д.). В комплексы круговой тренировки включают в большинстве случаев тех</w:t>
        <w:softHyphen/>
        <w:t>нически сравнительно несложные и предварительно хорошо разученные движения, главным образом из числа средств обще подготовительной и спортивно-вспомогательной гимнастики, а также из тяжелой и легкой атлетики и некоторые другие, хотя в ряде вариантов круговой техники им можно придать специфический характер, либо чередование специаль</w:t>
        <w:softHyphen/>
        <w:t>ных упражнений с общефизическими. Весь "круг" проходят в отдельном занятии от 1 до 3 раз слитно или интервально (в зависимости от избира</w:t>
        <w:softHyphen/>
        <w:t>емого метода), дозируя общее время прохождения, интервалы отдыха (если они есть) и число повторений. В круговой тренировке хорошо соче</w:t>
        <w:softHyphen/>
        <w:t>таются достоинства избирательно направленного и общего, комплекс</w:t>
        <w:softHyphen/>
        <w:t>ного воздействия, а также строго упорядоченного и вариативного воз</w:t>
        <w:softHyphen/>
        <w:t>действия. Наряду с четкой повторяемостью тренирующих факторов ши</w:t>
        <w:softHyphen/>
        <w:t>роко используется эффект переключения (смены деятельности), что со</w:t>
        <w:softHyphen/>
        <w:t>здает благоприятные условия для проявления высокой работоспособно</w:t>
        <w:softHyphen/>
        <w:t>сти и положительных эмоц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гровой метод</w:t>
      </w:r>
      <w:r>
        <w:rPr>
          <w:sz w:val="28"/>
          <w:szCs w:val="28"/>
        </w:rPr>
        <w:t xml:space="preserve"> в процессе спортивной тренировки используется для комплексного совершенствования двигательных качеств в усложненных условиях. В наибольшей мере совершенствуются такие качества и спо</w:t>
        <w:softHyphen/>
        <w:t>собности, как ловкость (координационно-двигательные и связанные с ними способности), быстрота, ориентировки, находчивость, самостоя</w:t>
        <w:softHyphen/>
        <w:t>тельность, инициативность. При этом игровой метод не обязательно свя</w:t>
        <w:softHyphen/>
        <w:t>зан лишь с какими-либо общепринятыми спортивными или подвижными играми. Игровой метод также позволяет частично моделировать усло</w:t>
        <w:softHyphen/>
        <w:t>вия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р игры</w:t>
      </w:r>
      <w:r>
        <w:rPr>
          <w:sz w:val="28"/>
          <w:szCs w:val="28"/>
        </w:rPr>
        <w:t xml:space="preserve"> в спортивной тренировке Таэквондо. Участники делятся на две команды, поочередно выходят на поединок два спортсмена и ве</w:t>
        <w:softHyphen/>
        <w:t>дет бой до того момента, пока один из участников первым не нанесет очковый удар. После того, как все участники испытают свои силы, подсчитываются очки и объявляется команда-победительница. Возможны различные варианты -определенное время хода поединка, начисление за результативный удар 1-2-3" и более очков (стимулируя тем самым индивидуальные качества участников) и т.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евновательный мет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пределяющей чертой его является конкурентное сопоставле</w:t>
        <w:softHyphen/>
        <w:t>ние сил в условиях упорядоченного соперничества, борьбы за Первен</w:t>
        <w:softHyphen/>
        <w:t>ство или возможно высокое достижение. Факторы соперничества в про</w:t>
        <w:softHyphen/>
        <w:t>цессе состязаний, а также условия их организации и проведения (офи</w:t>
        <w:softHyphen/>
        <w:t>циально определение победителя, поощрение за достигнутые результа</w:t>
        <w:softHyphen/>
        <w:t>ты, отсев менее сильных) создают особый эмоциональный и физиологи</w:t>
        <w:softHyphen/>
        <w:t>ческий фон, который усиливает воздействие физических упражнений и может способствовать максимальному проявлению функциональных возможностей организма, как правило, более значительному, чем при внешне аналогичных несоревновательных нагрузках (в настоящее вре</w:t>
        <w:softHyphen/>
        <w:t>мя это показано многими исследованиями). Исключительно велико зна</w:t>
        <w:softHyphen/>
        <w:t>чение соревновательного метода и в воспитании моральных и волевых качеств: целеустремленности, инициативности, решительности, настой</w:t>
        <w:softHyphen/>
        <w:t>чивости, способности преодолевать трудности, самообладания, самоот</w:t>
        <w:softHyphen/>
        <w:t>верженности и др. Необходимо, однако, помнить, что фактор соперниче</w:t>
        <w:softHyphen/>
        <w:t>ства и связанные с ним отношения могут способствовать формирова</w:t>
        <w:softHyphen/>
        <w:t>нию не только положительных, но и отрицательных черт характера (эго</w:t>
        <w:softHyphen/>
        <w:t>изма, чрезмерного честолюбия, тщеславия и т.п.). Поэтому соревнова</w:t>
        <w:softHyphen/>
        <w:t>тельный метод оправдывает свою роль в нравственном воспитании лишь при условии высококвалифицированного педагогического руко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ние физических каче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ние гиб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костью называют свойство упругой растяжимости мышечных и соединительных структур, определяющие пределы амплитуды движений звеньев тела. Определяют гибкость прежде всего эластические свойства мышц и связок, строение суставов, а также центрально-нервная регуля</w:t>
        <w:softHyphen/>
        <w:t>ция тонуса мышц. Размах движений лимитирован в первую очередь на</w:t>
        <w:softHyphen/>
        <w:t>пряжением мышц-антагонистов, а силу чего реальные показатели гибко</w:t>
        <w:softHyphen/>
        <w:t>сти зависят от способности сочетать произвольное расслабление растя</w:t>
        <w:softHyphen/>
        <w:t>гиваемых мышц с напряжением мышц, производящих движение. Разли</w:t>
        <w:softHyphen/>
        <w:t>чают активную и пассивную форму проявления гибкости. Первая прояв</w:t>
        <w:softHyphen/>
        <w:t>ляется в движениях, совершаемых благодаря мышечным усилиям вы</w:t>
        <w:softHyphen/>
        <w:t>полняющего их, а вторая проявляется под воздействием внешних растя</w:t>
        <w:softHyphen/>
        <w:t>гивающих сил - внешнего отягощения, усилий партнера и т.д. Наиболее высокие показатели гибкости наблюдаются, как правило, до 13-14-летнего возраста. Затем эти показатели стабилизируются и, если не выполнять упражнений, направленно воздействующих на гибкость, начинают значительно уменьшаться уже в юношеском возрасте. Разви</w:t>
        <w:softHyphen/>
        <w:t>тие гибкости тесно связано с развитием мышечной силы. Во время вы</w:t>
        <w:softHyphen/>
        <w:t>полнения одного и того же упражнения нужно стремиться к развитию 2-х основных качеств мышц - силы при напряжении и способности к растя</w:t>
        <w:softHyphen/>
        <w:t>гиванию. Таким образом, акцент делается не только на увеличение под</w:t>
        <w:softHyphen/>
        <w:t>вижности суставов, но также на то, чтобы научиться напрягать мускульные волокна внутри мышц (в частности, в местах прикрепления мышц к связкам). Но это не исключает применения силовых упражнений в тре</w:t>
        <w:softHyphen/>
        <w:t>нировке Таэквондо, так как чрезмерное развитие гибкости без соразмер</w:t>
        <w:softHyphen/>
        <w:t>ного укрепления мышечно-связочного аппарата может вызывать разбол</w:t>
        <w:softHyphen/>
        <w:t>танность в суставах, перерастяжения, нарушения осанки, что нередко является причиной травм. В свою очередь излишнее увлечение силовы</w:t>
        <w:softHyphen/>
        <w:t>ми упражнениями может приводить к ограничению размаха движений. Отсюда вытекает необходимость оптимального сочетания упражнений, направленных на развитие гибкости, с силовыми и другими упражнения</w:t>
        <w:softHyphen/>
        <w:t>ми, обеспечивающими гармоническое развитие физических качеств. При работе на гибкость и растяжку нужно исходить из эффективности движений, которые выполняются в соответствии с тем или иным при</w:t>
        <w:softHyphen/>
        <w:t>емом. В начальный период развития гибкости целесообразны примерно такие пропорции различных упражнений в растягивании: 40-45% актив</w:t>
        <w:softHyphen/>
        <w:t xml:space="preserve">ные -динамические (махи), 20% - статические, 35-40% - пассивные (в занятиях с детьми доля статических упражнений должна быть меньше, а динамических -соответственно больше). Ведущий метод в упражнениях на гибкость -повторны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ние силы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ременное Таэквондо предъявляет высокие требования к силовым способностям бойца, в значительной мере определяющим силу удара, высоту прыжков (в показательных выступлениях), быстроту выполне</w:t>
        <w:softHyphen/>
        <w:t>ния различных приемов, скорость перемещения и имеющим большое значение для проявления ловкости и выносливости. В поединке Таэк</w:t>
        <w:softHyphen/>
        <w:t>вондо сила проявляется в сочетании с быстротой движения в рамках определенного двигательного навыка, соответствующего правильной технике Таэквондо. Никакое значение самых эффективных приемов не помогут, если их  выполняет спортсмен, не обладающий необходи</w:t>
        <w:softHyphen/>
        <w:t>мой физической мощью. И речь идет прежде всего о развитии мускула</w:t>
        <w:softHyphen/>
        <w:t>туры функциональной, а не о формировании ее эффектного внешнего вида. Силовые упражнения в Таэквондо делают акцент на повышение выносливости мышц, их способности быстро напрягаться и расслаб</w:t>
        <w:softHyphen/>
        <w:t>ляться, что особенно важно при нанесении удара и защите. Занимаю</w:t>
        <w:softHyphen/>
        <w:t>щемуся Таэквондо важно работать не только над силой, но и над ско</w:t>
        <w:softHyphen/>
        <w:t>ростью выполнения упражнений, приемов или ударов, так как извест</w:t>
        <w:softHyphen/>
        <w:t>но, что сила (F) удара зависит от масс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спортсмена и скорости (v) нанесения уд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лиянию на организм все упражнения, развивающие силу делят на </w:t>
      </w:r>
      <w:r>
        <w:rPr>
          <w:sz w:val="28"/>
          <w:szCs w:val="28"/>
          <w:u w:val="single"/>
        </w:rPr>
        <w:t>глобальные</w:t>
      </w:r>
      <w:r>
        <w:rPr>
          <w:sz w:val="28"/>
          <w:szCs w:val="28"/>
        </w:rPr>
        <w:t xml:space="preserve">, предназначенные для развития большинства мышечных групп, и на </w:t>
      </w:r>
      <w:r>
        <w:rPr>
          <w:sz w:val="28"/>
          <w:szCs w:val="28"/>
          <w:u w:val="single"/>
        </w:rPr>
        <w:t>локальные</w:t>
      </w:r>
      <w:r>
        <w:rPr>
          <w:sz w:val="28"/>
          <w:szCs w:val="28"/>
        </w:rPr>
        <w:t>, направленные на развитие рабочих групп мышц, участвующих в конкретном движении. Силовые способности подразде</w:t>
        <w:softHyphen/>
        <w:t xml:space="preserve">ляют на </w:t>
      </w:r>
      <w:r>
        <w:rPr>
          <w:sz w:val="28"/>
          <w:szCs w:val="28"/>
          <w:u w:val="single"/>
        </w:rPr>
        <w:t>собственно-силовы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коростно-силовые</w:t>
      </w:r>
      <w:r>
        <w:rPr>
          <w:sz w:val="28"/>
          <w:szCs w:val="28"/>
        </w:rPr>
        <w:t>. В Таэквондо боль</w:t>
        <w:softHyphen/>
        <w:t>шинство движений носят скоростно-силовой характер. В основе их ле</w:t>
        <w:softHyphen/>
        <w:t>жат функциональные свойства мышечной и других систем, позволяю</w:t>
        <w:softHyphen/>
        <w:t>щие совершать действия, в которых наряду со значительной механичес</w:t>
        <w:softHyphen/>
        <w:t>кой силой требуется и значительная быстрота движений. Важной разно</w:t>
        <w:softHyphen/>
        <w:t xml:space="preserve">видностью скоростно-силовых качеств является </w:t>
      </w:r>
      <w:r>
        <w:rPr>
          <w:sz w:val="28"/>
          <w:szCs w:val="28"/>
          <w:u w:val="single"/>
        </w:rPr>
        <w:t>взрывная сила</w:t>
      </w:r>
      <w:r>
        <w:rPr>
          <w:sz w:val="28"/>
          <w:szCs w:val="28"/>
        </w:rPr>
        <w:t>, отража</w:t>
        <w:softHyphen/>
        <w:t>ющая способность проявлять возможно большую силу в минимально короткое время (срыв дистанции с нанесением удара в цель, прыжковая техника нанесения ударов в высоту, длину, а также нескольких ударов). Основной принцип в силовой тренировке - это недопустимость форсиро</w:t>
        <w:softHyphen/>
        <w:t>ванной подготовки, особенно для детей и подростков. Одним их основ</w:t>
        <w:softHyphen/>
        <w:t>ных средств силовой подготовки являются упражнения с отягощениями. При их выполнении нужно следить за осанкой, а прежде всего за пра</w:t>
        <w:softHyphen/>
        <w:t>вильным дыханием. Временная задержка дыхания ведет к отрицатель</w:t>
        <w:softHyphen/>
        <w:t>ным сдвигам в организме, поэтому следует отрабатывать навык свобод</w:t>
        <w:softHyphen/>
        <w:t xml:space="preserve">ного и непринужденного дыхания. Для развития </w:t>
      </w:r>
      <w:r>
        <w:rPr>
          <w:sz w:val="28"/>
          <w:szCs w:val="28"/>
          <w:u w:val="single"/>
        </w:rPr>
        <w:t>собственно-силовых способностей</w:t>
      </w:r>
      <w:r>
        <w:rPr>
          <w:sz w:val="28"/>
          <w:szCs w:val="28"/>
        </w:rPr>
        <w:t xml:space="preserve"> предлагаются следующие упражнения: повторение в мед</w:t>
        <w:softHyphen/>
        <w:t>ленном темпе упражнения со штангой (предложенного варианта) 5-8 раз с весом 70-85% от максимального (подросткам до 45%). Количество под</w:t>
        <w:softHyphen/>
        <w:t xml:space="preserve">ходов 2-3 с кратковременными интервалами отдых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развития </w:t>
      </w:r>
      <w:r>
        <w:rPr>
          <w:sz w:val="28"/>
          <w:szCs w:val="28"/>
          <w:u w:val="single"/>
        </w:rPr>
        <w:t>скоростно-силовых способностей</w:t>
      </w:r>
      <w:r>
        <w:rPr>
          <w:sz w:val="28"/>
          <w:szCs w:val="28"/>
        </w:rPr>
        <w:t>: выполнение в максималь</w:t>
        <w:softHyphen/>
        <w:t>ном темпе упражнения со штангой весом до 50% (подростки до 40%) от максимального; чередование медленных приседаний с быстрыми (в од</w:t>
        <w:softHyphen/>
        <w:t>ном подходе); изменять угол сгибания - чередование полного приседа с полуприседом; выпрыгивание со штанг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развития </w:t>
      </w:r>
      <w:r>
        <w:rPr>
          <w:sz w:val="28"/>
          <w:szCs w:val="28"/>
          <w:u w:val="single"/>
        </w:rPr>
        <w:t>силовой выносливости</w:t>
      </w:r>
      <w:r>
        <w:rPr>
          <w:sz w:val="28"/>
          <w:szCs w:val="28"/>
        </w:rPr>
        <w:t>: в среднем темпе выполняют уп</w:t>
        <w:softHyphen/>
        <w:t>ражнения с малым весом до усталости 25-50 раз подряд, без отдыха. Чтобы силовые упражнения не влияли отрицательно на развитие быст</w:t>
        <w:softHyphen/>
        <w:t>роты, необходимо после каждого упражнения с отягощением (особенно большого и максимального веса) выполнять скоростные кратковремен</w:t>
        <w:softHyphen/>
        <w:t>ные ускорения (семенящий бег, короткие ускорения, прыжки со скакал</w:t>
        <w:softHyphen/>
        <w:t>кой), а также удары ногами в среднем темпе. Силовые упражнения так</w:t>
        <w:softHyphen/>
        <w:t>же сочетаются с упражнениями на растягивание и расслабление, вос</w:t>
        <w:softHyphen/>
        <w:t>становление дых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коростно-силовые тренировки должны входить ускорения, бег с хода и с места, под уклон и в гору, с быстрым изменением направления и т.п., а также различные формы прыжков - в длину, высоту с места и с разбе</w:t>
        <w:softHyphen/>
        <w:t>га, выпрыгивание, со скакалкой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рошо натренированная, мощная и эластичная мускулатура составля</w:t>
        <w:softHyphen/>
        <w:t>ет неотъемлемую часть цели Таэквондо. Но удар может быть слабым, если приложен только рукой или ногой. Для достижения максимума не</w:t>
        <w:softHyphen/>
        <w:t>обходимо использовать силу всех частей тела одновременно. В конеч</w:t>
        <w:softHyphen/>
        <w:t>ной фазе удара сила движется от центра тела и переходит в окончание руки или ноги. Этот центр находится позади пупка и является одним их энергетических центров человека. Если встать прямо, центр тяжести расположится в нем, как и в любой правильной стойке Таэквондо. Для концентрации силы в этой области при выполнении техники Таэквондо таз и брюшной пресс должны опираться на бедра, а туловище на позвоночнике. Эта зависимость приводит к правильной технике. Чтобы научить</w:t>
        <w:softHyphen/>
        <w:t>ся концентрировать усилия, тренировки должны проводиться таким об</w:t>
        <w:softHyphen/>
        <w:t>разом, чтобы вся сила фиксировалась в ноге или руке в течение 10-12 секунд, после чего следует расслабление, что характерно для любого вида поединка. Сила концентрации во время контакта может мгновенно снята для подготовки к следующему движению. Если мышцы не расслаб</w:t>
        <w:softHyphen/>
        <w:t>ляются между движениями или напрягаются раньше, чем это необходимо, то они не смогут напрячься в следующем движении в момент контак</w:t>
        <w:softHyphen/>
        <w:t>та, а это приводит к потере энергии и неэффективности техники. Упражнения с максимальным напряжением прежде всего без дополни</w:t>
        <w:softHyphen/>
        <w:t>тельных отягощении прекрасно укрепляют мышцы. Статическое напря</w:t>
        <w:softHyphen/>
        <w:t>жение включает все мышечные ткани в работу по достижению максимального усилию. При этом тратится большое количество энергии, а движения, как такового нет. Эти упражнения сопровождаются большими нагрузками на сердечно-сосудистую систему, поэтому их следует приме</w:t>
        <w:softHyphen/>
        <w:t>нять со спортсменами с достаточными уровнем физической подготовк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 в свободной стойке, сцепить руки в замок. Затем начать, рас</w:t>
        <w:softHyphen/>
        <w:t xml:space="preserve">таскивать их в стороны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 в свободной стойке, одна рука согнута в локте, другую кладем сверху, захватив запястье. Пытаемся согнуть полусогнутую рук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, ноги выпрямлены, пытаемся поднять корпус вверх, преодолевая сопротивление партнера, упершегося рукой в грудь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же самое, но только лежа на животе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, ноги на ширине плеч, руки согнуты за головой, попытаться разогнуть их вверх. Партнер же, захватив руки за запястья не дает сделать этого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упора лежа попытаться отжаться, преодолевая сопротивление партнера, который упирается руками в спи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этим упражнениям можно добавить более простые, например: попытаться сдвинуть стену, упершись в нее руками; попытаться согнуть или</w:t>
        <w:br/>
        <w:t>сломать металлический прут или толстую палку, взявшись руками за</w:t>
        <w:br/>
        <w:t>концы; попытаться раздавить любой твердый предмет, сжимая его ладонями и т.п. Максимальное число подходов такого типа упражнений 3-4,</w:t>
        <w:br/>
        <w:t>максимальное число повторений в каждом подходе 5-8 раз. Напряжение</w:t>
        <w:br/>
        <w:t xml:space="preserve">должно быть максимальным в течение 10 секунд. Основные методы воспитания и совершенствования силовых качеств - повторный, метод круговой тренировки, метод сопряженных воздействий, интервальный. </w:t>
        <w:br/>
      </w:r>
      <w:r>
        <w:rPr>
          <w:b/>
          <w:sz w:val="28"/>
          <w:szCs w:val="28"/>
          <w:u w:val="single"/>
        </w:rPr>
        <w:t>Воспитание быстроты (скоростных способност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зическое качество "быстрота" - многокомпонентное, оно характериз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атентным периодом двигательной реа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должительностью выполнения какого-либо двигательного действия</w:t>
        <w:br/>
        <w:t>при максимальной мобилизации скоростных возмож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максимальной частотой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аэквондо характерны проявления сложных реакций, таких, как ре</w:t>
        <w:softHyphen/>
        <w:t>акция на движения соперника и реакция выбора, когда из нескольких вариантов приемов требуется мгновенно выбрать одно, наиболее адек</w:t>
        <w:softHyphen/>
        <w:t>ватное данной ситуации. Спортсмены высокого класса достигают высо</w:t>
        <w:softHyphen/>
        <w:t>кого уровня развития быстроты реакции благодаря развитию умения пред</w:t>
        <w:softHyphen/>
        <w:t>видеть ситуации й реагировать не на само движение, а на подготови</w:t>
        <w:softHyphen/>
        <w:t>тельные действия к нему. В поединке Таэквондо требуется комплексное проявление всех форм быстроты, так как они проявляются в быстроте передвижений при выполнении атакующих и контратакующих техничес</w:t>
        <w:softHyphen/>
        <w:t xml:space="preserve">ких приемов, в быстроте смены одних приемов други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оростные способности являются фоном: на котором проявляются быстрота нанесения ударов, скорость решения тактических задач. Для воспитания сложных реакций используются упражнения, в которых не</w:t>
        <w:softHyphen/>
        <w:t>обходимо реагировать на внезапные движения партнера (соперника). Например, свободный спарринг на лапах, в котором партнер быстро выставляет лапы на разный уровень и в различной плоскости. Спорт</w:t>
        <w:softHyphen/>
        <w:t>смен, выполняющий удары должен мгновенно реагировать и выполнять удар способом, соответствующим положению лапы. Методика упражне</w:t>
        <w:softHyphen/>
        <w:t xml:space="preserve">ний, направленных на совершенствование </w:t>
      </w:r>
      <w:r>
        <w:rPr>
          <w:sz w:val="28"/>
          <w:szCs w:val="28"/>
          <w:u w:val="single"/>
        </w:rPr>
        <w:t>реакции выбора</w:t>
      </w:r>
      <w:r>
        <w:rPr>
          <w:sz w:val="28"/>
          <w:szCs w:val="28"/>
        </w:rPr>
        <w:t>, наряду с использованием приемов, стимулирующих быстроту выбора, характери</w:t>
        <w:softHyphen/>
        <w:t>зуется постепенным увеличением вариации ситуаций, на которые нужно избирательно отреагировать, и возможных вариантов ответа, из которых требуется выбрать один, адекватный данной ситуации. Например, сна</w:t>
        <w:softHyphen/>
        <w:t>чала добиваются сокращения времени реакции при 2-х, затем при 3-х и более вариантов атакующих и защитных действий. Умение предусматривать наиболее вероятные движения соперника ("чув</w:t>
        <w:softHyphen/>
        <w:t>ство соперника"), достигается на основе практического освоения знаний о технике и тактике поведения в ситуациях, предъявляющих высокие тре</w:t>
        <w:softHyphen/>
        <w:t>бования к реакции выбора, и.накоплением соответствующего практичес</w:t>
        <w:softHyphen/>
        <w:t>кого опыта. Существенную роль в этом отношении играет, в частности, умение искусно пользоваться скрытой информацией о вероятных дей</w:t>
        <w:softHyphen/>
        <w:t>ствиях соперника, которую можно извлечь, внимательно наблюдая за манерой движения, исходной позой, мимикой, другими подчас едва за</w:t>
        <w:softHyphen/>
        <w:t>метными предвестниками замышленных им действий. Необходимо помнить, что добиться увеличения скорости отдельного уда</w:t>
        <w:softHyphen/>
        <w:t>ра и передвижения можно не только воздействуя на скоростные способ</w:t>
        <w:softHyphen/>
        <w:t>ности спортсмена, но и воспитывая силовые качества, совершенствуя технику движений. Важнейшим отличительным признаком скоростных упражнений является выполнение движений с максимальной или близ</w:t>
        <w:softHyphen/>
        <w:t>кой к ней скоростью. В целом для скоростных упражнений характерн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полную реализацию в действии индивидуальных ско</w:t>
        <w:softHyphen/>
        <w:t>ростных возмож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кратковременность действия (или комплекса дей</w:t>
        <w:softHyphen/>
        <w:t>ствий), составляющего содержание упражнения: его продолжитель</w:t>
        <w:softHyphen/>
        <w:t>ность в принципе должна быть не больше той, при которой возмож</w:t>
        <w:softHyphen/>
        <w:t>но поддерживать максимальную скорость движений (по данным на</w:t>
        <w:softHyphen/>
        <w:t>учных исследований 20-22 сек). Упражнение перестает быть скорос</w:t>
        <w:softHyphen/>
        <w:t>тным, как только скорость по мере его продолжения начинает суще</w:t>
        <w:softHyphen/>
        <w:t>ственно падать под влиянием возникающего утом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предельное лимитирование дополнительных отяго</w:t>
        <w:softHyphen/>
        <w:t>щении (поскольку скорость движений и величина отягощении связа</w:t>
        <w:softHyphen/>
        <w:t>ны обратно пропорционально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тсутствие неоправданных задержек и промедления по ходу действия,</w:t>
        <w:br/>
        <w:t>что обеспечивается достаточно высокой степенью освоения его 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скоростных качеств используют различные варианты беговых упражнений: бег на короткие дистанции (30-150 м) с места и с хода, бег за лидером (партнером), бег под уклон, чередование бега в гору - по прямой - с горы (под укло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специальных скоростных качеств можно использовать бег с высоким подниманием бедра и вынос прямых ног вперед (до уров</w:t>
        <w:softHyphen/>
        <w:t>ня колена) на месте и в движении, различные формы выноса колена к груди и ниже на месте и в движении, удары ногами в воздух (по лапам, мешку), удары ногами в движении (на максимальную частоту движения и быстроту перемещения в заданном отрезке). Один из примеров "навя</w:t>
        <w:softHyphen/>
        <w:t>зывания" скорости передвижения в работе с лапами. Спортсмен, держа</w:t>
        <w:softHyphen/>
        <w:t>щий лапы, увеличивает темп передвижения с опережением по ходу уда</w:t>
        <w:softHyphen/>
        <w:t>ров, увлекая за собой партнера, при этом принуждая его соблюдать за</w:t>
        <w:softHyphen/>
        <w:t>данную скор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е воспитании быстроты - повторный, повторно-пере</w:t>
        <w:softHyphen/>
        <w:t>менный, на отдельных этапах подготовки интервальный (для спортсме</w:t>
        <w:softHyphen/>
        <w:t>нов с высоким уровнем физической и технической подготовленности), а также их следует постоянно дополнять соревновательными и игровыми (особенно в младших возрастных группах) методами, которые обеспечи</w:t>
        <w:softHyphen/>
        <w:t xml:space="preserve">вают более высокий эмоциональный подъем, который необходим для проявления максимальной быстрот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ние вынослив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носливость характеризуется способностью спортсмена по возможно</w:t>
        <w:softHyphen/>
        <w:t>сти более продолжительное время выполнять заданную работу без сни</w:t>
        <w:softHyphen/>
        <w:t xml:space="preserve">жения ее эффективности, т.е. способность преодолевать утомление. Различают </w:t>
      </w:r>
      <w:r>
        <w:rPr>
          <w:sz w:val="28"/>
          <w:szCs w:val="28"/>
          <w:u w:val="single"/>
        </w:rPr>
        <w:t>общую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пециальную</w:t>
      </w:r>
      <w:r>
        <w:rPr>
          <w:sz w:val="28"/>
          <w:szCs w:val="28"/>
        </w:rPr>
        <w:t xml:space="preserve"> выносливость. </w:t>
      </w:r>
      <w:r>
        <w:rPr>
          <w:sz w:val="28"/>
          <w:szCs w:val="28"/>
          <w:u w:val="single"/>
        </w:rPr>
        <w:t>Общая выносливость</w:t>
      </w:r>
      <w:r>
        <w:rPr>
          <w:sz w:val="28"/>
          <w:szCs w:val="28"/>
        </w:rPr>
        <w:t xml:space="preserve"> воспитывается в упражнениях циклического характера (кроссы, плава</w:t>
        <w:softHyphen/>
        <w:t>ние и т.д.) и характеризуется минимальным временем преодоления за</w:t>
        <w:softHyphen/>
        <w:t>данной достаточно протяженной дистанции (1 км и более); в серийно повторяемых упражнениях в рамках круговой тренировки - суммарное число повторений (движений) в заданное время. Таким образом, общей выносливостью называют выносливость, проявляемую в относительно длительной работе при функционировании всех основных мышечных групп, которая совершается в режиме аэробного (кислородного) обмена. Увеличение аэробных возможностей служит предпосылкой развития спе</w:t>
        <w:softHyphen/>
        <w:t xml:space="preserve">циальной выносливости. </w:t>
      </w:r>
      <w:r>
        <w:rPr>
          <w:sz w:val="28"/>
          <w:szCs w:val="28"/>
          <w:u w:val="single"/>
        </w:rPr>
        <w:t>Специальной выносливостью</w:t>
      </w:r>
      <w:r>
        <w:rPr>
          <w:sz w:val="28"/>
          <w:szCs w:val="28"/>
        </w:rPr>
        <w:t>, применительно к Таэквондо, можно назвать степень сохранения и изменения двигатель</w:t>
        <w:softHyphen/>
        <w:t>ной активности на протяжении раунда, поединка (с учетом числа эффек</w:t>
        <w:softHyphen/>
        <w:t>тивных атакующих и защитных приемов). Вместе с этими показателями может учитываться стабильность технически правильного выполнения действий - отсутствие или минимальное число нарушений техники в по</w:t>
        <w:softHyphen/>
        <w:t>еди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нимающегося Таэквондо важна как общая, так и специальная выносливость, развивать которые необходимо в соответствии с этапами круглогодичной тренировки. На этапе общей подготовки подготовитель</w:t>
        <w:softHyphen/>
        <w:t>ного периода следует преимущественно заниматься вопросами общей выносливости. Основные методы - равномерный, непрерывный, повтор</w:t>
        <w:softHyphen/>
        <w:t>ный и переменный. С их помощью решаются следующие задачи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ксимального уровня потребления кислород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ддерживать достигнутый уровень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ыстроты развертывания дыхательных процессов до максимальных велич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явления функциональных способностей занимающих</w:t>
        <w:softHyphen/>
        <w:t>ся Таэквондо в поединке является чередование аэробных и анаэробных (бескислородных) процессов. В моменты высокой двигательной актив</w:t>
        <w:softHyphen/>
        <w:t>ности (атака серийно выполняемых ударов, обмен ударами) активизиру</w:t>
        <w:softHyphen/>
        <w:t>ются анаэробные процессы, накапливается кислородный долг. Мощность аэробных процессов определяет быстроту восстановления и ликвида</w:t>
        <w:softHyphen/>
        <w:t>ции кислородного долга. Поэтому высокий уровень общей выносливости служит прочной основой специальной выносливости. На этапах специ</w:t>
        <w:softHyphen/>
        <w:t>альной подготовки увеличивается доля специальных средств и методов развития выносливости. Для определения интенсивности упражнения используют показатель ЧСС. Если ЧСС в пределах 150 уд/мин, значит они соответствуют умеренному режиму и развитию аэробных способно</w:t>
        <w:softHyphen/>
        <w:t>стей, в пределах 170 уд/мин - субмаксимальный режим, оказывает аэроб</w:t>
        <w:softHyphen/>
        <w:t>но-анаэробное воздействие (смешанный режим), если ЧСС 180 уд/мин и выше - максимальный режим и упражнения воздействуют на анаэроб</w:t>
        <w:softHyphen/>
        <w:t>ные способности, остальные компоненты нагрузки варьируют в зависи</w:t>
        <w:softHyphen/>
        <w:t>мости от метода тренировки. К специальным методам развития вынос</w:t>
        <w:softHyphen/>
        <w:t>ливости занимающихся Таэквондо можно отнести интервальный, повтор</w:t>
        <w:softHyphen/>
        <w:t>но-переменный, сопряженный, соревновательный. Интенсификация нагрузок для развития выносливости возможна преж</w:t>
        <w:softHyphen/>
        <w:t>де всего при рациональном построении занятий, где большое значение имеют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сочетание нагрузок и отдыха; вариация средств и методов тренировки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тивного отдыха в день, следующий после дня занятий с максимальной нагрузкой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в паузах между основными упражнениями для активного отдыха и расслабления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сивный отдых в состоянии полного расслабления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ровок в разнообразных условиях (на стадионе, в парке, на берегу реки и т.д.)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хороших бытовых условий и устранение отрицатель</w:t>
        <w:softHyphen/>
        <w:t>ных факторов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обеспечение рационального питания и витаминизации, массаж, гидропроцедуры, физиотерап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ние ловк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 ловкостью понимают способность овладевать сложно-координационными движениями, а также быстро и точно решать сложные двига</w:t>
        <w:softHyphen/>
        <w:t>тельные задачи и перестраивать двигательную деятельность в соответствии с изменяющейся обстановкой. Ловкость - комплексное качество, в котором органически сочетаются проявление высокого уровня силы и быстроты с координацией движений и их точностью. Различают 3 степе</w:t>
        <w:softHyphen/>
        <w:t>ни ловкости. Первая степень - это пространственная точность и коорди</w:t>
        <w:softHyphen/>
        <w:t>нация движений вообще, вторая - пространственная точность и коорди</w:t>
        <w:softHyphen/>
        <w:t>нация движений, осуществляемых в сжатые сроки, третья - простран</w:t>
        <w:softHyphen/>
        <w:t>ственная точность и координация движений, осуществляемых в сжатые сроки в изменяющихся условиях. Для Таэквондо характерны проявле</w:t>
        <w:softHyphen/>
        <w:t>ния всех степеней, но особо важна третья, которая помогает спортсмену осваивать технику движений, быстро и точно использовать двигатель</w:t>
        <w:softHyphen/>
        <w:t>ные навыки и умения во внезапно меняющейся обстановке поединка, рационально перестраивать свои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быстро и точно овладевать новыми движениями зависит от накопленного спортсменом запаса двигательных навыков и функцио</w:t>
        <w:softHyphen/>
        <w:t>нальных возможностей. В процессе овладения новыми приемами техни</w:t>
        <w:softHyphen/>
        <w:t>ческий запас элементов движений способствует их объединению в бо</w:t>
        <w:softHyphen/>
        <w:t>лее сложные двигательные навыки. Поэтому одним из главных средств развития ловкости являются упражнения с элементами новизны, свя</w:t>
        <w:softHyphen/>
        <w:t xml:space="preserve">занные с преодолением координационных труд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им из главных моментов в обучении техники Таэквондо является способность поддерживать равновесие (устойчивость) тела - балансировать в статических и динамических положениях в зависимости от ситуации в поединке. Все части тела могут гармонично обеспечивать устойчивость, необходимую для поддержания удара при столкновении с защитой и наоборот. Для этого ученик должен знать и практически освоить степень распределения веса тела между ногами в той или иной стойке, что в дальнейшем должно стать "мышечным чувством", благодаря чему, при динамических передвижениях равновесие постоянно восстанавливает</w:t>
        <w:softHyphen/>
        <w:t>ся как бы в потоке нарушений, вызываемых отклоняющими факторами. Качество координации движений обусловлено в определенной мере спо</w:t>
        <w:softHyphen/>
        <w:t>собностью без излишней мышечной напряженности (скованности) под</w:t>
        <w:softHyphen/>
        <w:t>держивать стойку и особенно выполнять двигательные действия. Если ученик чрезмерно закрепощен, он теряет эластичность, что в свою оче</w:t>
        <w:softHyphen/>
        <w:t>редь отражается на технике движений, скорости выполнения и приложе</w:t>
        <w:softHyphen/>
        <w:t>ния силы, так как напряжение мышц в момент, когда они не действуют, требует преодоления сопротивления в момент, когда начнется следую</w:t>
        <w:softHyphen/>
        <w:t>щее движение, а это приводит к потере энергии, Непременным условием преодоления мышечной напряженности является формирование адек</w:t>
        <w:softHyphen/>
        <w:t>ватной установки на расслабление, которая предусматривала бы необ</w:t>
        <w:softHyphen/>
        <w:t>ходимую степень расслабления мышц в покое, и раскрепощенное вы</w:t>
        <w:softHyphen/>
        <w:t>полнение движений. Для выработки такой установки нужны системати</w:t>
        <w:softHyphen/>
        <w:t>ческие подкрепления ее, в частности частое напоминание о значении рационального рассла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координационных способностей необходимо постоянно обновлять фонд приобретенных двигательных умений и на</w:t>
        <w:softHyphen/>
        <w:t>выков, иначе возникает своего рода координационный барьер, ограни</w:t>
        <w:softHyphen/>
        <w:t>чивающий возможности совершенствования в двигательной деятельно</w:t>
        <w:softHyphen/>
        <w:t>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прочения умений и навыков может вводиться фактор необычности при выполнении привычных действий, предъявляющий дополнительные требования к координации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ыполнение отдельных движений, приемов, пумсе с ограни</w:t>
        <w:softHyphen/>
        <w:t>чением зрительного контроля или совсем без него; проведение трени</w:t>
        <w:softHyphen/>
        <w:t>ровки в затемненных условиях или без света (на определенное время); выполнение приемов пумсе не "в свою" (правую) сторону; выполнение ударов ногой в цель, смещенную в сторону; удары ногами стоя на гимна</w:t>
        <w:softHyphen/>
        <w:t>стической скамейке на месте и в движении (комбинированные эстафе</w:t>
        <w:softHyphen/>
        <w:t>ты), спарринг стоя на одной ноге; фиксация статических положений пос</w:t>
        <w:softHyphen/>
        <w:t>ле вращательных движений (например, головой), а также включение в тренировку различных элементов акробатики, подвижных и спортивных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, что выполнение этих упражнений требует не толь</w:t>
        <w:softHyphen/>
        <w:t>ко физических усилий, но и значительных нервных напряжений, поэтому в одно занятие не следует включать много таких упражнений. Основные методы для развития и совершенствования координации дви</w:t>
        <w:softHyphen/>
        <w:t>жений - повторно-переменный, игровой, соревновате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 УЧЕБНО-ТРЕНИРОВОЧНЫЕ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им из условий достижения лучшего результата в тренировке детей является правильное формирование учебно-тренировочных групп. Этот момент, к сожалению, не всегда учитывается инструкторами в силу объективных и субъективных причин, присущих нашим условиям. Однако, на</w:t>
        <w:softHyphen/>
        <w:t>учно-методический опыт говорит о том, что наиболее целесообразным является разделение занимающихся детей по возрастному и классификационному признакам. Таким образом, мы имее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НП - группы начальной подготовки первого и второго годэ обучения. К этой категории можно отнести детей от 6 лет, только приступивших к за</w:t>
        <w:softHyphen/>
        <w:t>нятиям. За период обучения в ГНП-1 и ГНП-2 ученики должны усвоить программу, соответствующую 10-6 Кыпам, согласно предложенной клас</w:t>
        <w:softHyphen/>
        <w:t>сификационной сис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етей в ГНП-1 следует помнить о возрастных особеннос</w:t>
        <w:softHyphen/>
        <w:t>тях дошкольников и школьников младших классов. К ним относятся бы</w:t>
        <w:softHyphen/>
        <w:t>страя утомляемость от однообразной работы, опасность неправильного формирования скелета, несформированное и неосознанное отношение к занятиям, в частых случаях полное отсутствие представления о дис</w:t>
        <w:softHyphen/>
        <w:t>циплине и правилах поведения в коллек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и факторы, целесообразно ограничить время занятий с дош</w:t>
        <w:softHyphen/>
        <w:t>кольниками и младшими школьниками (6-7 лет) до 40-60 минут; больше времени уделять спортивным играм; тренировочный процесс строить ненавязчиво в форме игр и состяз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Г - учебно-тренировочные группы первого, второго года обучения. К этой категории можно отнести детей, освоивших программу 6-го Кыпа. За период обучения этой категории необходимо освоить программу 5-1 Кыпа согласно классификационной системе. Время занятий в таких груп</w:t>
        <w:softHyphen/>
        <w:t>пах 90- 120 мин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СС - группы спортивного совершенствования. К этой группе относят спортсменов, освоившие программу 1 Кыпа. Время занятий 120-180 ми</w:t>
        <w:softHyphen/>
        <w:t>нут. Из этой категории формируются сборные команды клубов, городов, областей, республики. Исходя из этого, тренировочный процесс разумно строить по следующей схеме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соревновательный период трениров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оревновательный период тренировок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соревновательный период трениро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межсоревновательный период</w:t>
      </w:r>
      <w:r>
        <w:rPr>
          <w:sz w:val="28"/>
          <w:szCs w:val="28"/>
        </w:rPr>
        <w:t xml:space="preserve"> обучения тренировки проходят 3-5 раз в неделю по 120-180 минут, по общему плану с умеренным распределением нагрузки. Главная задача этого периода - поддержание фор</w:t>
        <w:softHyphen/>
        <w:t xml:space="preserve">мы спортсмена, шлифовка необходимых элементов техники и т.д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едсоревновательный период</w:t>
      </w:r>
      <w:r>
        <w:rPr>
          <w:sz w:val="28"/>
          <w:szCs w:val="28"/>
        </w:rPr>
        <w:t xml:space="preserve"> целесообразно проводить в виде сбо</w:t>
        <w:softHyphen/>
        <w:t>ров. Начинается этот период за 30-60 дней до предстоящего турнира. Цель сборов - подведение спортсменов к соревнованиям в оптимальной форме. Время 2-3 раза в день по 30-120 минут б раз в неделю. Весь предсоревновательный период делится на следующие эта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</w:t>
        <w:tab/>
        <w:t>Предварительный этап. Постепенная подготовка организма спортсмена к повышенным физическим нагрузкам. Основное внимание уделяется оздоровлению организма (правильное питание, режим, витамины),</w:t>
        <w:br/>
        <w:t>спортивным играм. Продолжительность 5-10 дней под контролем врач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</w:t>
        <w:tab/>
        <w:t>ОФП - общефизическая подготовка. Цель - повышение показателей</w:t>
        <w:br/>
        <w:t>скорости, силы, выносливости спортсмена. В начале и в конце этого периода необходимо провести тестирование спортсменов на скоростно-</w:t>
        <w:br/>
        <w:t>силовые качества. Например, бег -100 м; челночный бег 10x10 м; прыжок с места в высоту, в длину; отжимания от пола на время и количество; нанесение ударов 1-2 ногами на скорость за 10-30 секунд и т.п.</w:t>
        <w:br/>
        <w:t>Этот период длится 7-10 дней и является наиболее тяжелым для спортсменов, поэтому необходим повышенный врачебный контро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  <w:tab/>
        <w:t>Тактико-техническая подготовка. Продолжительность 5-10 дней. Включает работу с лапами, отработку комбинаций, определение основной</w:t>
        <w:br/>
        <w:t>тактики ведения боя индивидуально для каждого спортсмена, работу с</w:t>
        <w:br/>
        <w:t>партнером, повышение реакции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пециальная подготовка. Продолжительность 5-10 дней. Основное</w:t>
        <w:br/>
        <w:t>внимание уделяется контактным спаррингам, тактике ведения бо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)</w:t>
        <w:tab/>
        <w:t>Предсоревновательный этап. Продолжительность 2-3 дня. Для этого</w:t>
        <w:br/>
        <w:t>этапа характерны снижение нагрузок, бесконтактный спарринг, игры, работа с папами, контроль веса.</w:t>
        <w:tab/>
        <w:br/>
      </w:r>
      <w:r>
        <w:rPr>
          <w:b/>
          <w:i/>
          <w:sz w:val="28"/>
          <w:szCs w:val="28"/>
        </w:rPr>
        <w:t>Постсоревновательный период</w:t>
      </w:r>
      <w:r>
        <w:rPr>
          <w:sz w:val="28"/>
          <w:szCs w:val="28"/>
        </w:rPr>
        <w:t>. Продолжительность 3-10 дней. Включает разминку, подготовительные движения, игры, отдых, оздоровительные процедуры, прием витами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 для анализа представлен план-схема работы национальной юно</w:t>
        <w:softHyphen/>
        <w:t>шеской сборной по Таэквондо (ВТФ) для подготовки к Чемпионату Мира среди юниоров. Опираясь на данную разработку каждый инструктор может по своему усмотрению строить работу с ГСС в предсоревновательный период. При этом нельзя забывать, что столь интенсивные занятия возможны только с хорошо подготовленными спорт</w:t>
        <w:softHyphen/>
        <w:t>сменами, при строгом врачебном контроле и при обязательном учете индивидуальных особенностей каждого спортс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 ТРЕНИРОВОЧНЫЙ ПЛАН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готовки,воспитанника ЦВР, Тухтарова Азамата, в составе Национальной команды  по таэквондо к Чемпионату Мира среди юниоров в Турции, г. Стамбул, сентябрь 1998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ТМ - совершенствование технико-тактического мастер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ТТМ - совершенствование индивидуального технико-тактического мастерст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 </w:t>
      </w:r>
      <w:r>
        <w:rPr>
          <w:b/>
          <w:i/>
          <w:sz w:val="28"/>
          <w:szCs w:val="28"/>
        </w:rPr>
        <w:t xml:space="preserve">ЭТАП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П и ТТМ (3 недели - 21 ден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функциональных возможносте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качеств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вершенствование технико-тактического мастерст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осс, плавание, упражнения с отягощениями, спортивные игры (футбол, волейбол ногами и т.д.). Тренировки продолжительностью 2 часа на пуль</w:t>
        <w:softHyphen/>
        <w:t>се 160-170 ударо8 в минуту. Во второй половине 1-го этапа кроссы и пла</w:t>
        <w:softHyphen/>
        <w:t>вание проводятся в переменном темпе с ускорениями по 10-20 секунд. Школа Таэквондо, упражнения в ударах по папам, снарядам, упражнения в парах. Раунды по 5-10 минут. Объем тренировки продолжительностью 1 час 20 минут на пульсе 150-170 ударов в минуту. В неделю 4 дня - ОФП, 2 дня - совершенствование технико-тактического мастерства, 1 день - от</w:t>
        <w:softHyphen/>
        <w:t>дых. Тренировки 3 раза в день: зарядка после утреннего подъема, днев</w:t>
        <w:softHyphen/>
        <w:t>ная тренировка с 10 до 12 часов и вечерняя - с 17 до 19 часов. В начале и конце этапа анализируются результаты контрольных тест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 ( 2,5 недели -18 дне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ФП специальной направленности и совершенствование индиви</w:t>
        <w:softHyphen/>
        <w:t xml:space="preserve">дуального технико-тактического мастерст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уровень функциональных возможносте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ТТ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ОФП (бег, плавание) в режиме боя - 3 раунда по 2 минуты (3 раза в неделю при пульсе более 180 ударов в минуту). Совершенствование ИТТМ на пульсе 160-170 ударов проводится с парт</w:t>
        <w:softHyphen/>
        <w:t>нером, внимание на качество выполняемых приемов. Необходима мак</w:t>
        <w:softHyphen/>
        <w:t>симальная быстрота, точность, четкость и своевременность ударов и комбин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ударах по лапам и снарядам при пульсе 180-200 ударов в минуту (3 раз в неде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делю 3 дня - ОФП специальной направленности, 3 дня совершен</w:t>
        <w:softHyphen/>
        <w:t>ствование ИТТМ, 1 день - отдых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 тренировки вдень: зарядка, тренировка с 10 до 12 часов, тренировка с 17 до 19 час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 (2,5 недели 18 дн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пециальная подготовка и совершенствование ИТТ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уровень функциональных возможност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ТТМ в сложной боевой обстановк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портивной формы (на пике) и психологической устойчив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высокого уровня функциональных возможностей в аэробных условиях работы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аррингов и условных боев в высоком темпе с сильным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ртнерами при пульсе 180-200 ударов в мину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ударах по снарядам и лапам в максимальном темпе пр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ульсе 180-200 ударов в мину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, плавание, спортивные игры и т.д. проводятся при пульсе 160-1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ров в мину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дней - специальная подготовка и совершенствование ИТТМ. 1 день -спортивные игры, бассейн и т.д. 1 день - отд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тренировки в день; зарядка, тренировка с 10 до 12 часов, тренировка с 17 до 19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еходном микроцикле (спортсмены живут дома) - 1-разовые трени</w:t>
        <w:softHyphen/>
        <w:t xml:space="preserve">ровки в день (с зарядко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редставлен план подготовки,воспитанницы ЦВР,Жаскелен Жанботы, в составе Национальной сборной по таэквондо к Чемпионату Мира среди юниоров в Мексике в г. Тихуана, март 2010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1-ГО ЭТАПА (не считая зарядки) Продолжительность - 21 день. ОФП - 80%. ТТМ - 20%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2"/>
        <w:gridCol w:w="2957"/>
        <w:gridCol w:w="3021"/>
      </w:tblGrid>
      <w:tr>
        <w:trPr>
          <w:trHeight w:val="535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ая тренировк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няя тренировка</w:t>
            </w:r>
          </w:p>
        </w:tc>
      </w:tr>
      <w:tr>
        <w:trPr>
          <w:trHeight w:val="1868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нед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большая на пульсе 170-190 ударов в минут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ТМ.- условные и вольные бои, работа на снарядах (2 часа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ИТМ - работа с партнером, на лапах, специальные упражнения (1 час 30 минут)</w:t>
            </w:r>
          </w:p>
        </w:tc>
      </w:tr>
      <w:tr>
        <w:trPr>
          <w:trHeight w:val="2142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средняя на пульсе 150-160 ударов в минут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 - бег, акробатика, спортивные игры, ОРУ с предме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30 минут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 - бой с тенью, скакалка, удары по' лапам, мешку, удары с отягощениями (2 часа)</w:t>
            </w:r>
          </w:p>
        </w:tc>
      </w:tr>
      <w:tr>
        <w:trPr>
          <w:trHeight w:val="1071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большая на пульсе 170-190 уд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Т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30 минут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 и те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30 минут)</w:t>
            </w:r>
          </w:p>
        </w:tc>
      </w:tr>
      <w:tr>
        <w:trPr>
          <w:trHeight w:val="1332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малая на пульсе 120-130 ударов в минут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и 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 и те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30 минут)</w:t>
            </w:r>
          </w:p>
        </w:tc>
      </w:tr>
      <w:tr>
        <w:trPr>
          <w:trHeight w:val="1606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большая на пульсе 180-190 ударов в минуту •      •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2 часа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30 минут)</w:t>
            </w:r>
          </w:p>
        </w:tc>
      </w:tr>
      <w:tr>
        <w:trPr>
          <w:trHeight w:val="1332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малая на Пульсе 120-130 ударов в минут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2 часа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 (2 часа)</w:t>
            </w:r>
          </w:p>
        </w:tc>
      </w:tr>
      <w:tr>
        <w:trPr>
          <w:trHeight w:val="262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ольшой, а интенсивность средняя. Утренняя зарядка производится каждый день в течении 1 часа (бег, растяжка, медитация, ОРУ и т.п.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Ы 1-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5"/>
        <w:gridCol w:w="1036"/>
        <w:gridCol w:w="1037"/>
        <w:gridCol w:w="1036"/>
        <w:gridCol w:w="1068"/>
        <w:gridCol w:w="1023"/>
        <w:gridCol w:w="1052"/>
      </w:tblGrid>
      <w:tr>
        <w:trPr>
          <w:trHeight w:val="44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 №1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 №2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смена №3</w:t>
            </w:r>
          </w:p>
        </w:tc>
      </w:tr>
      <w:tr>
        <w:trPr>
          <w:trHeight w:val="56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с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2</w:t>
            </w:r>
          </w:p>
        </w:tc>
      </w:tr>
      <w:tr>
        <w:trPr>
          <w:trHeight w:val="199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мес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>
          <w:trHeight w:val="199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>
          <w:trHeight w:val="18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500 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</w:tr>
      <w:tr>
        <w:trPr>
          <w:trHeight w:val="22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ры ногами за 10 секу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ры ногами за 30 секу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8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на одной ноге за 15 секу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2-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-19 дней. ОФП - 50%. ТТМ - 5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5"/>
        <w:gridCol w:w="2892"/>
        <w:gridCol w:w="2941"/>
      </w:tblGrid>
      <w:tr>
        <w:trPr>
          <w:trHeight w:val="14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ая тренировк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няя тренировка</w:t>
            </w:r>
          </w:p>
        </w:tc>
      </w:tr>
      <w:tr>
        <w:trPr>
          <w:trHeight w:val="14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нед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максимальная на пульсе 180-200 ударов в минут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ТМ - условные и вольные бои, работа на снарядах, папах (2 часа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П - бой с.тенью, скакалка, удары по лапам, мешку, удары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ягощениями (2 часа!</w:t>
            </w:r>
          </w:p>
        </w:tc>
      </w:tr>
      <w:tr>
        <w:trPr>
          <w:trHeight w:val="14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средняя на пульсе 160-170 ударов в минут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и СФП (2 часа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ТМ (2 часа)</w:t>
            </w:r>
          </w:p>
        </w:tc>
      </w:tr>
      <w:tr>
        <w:trPr>
          <w:trHeight w:val="14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большая на пульсе 180-190 ударов минут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ТМ (1 час 30 минут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и теория {1 час 30 минут)</w:t>
            </w:r>
          </w:p>
        </w:tc>
      </w:tr>
      <w:tr>
        <w:trPr>
          <w:trHeight w:val="2509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малая на пульсе 140-160 ударов в минут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2 часа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ТМ - работа с партнером, на лапах, специальные упражнения (1 час 30 минут)</w:t>
            </w:r>
          </w:p>
        </w:tc>
      </w:tr>
      <w:tr>
        <w:trPr>
          <w:trHeight w:val="187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узка максимальная на пульсе 180-200 ударов в минут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ТМ (2 часа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30 минут)</w:t>
            </w:r>
          </w:p>
        </w:tc>
      </w:tr>
      <w:tr>
        <w:trPr>
          <w:trHeight w:val="1889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узка малая на пульсе 130-140 ударов в минут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и СФП (2 часа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 (2 часа)</w:t>
            </w:r>
          </w:p>
        </w:tc>
      </w:tr>
      <w:tr>
        <w:trPr>
          <w:trHeight w:val="31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, интенсивность средняя постепенно повышается к концу 2-го этапа. Утренняя зарядка производится каждый день в течении 1 часа (бег, растяжка, медитация, ОРУ и т.п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3-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-14 дней. ОФП - 20%. ТТМ - 8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6"/>
        <w:gridCol w:w="2882"/>
        <w:gridCol w:w="2947"/>
      </w:tblGrid>
      <w:tr>
        <w:trPr>
          <w:trHeight w:val="159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ая тренировк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няя Тренировка</w:t>
            </w:r>
          </w:p>
        </w:tc>
      </w:tr>
      <w:tr>
        <w:trPr>
          <w:trHeight w:val="159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недель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максимальная на пульсе 190-200 ударов в минут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    практика: спарринг,   вольный бой (1 час 30 минут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30 минут)</w:t>
            </w:r>
          </w:p>
        </w:tc>
      </w:tr>
      <w:tr>
        <w:trPr>
          <w:trHeight w:val="159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узка средняя на пульсе 160-170 ударов в минут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40 минут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30 минут)</w:t>
            </w:r>
          </w:p>
        </w:tc>
      </w:tr>
      <w:tr>
        <w:trPr>
          <w:trHeight w:val="159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большая на пульсе 180-190 ударов минут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30 минут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Т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час 10 минут)</w:t>
            </w:r>
          </w:p>
        </w:tc>
      </w:tr>
      <w:tr>
        <w:trPr>
          <w:trHeight w:val="159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малая на пульсе 140-160 ударов в минут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 и СФ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50 минут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20 минут)</w:t>
            </w:r>
          </w:p>
        </w:tc>
      </w:tr>
      <w:tr>
        <w:trPr>
          <w:trHeight w:val="214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узка максимальная на пульсе 180-200 ударов в минут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30 минут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30 минут)</w:t>
            </w:r>
          </w:p>
        </w:tc>
      </w:tr>
      <w:tr>
        <w:trPr>
          <w:trHeight w:val="1771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узка малая на пульсе 130-140 ударов в минут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 и СФ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50 минут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у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кресенье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редний, интенсивность высокая. Утренняя зарядка прово</w:t>
        <w:softHyphen/>
        <w:t>дится каждый день в течение 1 часа (бег, растяжка, медитация, ОРУ и т.п.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ле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тар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з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ств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уди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ющ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мерны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ле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ле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трем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эквонд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мно сочетать строгость, требовательность с вниманием к уче</w:t>
        <w:softHyphen/>
        <w:t>ни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водить мысленный анализ всех проведенных занятий, к предстоящим занятиям готовиться заране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ь занятия по одной схеме. Стараться вносить в трени</w:t>
        <w:softHyphen/>
        <w:t>ровку разнообраз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помнить, что чемпионами становятся единицы. Основная цель Таэквондо - привлечь массы людей к здоровому образу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унижаться перед учениками, позволяя себе кричать на ни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один элемент из 10-ти сделал верно, а остальные нет, похвали его 9 ра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авь в пару во время "кируги" учеников с явной разницей в мас</w:t>
        <w:softHyphen/>
        <w:t>терстве, а если ставишь, то объясни смысл такого спарринга (силь</w:t>
        <w:softHyphen/>
        <w:t>ный должен обучать слабо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м сложным моментом для инструктора является воспитание де</w:t>
        <w:softHyphen/>
        <w:t>тей, тем не менее, каждый инструктор Таэквондо должен помнить, что он является не дрессировщиком, обучающим детей и подростков краси</w:t>
        <w:softHyphen/>
        <w:t>во махать ногами и руками, но воспитателем молодого поколения. Это накладывает на каждого, кто называет себя инструктором Таэквондо, ответственность за детей, которых он обуч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которые проводились в Южной Корее на нескольких сот</w:t>
        <w:softHyphen/>
        <w:t>нях младших школьников, обучающихся Таэквондо в различных школах и нескольких сотнях детей, не посещающих секции Таэквондо, показали, что дети, обучающиеся Таэквондо, в среднем, на 10-15% опережают своих сверстников не только в физическом развитии, но и в вопросах, касаю</w:t>
        <w:softHyphen/>
        <w:t>щихся ориентации в таких областях, как нравственность, патриотизм, сила характера, манеры поведения, дисциплинированность и т.п. Научить ребенка или подростка вдумчиво относиться к своим словам, поступкам и мыслям - очень сложная задача, часто непосильная взрос</w:t>
        <w:softHyphen/>
        <w:t xml:space="preserve">лому, но если инструктор Таэквондо понял, что он имеет право и может поделиться со своими учениками знаниями и опытом, то Таэквондо дает для этого хорошие возможности. Для этого необходимо в первую очередь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знать традиции Таэквонд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знать ритуал Таэквонд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знать морально-этические принципы Таэквонд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трого соблюдать ритуальные моменты занятий (вход в зал, постро</w:t>
        <w:softHyphen/>
        <w:t>ение, приветствие национального флага, флага ВТФ, ритуал наказа</w:t>
        <w:softHyphen/>
        <w:t>ния, обращение к ученика к ученику, передача предметов трениров</w:t>
        <w:softHyphen/>
        <w:t xml:space="preserve">ки из рук в руки и т.д.);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ученикам смысл исполнения данных ритуальных момен</w:t>
        <w:softHyphen/>
        <w:t>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с учениками беседы как индивидуально, так и в коллек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 в процессе тренировок всегда найдется повод и возможность попытаться вложить в своего ученика зерно понимания той или иной вещи, если сам инструктор хочет и может сделать э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"Энциклопедия Таэквондо", 1987, Сеул, Коре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"Кэмпо" - традиции воинских искусств", 1990, Москва, Россия, Долин А. А., Попов Г.В.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"Дао - путь без пути", 1992, Москва, Росс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"Беседы о дзен-буддизме", 1993, Москва, Россия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Multimedia - Taekwondo" , 1998, Seoul , Korea, Infomedia, Inc., Kyong-Myong Lee (The Deputy Secretary Ceneral of WTF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"WTF Taekwondo". Quaterly magazine. Autumn 1995, №56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"The Taekwondo times". 1997, 10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"Теория и методика физического воспитания", 1991, Москва, Матвеев Л.П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"Спортивная борьба", ежегодник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"Спортивные игры", учебник для инструкторов физического воспита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"Искусство Таэквондо. Три ступени", 1991, Москва, "Советский спорт", Константин Гил, Ким Чур Х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51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Arial" w:hAnsi="Arial" w:cs="Arial"/>
      <w:spacing w:val="-10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mallCaps/>
      <w:sz w:val="16"/>
      <w:szCs w:val="16"/>
    </w:rPr>
  </w:style>
  <w:style w:type="character" w:styleId="FontStyle16">
    <w:name w:val="Font Style16"/>
    <w:qFormat/>
    <w:rPr>
      <w:rFonts w:ascii="Arial" w:hAnsi="Arial" w:cs="Arial"/>
      <w:b/>
      <w:bCs/>
      <w:i/>
      <w:iCs/>
      <w:smallCaps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0">
    <w:name w:val="Font Style20"/>
    <w:qFormat/>
    <w:rPr>
      <w:rFonts w:ascii="Arial" w:hAnsi="Arial" w:cs="Arial"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10"/>
      <w:szCs w:val="10"/>
    </w:rPr>
  </w:style>
  <w:style w:type="character" w:styleId="FontStyle22">
    <w:name w:val="Font Style22"/>
    <w:qFormat/>
    <w:rPr>
      <w:rFonts w:ascii="Arial" w:hAnsi="Arial" w:cs="Arial"/>
      <w:b/>
      <w:bCs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355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ind w:hanging="355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5"/>
      <w:ind w:firstLine="480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2:00Z</dcterms:created>
  <dc:creator>Admin</dc:creator>
  <dc:description/>
  <cp:keywords/>
  <dc:language>en-US</dc:language>
  <cp:lastModifiedBy>user</cp:lastModifiedBy>
  <cp:lastPrinted>2015-01-09T11:55:00Z</cp:lastPrinted>
  <dcterms:modified xsi:type="dcterms:W3CDTF">2015-04-08T09:26:00Z</dcterms:modified>
  <cp:revision>44</cp:revision>
  <dc:subject/>
  <dc:title>2</dc:title>
</cp:coreProperties>
</file>