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учебно – познавательных компетенц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занятиях в студии раннего развития детей «Школа радо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 детско – юношеского творчества г.Степногорс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10101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10101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01010"/>
          <w:sz w:val="27"/>
          <w:szCs w:val="27"/>
          <w:shd w:fill="FFFFFF" w:val="clear"/>
        </w:rPr>
        <w:t xml:space="preserve">«Вечным законом да будет: учить и учиться всему через примеры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101010"/>
          <w:sz w:val="27"/>
          <w:szCs w:val="27"/>
          <w:shd w:fill="FFFFFF" w:val="clear"/>
        </w:rPr>
        <w:t>наставление и применение на дел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10101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101010"/>
          <w:sz w:val="27"/>
          <w:szCs w:val="27"/>
          <w:shd w:fill="FFFFFF" w:val="clear"/>
        </w:rPr>
        <w:t>Я. Каменский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Концепции дополнительного образования одной из приоритетных целей развития дополнительного образования детей является: создание условий для самореализации и развития талантов, воспитания гармонично развитой и социально ответственной личности. Поэтому, в связи с общественным запросом со стороны государства, педагогов, родителей, в нашей стране появилась целая система подготовки к школе, так называемая предшкольная подготовка, осуществляемая в разных образовательных организациях, в том числе и в дополнительном образовании.</w:t>
      </w:r>
    </w:p>
    <w:p>
      <w:pPr>
        <w:pStyle w:val="Style17"/>
        <w:shd w:fill="FFFFFF" w:val="clear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ия раннего развития – это первая ступенька в выявлении задатков и развитии разносторонних способностей ребенка, которые в дальнейшем дают возможность определить наиболее подходящее направление интеллектуального и творческого развития.</w:t>
      </w:r>
    </w:p>
    <w:p>
      <w:pPr>
        <w:pStyle w:val="Style17"/>
        <w:shd w:fill="FFFFFF" w:val="clear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 деятельности студии раннего развития «Школа радости» Центра детско – юношеского творчества заключается в следующем – предоставить возможность детям, не посещающим дошкольные учреждения, получить своевременную социальную адаптацию в общении со сверстниками, взрослыми, квалифицированное педагогическое обучение и начальное раннее комплексное развитие.</w:t>
      </w:r>
    </w:p>
    <w:p>
      <w:pPr>
        <w:pStyle w:val="Style17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У нас в студии  дети 4-6 лет активно познают окружающий мир, учатся рассуждать и быть внимательными, приобретают первые навыки счета, чтения и письма, лепки и рисования, танцевальных и ритмических элементов, изучают казахский язык, и приобретают  навыки общения в детском коллективе.</w:t>
      </w:r>
    </w:p>
    <w:p>
      <w:pPr>
        <w:pStyle w:val="Style17"/>
        <w:shd w:fill="FFFFFF" w:val="clear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игровой форме, что позволяет достичь главных целей: ненавязчиво, без излишних психологических стрессов, привить ребенку навыки обучения и тем самым подготовить его к последующему обучению в школе. </w:t>
      </w:r>
    </w:p>
    <w:p>
      <w:pPr>
        <w:pStyle w:val="Style17"/>
        <w:shd w:fill="FFFFFF" w:val="clear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занятий педагоги решают важную задачу: выявление способностей и склонностей ребенка, развитие навыков культурного поведения, психологической и мотивационной готовности детей к школьному периоду.  Основная деятельность малышей в нашей студии – познавательно - игровая с внедрением развивающих обучающих методик, что дает интенсивный импульс к развитию речевой, интеллектуальной и эмоциональной сфер. 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 же за учебно – познавательные компетенции мы формируем на занятиях в студии «Школа радости»? Компетенция – в переводе с латинского языка означает круг вопросов, в которых человек хорошо осведомлен, обладает познаниями и опытом. Тем самым, речь идет о знаниях, умениях и навыках, приобретаемых детьми в процессе каждого занятия в студии.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метно-развивающая среда и социокультурное окружение — мощный фактор, обогащающий (или тормозящий) детское развитие. Позитивная предметно-развивающая среда учитывает интересы и потребности ребенка, его возрастные и индивидуальные особенности и задачи воспитательно-обучающего воздействия.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ыми принципами использования предметно-развивающей среды в педагогическом процессе являются: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ет возрастных особенностей развития ребенка;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ет уровня сформированности ведущей и типичных видов детской деятельности;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ет индивидуальных особенностей, склонностей и предпочтений ребенка;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здание условий, учитывающих особенности недоразвития познавательной деятельности и личности ребенка и способствующих сглаживанию их проявлений;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здание динамичной среды, соответствующей запросам и потребностям ребенка;</w:t>
      </w:r>
    </w:p>
    <w:p>
      <w:pPr>
        <w:pStyle w:val="C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спользование вариативных методов и приемов обучения в динамично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обучения, нами, педагогами используются как традиционные формы проведения занятий, так и нетрадиционные формы: занятия - путешествия, встречи, фантазии, сказки, занятия - викторины, соревнования, совместные занятия с родителями. Использование различных форм проведения занятий позволяют дошкольникам приобретать новые знания, умения, способы деятельности в такой системе, которая раскрывает перед ними горизонты новых знаний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, целью которого является формирование учебно-познавательной компетентности, должен развиваться в рамках личностно-деятельностного подхода. Считаю, что одним из активных методов формирования учебно-познавательной компетенции на уроке является создание проблемных ситуаций, суть которых сводится к воспитанию и развитию творческих способностей учащихся, к обучению их системе активных умственных действий. Эта активность проявляется в том, что ребенок - наш ученик, анализируя, сравнивая, обобщая, конкретизируя фактический материал, сам получает из него новую информацию, ну конечно при помощи педагога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их занятиях по изучению «Грамоты» я предлагаю учащимся учебно-познавательные задания в необычной форме, создавая различные игровые ситуации. Прав физик Луи де Бройль, сказавший: "Удивление - мать открытия". Вопросы и задания должны не только создать проблемную ситуацию, но и содержать в себе новизну информации, необычность, неожиданность, странность, несоответствие прежним представлениям. Это повышает познавательный интерес к предм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ак, решение проблемы формирования учебно – познавательной компетентности учащихся в процессе обучения является весьма сложным процессом. Внедрение в учебный процесс комплекса методик и технологий, способствует результативности. Только деятельностный характер обучения, организация самостоятельной работы учащихся с различными источниками информации на уроках позволяет формировать учебно – познавательные компетенции на материале содержания учебного процесса. </w:t>
      </w:r>
    </w:p>
    <w:p>
      <w:pPr>
        <w:pStyle w:val="C4"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дополнительное образование для детей раннего возраста является важным звеном в системе непрерывного образования, обеспечивающее реализацию образовательных потребностей малышей за пределами основных образовательных программ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 ЦДЮТ,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тудии «Школа радости» (раздел Грамота)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енова Е.В.</w:t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5:00Z</dcterms:created>
  <dc:creator>rubsss@mail.ru</dc:creator>
  <dc:description/>
  <dc:language>en-US</dc:language>
  <cp:lastModifiedBy>rubsss@mail.ru</cp:lastModifiedBy>
  <cp:lastPrinted>2023-03-09T07:51:00Z</cp:lastPrinted>
  <dcterms:modified xsi:type="dcterms:W3CDTF">2023-10-24T09:15:00Z</dcterms:modified>
  <cp:revision>4</cp:revision>
  <dc:subject/>
  <dc:title/>
</cp:coreProperties>
</file>