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53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ецензия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0"/>
          <w:szCs w:val="20"/>
          <w:lang w:val="kk-KZ"/>
        </w:rPr>
        <w:t xml:space="preserve">На </w:t>
      </w:r>
      <w:r>
        <w:rPr>
          <w:sz w:val="20"/>
          <w:szCs w:val="20"/>
        </w:rPr>
        <w:t>Авторск</w:t>
      </w:r>
      <w:r>
        <w:rPr>
          <w:sz w:val="20"/>
          <w:szCs w:val="20"/>
          <w:lang w:val="kk-KZ"/>
        </w:rPr>
        <w:t>ую</w:t>
      </w:r>
      <w:r>
        <w:rPr>
          <w:sz w:val="20"/>
          <w:szCs w:val="20"/>
        </w:rPr>
        <w:t xml:space="preserve">  программ</w:t>
      </w:r>
      <w:r>
        <w:rPr>
          <w:sz w:val="20"/>
          <w:szCs w:val="20"/>
          <w:lang w:val="kk-KZ"/>
        </w:rPr>
        <w:t>у по  эти</w:t>
      </w:r>
      <w:r>
        <w:rPr>
          <w:sz w:val="20"/>
          <w:szCs w:val="20"/>
        </w:rPr>
        <w:t>к</w:t>
      </w:r>
      <w:r>
        <w:rPr>
          <w:sz w:val="20"/>
          <w:szCs w:val="20"/>
          <w:lang w:val="kk-KZ"/>
        </w:rPr>
        <w:t xml:space="preserve">е, составленную воспитателем  1 категории </w:t>
      </w:r>
      <w:r>
        <w:rPr>
          <w:sz w:val="20"/>
          <w:szCs w:val="20"/>
        </w:rPr>
        <w:t>Денисов</w:t>
      </w:r>
      <w:r>
        <w:rPr>
          <w:sz w:val="20"/>
          <w:szCs w:val="20"/>
          <w:lang w:val="kk-KZ"/>
        </w:rPr>
        <w:t>ой</w:t>
      </w:r>
      <w:r>
        <w:rPr>
          <w:sz w:val="20"/>
          <w:szCs w:val="20"/>
        </w:rPr>
        <w:t xml:space="preserve"> Н</w:t>
      </w:r>
      <w:r>
        <w:rPr>
          <w:sz w:val="20"/>
          <w:szCs w:val="20"/>
          <w:lang w:val="kk-KZ"/>
        </w:rPr>
        <w:t xml:space="preserve">аталией </w:t>
      </w:r>
      <w:r>
        <w:rPr>
          <w:sz w:val="20"/>
          <w:szCs w:val="20"/>
        </w:rPr>
        <w:t>В</w:t>
      </w:r>
      <w:r>
        <w:rPr>
          <w:sz w:val="20"/>
          <w:szCs w:val="20"/>
          <w:lang w:val="kk-KZ"/>
        </w:rPr>
        <w:t>икторовной, ГККП  №16</w:t>
      </w:r>
    </w:p>
    <w:p>
      <w:pPr>
        <w:pStyle w:val="Normal"/>
        <w:spacing w:before="0" w:after="60"/>
        <w:jc w:val="both"/>
        <w:rPr>
          <w:b w:val="false"/>
          <w:b w:val="false"/>
          <w:sz w:val="20"/>
          <w:szCs w:val="20"/>
          <w:lang w:val="kk-KZ"/>
        </w:rPr>
      </w:pPr>
      <w:r>
        <w:rPr>
          <w:b w:val="false"/>
          <w:sz w:val="20"/>
          <w:szCs w:val="20"/>
          <w:lang w:val="kk-KZ"/>
        </w:rPr>
      </w:r>
    </w:p>
    <w:p>
      <w:pPr>
        <w:pStyle w:val="Normal"/>
        <w:spacing w:before="0" w:after="6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  <w:lang w:val="kk-KZ"/>
        </w:rPr>
        <w:t xml:space="preserve"> </w:t>
      </w:r>
      <w:r>
        <w:rPr>
          <w:b w:val="false"/>
          <w:sz w:val="20"/>
          <w:szCs w:val="20"/>
          <w:lang w:val="kk-KZ"/>
        </w:rPr>
        <w:t>Данная авторская программа предназначена для проведения занятий по этике  в подготовительной группе.Творческая работа включает программу вариативного комплекса развивающих игр в подготовительной группе и углубленного приложения.</w:t>
      </w:r>
    </w:p>
    <w:p>
      <w:pPr>
        <w:pStyle w:val="Normal"/>
        <w:spacing w:before="0" w:after="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Современная  этика   обосновывает  формы  общественного  сознания,  характер  нравственных  требований  и норм.</w:t>
      </w:r>
    </w:p>
    <w:p>
      <w:pPr>
        <w:pStyle w:val="Normal"/>
        <w:spacing w:before="0" w:after="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Основными  задачами   этического воспитания  детей  являются:</w:t>
      </w:r>
    </w:p>
    <w:p>
      <w:pPr>
        <w:pStyle w:val="Normal"/>
        <w:spacing w:before="0" w:after="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Закрепление  и расширение  этических  представлений,  полученных  в  семье  и  в детском  саду  о  добром  и злом,  о  хорошем  и плохом.</w:t>
      </w:r>
    </w:p>
    <w:p>
      <w:pPr>
        <w:pStyle w:val="Normal"/>
        <w:spacing w:before="0" w:after="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Воспитание  в детях  нравственных  качеств.</w:t>
      </w:r>
    </w:p>
    <w:p>
      <w:pPr>
        <w:pStyle w:val="Normal"/>
        <w:spacing w:before="0" w:after="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Дать  детям  знания  и  навыки  культурного  поведения.</w:t>
      </w:r>
    </w:p>
    <w:p>
      <w:pPr>
        <w:pStyle w:val="Normal"/>
        <w:spacing w:before="0" w:after="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Формирование  у  детей  навыков  поведенческой  и  речевой  культуры.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0"/>
          <w:szCs w:val="20"/>
          <w:lang w:val="kk-KZ"/>
        </w:rPr>
        <w:t xml:space="preserve">      </w:t>
      </w:r>
      <w:r>
        <w:rPr>
          <w:b w:val="false"/>
          <w:sz w:val="20"/>
          <w:szCs w:val="20"/>
        </w:rPr>
        <w:t>Культура  общения  предусматривает  выполнение  ребенком  норм  и правил  общения  с  взрослыми  и сверстниками,  основанных  на уважении  и  доброжелательности,  с  использованием  соответствующего  словарного  запаса  и  форм  обращения,  а  так же  вежливое  поведение  в  общественных  местах,  быту.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kk-KZ"/>
        </w:rPr>
        <w:t xml:space="preserve">   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Этика  общения  обязательно  предполагает  культуру  речи.  Забота  о чистоте  речи – важное  орудие  борьбы  за  общую культуру  человека.  </w:t>
      </w:r>
    </w:p>
    <w:p>
      <w:pPr>
        <w:pStyle w:val="Normal"/>
        <w:spacing w:before="0" w:after="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дин  из  аспектов  этого  вопроса – воспитание  культуры  речевого  общения – рассматривается  в  данном  пособии.  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kk-KZ"/>
        </w:rPr>
        <w:t xml:space="preserve">   </w:t>
      </w:r>
      <w:r>
        <w:rPr>
          <w:b w:val="false"/>
          <w:sz w:val="20"/>
          <w:szCs w:val="20"/>
        </w:rPr>
        <w:t xml:space="preserve">Этика  предполагает   наличие  у  дошкольников  достаточного  запаса  слов,  умение  говорить лаконично,  сохраняя  спокойный  тон. 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kk-KZ"/>
        </w:rPr>
        <w:t xml:space="preserve">   </w:t>
      </w:r>
      <w:r>
        <w:rPr>
          <w:b w:val="false"/>
          <w:sz w:val="20"/>
          <w:szCs w:val="20"/>
        </w:rPr>
        <w:t>Для  формирования  этических  понятий  педагог  использует  нравственно  направленные    методы  воспитания.  Дети  знакомятся  с  культурой  взаимоотношений,  культуру  речи,   культуру  внешнего  вида.  В  подготовительной  группе  не  теряют своей  значимости игровые  приемы,  включенные  в воспитательный  процесс.  Сочетая  игру  с  этическими  беседами,  раскрывается  возможность  наглядного  образца  повседневного  общения.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  <w:lang w:val="kk-KZ"/>
        </w:rPr>
        <w:t xml:space="preserve"> </w:t>
      </w:r>
      <w:r>
        <w:rPr>
          <w:b w:val="false"/>
          <w:sz w:val="20"/>
          <w:szCs w:val="20"/>
        </w:rPr>
        <w:t xml:space="preserve">Важно,  чтобы  этические  беседы  содержали  не  только  правила  этикета, но  и  интересные  практические  упражнения  в  культурном  общении.   Тогда  можно  эффективнее  воздействовать  на  внутренний  мир ребенка. 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kk-KZ"/>
        </w:rPr>
        <w:t xml:space="preserve">   </w:t>
      </w:r>
      <w:r>
        <w:rPr>
          <w:b w:val="false"/>
          <w:sz w:val="20"/>
          <w:szCs w:val="20"/>
        </w:rPr>
        <w:t>Современная  система  этического  воспитания  предусматривает  целеустремленность,  органическое  сочетание нравственного  и  эстетического  идеалов,  взаимодействие  различных  видов  искусства  и  литературы.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0"/>
          <w:szCs w:val="20"/>
          <w:lang w:val="kk-KZ"/>
        </w:rPr>
        <w:t xml:space="preserve">     </w:t>
      </w:r>
      <w:r>
        <w:rPr>
          <w:b w:val="false"/>
          <w:sz w:val="20"/>
          <w:szCs w:val="20"/>
        </w:rPr>
        <w:t xml:space="preserve">Очень важно, чтобы работа воспитателя  в  этом  направлении  строилась  на  научной  основе  и проводилась по определенной  программе,  учитывающий  уровень развития ребенка,  с соблюдением  принципа  постепенности,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44110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  записка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 xml:space="preserve">Этика  - (обычай,  характер). Учение  о морали  как  из   одной  форм  общественного  сознания,  ее  сущности,  законах ее исторического  развития  и  роли  в  общественной  жизни.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 xml:space="preserve">Этика – система  норм  нравственного  поведения  человека,  общественной  или  профессиональной  группы.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Этикет -  установленный  порядок  поведения.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Этика  это  философская  дисциплина,  изучающая  мораль, нравственность.  Термин впервые  был использован Аристотелем.  Этика  понималась  как  наука о природе   человека.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Современная  этика   обосновывает  формы  общественного  сознания,  характер  нравственных  требований  и норм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Основными  задачами   этического воспитания  детей  являются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Закрепление  и расширение  этических  представлений,  полученных  в  семье  и  в детском  саду  о  добром  и злом,  о  хорошем  и плохом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Воспитание  в детях  нравственных  качеств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Дать  детям  знания  и  навыки  культурного  поведения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Формирование  у  детей  навыков  поведенческой  и  речевой  культуры.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Культура  общения  предусматривает  выполнение  ребенком  норм  и правил  общения  с  взрослыми  и сверстниками,  основанных  на уважении  и  доброжелательности,  с  использованием  соответствующего  словарного  запаса  и  форм  обращения,  а  так же  вежливое  поведение  в  общественных  местах,  быту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Этика  общения  обязательно  предполагает  культуру  речи.  Забота  о чистоте  речи – важное  орудие  борьбы  за  общую культуру  человека.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дин  из  аспектов  этого  вопроса – воспитание  культуры  речевого  общения – рассматривается  в  данном  пособии.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Этика  предполагает   наличие  у  дошкольников  достаточного  запаса  слов,  умение  говорить лаконично,  сохраняя  спокойный  тон.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Для  формирования  этических  понятий  педагог  использует  нравственно  направленные    методы  воспитания.  Дети  знакомятся  с  культурой  взаимоотношений,  культуру  речи,   культуру  внешнего  вида.  В  подготовительной  группе  не  теряют своей  значимости игровые  приемы,  включенные  в воспитательный  процесс.  Сочетая  игру  с  этическими  беседами,  раскрывается  возможность  наглядного  образца  повседневного  общения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 xml:space="preserve">Важно,  чтобы  этические  беседы  содержали  не  только  правила  этикета, но  и  интересные  практические  упражнения  в  культурном  общении.   Тогда  можно  эффективнее  воздействовать  на  внутренний  мир ребенка.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Современная  система  этического  воспитания  предусматривает  целеустремленность,  органическое  сочетание нравственного  и  эстетического  идеалов,  взаимодействие  различных  видов  искусства  и  литературы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чень важно, чтобы работа воспитателя  в  этом  направлении  строилась  на  научной  основе  и проводилась по определенной  программе,  учитывающий  уровень развития ребенка,  с соблюдением  принципа  постепенности,  последовательного усложнения  организованной  учебной  деятельности,  дифференцированного  подхода  к  знаниям  и умениям  детей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В  повседневном  общении с детьми  мы,  взрослые  должны  непременно  уважительно  и  благожелательно  относиться  к ним.  Речь  их  должна  быть правильной  и выразительной.  Тон разговора  спокойный,  приятный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тическая  культура  поведения  в  решающей  степени  зависит от  систематичности  и постоянства  требований.  Повседневно обращая  внимание  детей  на  культуру  общения,  педагог использует различные  методы  воспитания  и обучения  правилам  хорошего  тона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Формируя  и развивая  этические   навыки  детей,  педагог  обязан и сам  совершенствовать  собственные  навыки  культурного  поведения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етоды  этического 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тоды  этического  воспитания  разнообразны.   Они  зависят  от  многих  условий: объема  и качества  художественной  информации,  форм  организации  видов  деятельности,  возраста  ребенк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тод  убеждения,  направленный  на  развитие  этического восприятия, оценки,  первоначальных  проявлений  этикет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тод приучения,  упражнения  в практических  действиях,  предназначенных  для формирования  культуры  общения  и  выработки  навыков  культуры  поведения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тод  проблемных  ситуаций,  побуждающий  к творческим  и практическим  действиям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тод  побуждения  к сопереживания,  эмоционально – положительной  отзывчивости  на  прекрасное  и  отрицательному  отношению  к  безобразному  поведению  в  окружающем  мире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одготовительная  к  школе  груп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ируемые  результаты  воспитания  и  обуч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словарь:  </w:t>
      </w:r>
      <w:r>
        <w:rPr>
          <w:b w:val="false"/>
          <w:sz w:val="20"/>
          <w:szCs w:val="20"/>
        </w:rPr>
        <w:t>Понимание  и  применение  в  речи всех  лексико- грамматических  категорий  языка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</w:t>
      </w:r>
      <w:r>
        <w:rPr>
          <w:sz w:val="20"/>
          <w:szCs w:val="20"/>
        </w:rPr>
        <w:t xml:space="preserve">грамматический  строй  речи:  </w:t>
      </w:r>
      <w:r>
        <w:rPr>
          <w:b w:val="false"/>
          <w:sz w:val="20"/>
          <w:szCs w:val="20"/>
        </w:rPr>
        <w:t>Уметь   формулировать  речевые  высказывания  в  соответствии  с нормами  языка.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-</w:t>
      </w:r>
      <w:r>
        <w:rPr>
          <w:sz w:val="20"/>
          <w:szCs w:val="20"/>
        </w:rPr>
        <w:t xml:space="preserve">  связная  речь:  </w:t>
      </w:r>
      <w:r>
        <w:rPr>
          <w:b w:val="false"/>
          <w:sz w:val="20"/>
          <w:szCs w:val="20"/>
        </w:rPr>
        <w:t>Умение   свободно  вести  беседу,  составлять  пересказ,  владение  умениями  творческого рассказывания.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-</w:t>
      </w:r>
      <w:r>
        <w:rPr>
          <w:sz w:val="20"/>
          <w:szCs w:val="20"/>
        </w:rPr>
        <w:t xml:space="preserve">навыки   общения:  </w:t>
      </w:r>
      <w:r>
        <w:rPr>
          <w:b w:val="false"/>
          <w:sz w:val="20"/>
          <w:szCs w:val="20"/>
        </w:rPr>
        <w:t>Высказывание  оценочных  суждений   о  нравственных  качествах  людей,  о  своем  отношении к ним.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-</w:t>
      </w:r>
      <w:r>
        <w:rPr>
          <w:sz w:val="20"/>
          <w:szCs w:val="20"/>
        </w:rPr>
        <w:t xml:space="preserve">культура  общения:  </w:t>
      </w:r>
      <w:r>
        <w:rPr>
          <w:b w:val="false"/>
          <w:sz w:val="20"/>
          <w:szCs w:val="20"/>
        </w:rPr>
        <w:t>Владение  нормами  и  правилами  поведения  в  социуме,  правилами вежливости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</w:t>
      </w:r>
      <w:r>
        <w:rPr>
          <w:sz w:val="20"/>
          <w:szCs w:val="20"/>
        </w:rPr>
        <w:t xml:space="preserve">предпосылки  готовности  к  школьному   обучению:  </w:t>
      </w:r>
      <w:r>
        <w:rPr>
          <w:b w:val="false"/>
          <w:sz w:val="20"/>
          <w:szCs w:val="20"/>
        </w:rPr>
        <w:t xml:space="preserve">Сформированность  навыков  культурного поведения,  первоначальных  навыков  этикета,  свободного контакта  в  процессе  общения.   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ые  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Вырабатывание  правил речевого  общения  во время  знакомства.  Развитие связной  диалогической  речи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Уточнение  и расширения словарного  запаса.  Изучение  речевого этикета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Совершенствование  стилистической  окраски  этикетных  формул:  нейтральных,  разговорных,  книжных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Формирование  навыков  поведения  за столом.  Умение  вести беседу  за едой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Воспитание  навыков  этикета в семье  и  за ее  пределами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Воспитание  взаимного  уважения,  такта и деликатности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7.Совершенствование  умения  детей  осуществлять  диалогическое  общение  со взрослыми,  между  собой.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Умение   обращаться  с вежливой  просьбой в  разных  ситуациях:  дома,  на  улице,  в  транспорте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.  Развитие  умения  ставить вопросы   к  членам  предложения  (подлежащему,  сказуемому,  дополнению,  определению  и  др)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0.Обучение  умению делать элементарные  оценки  действиям  сверстников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1. Формирование  внеситуативно – личностной  формы  общения.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Задачи  педагогической  деятельност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 формированию  культуры  общения  и  этикета  в  подготовитель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групп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b w:val="false"/>
          <w:sz w:val="20"/>
          <w:szCs w:val="20"/>
        </w:rPr>
        <w:t>Освоение  типичных  речевых  ситуаций:  разговор с другом,  с  родителями  друзей,  звонок  родителям  на работу  и  т.д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Совершенствование  грамматического строя   речи:  обучение  практическому  овладению  формами  словоизменения  и способами словообразования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Совершенствование умения  выражения  радости,  благодарности,  просьбы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Обучение использованию  в  беседе  хорошего  настроения,  непосредственности,  искренности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Темы   для  организованной  учебной 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накомство.   Национальный  этикет.  Поведение  за столом.  Поведение  в  гостях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ем  гостей.   Прощание   с гостем.   Прощание  перед  сном.  Утреннее  приветствие.   Об  уступчивости.  Вежливая  просьба.  Поведение  в  общественном  транспорте.  Утешение.   У  постели  больного.  Разговор с младшим.  Разговор  с незнакомым  человеком  на улице.    Вежливый  разговор  по телефону.  Поздравления  и  пожелания.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Содерж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сновные  правила  этикета  общения.  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 Приветствие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Представление  при  знакомстве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 Мы  в гостях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 Гости  у  нас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 Поведение  за  столом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Подарки  близким  людям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Этика  поведения  в  общественных  местах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Поведение  в  общественном  транспорте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Мы  в театре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В  детской  библиотеке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Отправляемся в путешествие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На  лоне природы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Зашли к маме  на  работу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 Выражаем   сочувствие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 Вежливая  просьба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 У  постели  больного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 Прощание  с  близкими   людьми  перед  отъездом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 Просим  прощения.  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 Извиняемся.  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Культура  речевого общения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 Речевой  этикет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Диалог  по  телефону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 Этика  приветствия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 Этикет  прощания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Правила  для  говорящего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авила  для  слушающего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150" w:hanging="0"/>
        <w:jc w:val="both"/>
        <w:rPr/>
      </w:pPr>
      <w:r>
        <w:rPr>
          <w:b w:val="false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Развитие  навыков  общения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Обучение  восприятию  и воспроизведению  мимических  и жестовых  движений  и  соответствующей  им  интонации:   грусть,  заинтересованность,  гордость.</w:t>
      </w:r>
    </w:p>
    <w:p>
      <w:pPr>
        <w:pStyle w:val="Normal"/>
        <w:ind w:left="150" w:hanging="0"/>
        <w:jc w:val="both"/>
        <w:rPr/>
      </w:pPr>
      <w:r>
        <w:rPr>
          <w:b w:val="false"/>
          <w:sz w:val="20"/>
          <w:szCs w:val="20"/>
        </w:rPr>
        <w:t>2.Формирование  умения  определить  то или иное эмоциональное  состояние  и  изобразить его:  печаль,  огорчение,  жалость,  ласка.</w:t>
      </w:r>
    </w:p>
    <w:p>
      <w:pPr>
        <w:pStyle w:val="Normal"/>
        <w:ind w:left="150" w:hanging="0"/>
        <w:jc w:val="both"/>
        <w:rPr/>
      </w:pPr>
      <w:r>
        <w:rPr>
          <w:b w:val="false"/>
          <w:sz w:val="20"/>
          <w:szCs w:val="20"/>
        </w:rPr>
        <w:t>3.Развитие  вербальных  средств  общения.  Уметь задавать вопросы,  давать  оценку действия своим сверстникам,  событиям.</w:t>
      </w:r>
    </w:p>
    <w:p>
      <w:pPr>
        <w:pStyle w:val="Normal"/>
        <w:ind w:left="150" w:hanging="0"/>
        <w:jc w:val="both"/>
        <w:rPr/>
      </w:pPr>
      <w:r>
        <w:rPr>
          <w:b w:val="false"/>
          <w:sz w:val="20"/>
          <w:szCs w:val="20"/>
        </w:rPr>
        <w:t>4.Обучение умению  самостоятельно выбирать  соответствующее слово  и  грамматические средства  в  новой ситуации.</w:t>
      </w:r>
    </w:p>
    <w:p>
      <w:pPr>
        <w:pStyle w:val="Normal"/>
        <w:ind w:left="150" w:hanging="0"/>
        <w:jc w:val="both"/>
        <w:rPr/>
      </w:pPr>
      <w:r>
        <w:rPr>
          <w:b w:val="false"/>
          <w:sz w:val="20"/>
          <w:szCs w:val="20"/>
        </w:rPr>
        <w:t>5.Закрепить умение говорить в нормальном темпе:  делить высказывания на речевые отрезки,  имеющие свой смысл  и логическое ударение.</w:t>
      </w:r>
    </w:p>
    <w:p>
      <w:pPr>
        <w:pStyle w:val="Normal"/>
        <w:ind w:left="150" w:hanging="0"/>
        <w:jc w:val="both"/>
        <w:rPr/>
      </w:pPr>
      <w:r>
        <w:rPr>
          <w:b w:val="false"/>
          <w:sz w:val="20"/>
          <w:szCs w:val="20"/>
        </w:rPr>
        <w:t>6.Активизация сформированных  коммуникативно - речевых  навыков в  новых для детей  ситуациях,  предполагающих  диалог.</w:t>
      </w:r>
    </w:p>
    <w:p>
      <w:pPr>
        <w:pStyle w:val="Normal"/>
        <w:ind w:left="150" w:hanging="0"/>
        <w:jc w:val="both"/>
        <w:rPr/>
      </w:pPr>
      <w:r>
        <w:rPr>
          <w:b w:val="false"/>
          <w:sz w:val="20"/>
          <w:szCs w:val="20"/>
        </w:rPr>
        <w:t>7. Обучение  детей умению выражать  свои мысли в виде экспромта,  без специальной  предварительной подготовки  и  обдумывания.</w:t>
      </w:r>
    </w:p>
    <w:p>
      <w:pPr>
        <w:pStyle w:val="Normal"/>
        <w:ind w:left="150" w:hanging="0"/>
        <w:jc w:val="center"/>
        <w:rPr>
          <w:sz w:val="20"/>
          <w:szCs w:val="20"/>
        </w:rPr>
      </w:pPr>
      <w:r>
        <w:rPr>
          <w:sz w:val="20"/>
          <w:szCs w:val="20"/>
        </w:rPr>
        <w:t>Воспитание   культуры  общения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Формирование  умения вести себя  в  общественных  местах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Формирование  навыка поведения в трудных, конфликтных  ситуациях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Обучение  культуре  дискуссии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Закрепление  умения  ориентироваться  в  ситуации  общения  и  самостоятельному  нахождению  речевого решения  в  новой  ситуации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150" w:hanging="0"/>
        <w:jc w:val="both"/>
        <w:rPr/>
      </w:pPr>
      <w:r>
        <w:rPr>
          <w:b w:val="false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одготовка   к  школе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пражнения  в  учебной  коммуникации:   диалог  «Разговор  на  уроке»,  «Беседа  на  перемене»,  «Разговор  с учителем»,  «Беседа  с  одноклассниками»,  «объяснение  причины  опоздания  в  школу».</w:t>
      </w:r>
    </w:p>
    <w:p>
      <w:pPr>
        <w:pStyle w:val="Normal"/>
        <w:ind w:left="15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Распределение   тем  по  месяцам 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643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темы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.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.М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 Апр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  Ма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комств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едение  за  столо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  тебя в гостях  подруг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щание  с госте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 в  гос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щание  перед сно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реннее  приветстви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 уступчивос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жливая  просьб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сколько  вы  вежливы?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едение  в  общественном  транспорт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едение у театральной касс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еатр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оликлиник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 новогоднем  бал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 детской  библиотек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едение в каф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арикмахерско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й день дом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ши  добрые поступ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ешени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рим подар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 постели  больног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кторина  «Добрые  сказки – этика для малышей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говор  с  младши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щение к взрослому человек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жливый  разговор по телефон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ставляй  людям радость добрыми дел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и товарищ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 лоне  природ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ь рожд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здравл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щание  с близкими  люддми перед  отъездо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вое заняти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 w:val="false"/>
          <w:sz w:val="22"/>
          <w:szCs w:val="28"/>
        </w:rPr>
        <w:t xml:space="preserve">                                  </w:t>
      </w:r>
      <w:r>
        <w:rPr>
          <w:sz w:val="20"/>
          <w:szCs w:val="28"/>
        </w:rPr>
        <w:t>Перспективное   планирование  на  год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7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64"/>
        <w:gridCol w:w="1879"/>
        <w:gridCol w:w="1652"/>
        <w:gridCol w:w="1447"/>
        <w:gridCol w:w="61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о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метно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вивающа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</w:tr>
      <w:tr>
        <w:trPr>
          <w:trHeight w:val="1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комств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едение  за  столо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  тебя  в  гостях   подруг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щание  с госте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 в  гос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щание  перед  сно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реннее  приветстви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 уступчивос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жливая  просьб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жливая  просьба.  Продолжени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едение  в  общественном  транспорт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едение  у театральной  касс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 театр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  поликлиник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 детской  библиотек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едение  в  каф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 парикмахерско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й  день  дом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ши  добрые  поступ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ешени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  постели  больног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кторина   «Добрые  сказки -  этика  для малыша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говор  с  младши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щение  к  взрослому  человек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жливый  разговор  по телефон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ставляй  людям  радость  добрыми  дел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и  товарищ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ь  рожд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здравл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щание  с  близкими   людьми перед  отъездо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учение правил  речевого поведения  во время  знакомств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формировать  правила  этикета за столо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учить  ребенка  вежливо  беседовать  со своим  госте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ь представления о правилах  начала  разговора с госте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Познакомить с правилами речевого  поведения в минуты проща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Повторить и закрепить знания   о правилах приема гостей,  о  поведении в гостях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знакомить  с традиционными  пожеланиями  спокойной ночи  перед  сном,  которые  адресуются  близки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знакомить детей с традиционными приветствиями, которыми обмениваются утром в момент пробужд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яснить  детям, как важно в игре  и в серьезных делах  не  быть грубым,  уступать друг друг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знакомить  детей  с формами  выражения просьбы  в  разных  ситуация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торить и закрепить  знания детей  о речевых формулах  вежливой  просьб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ь  детям,  как принято вести себя в общественном  транспорт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учить правилам  приобретения  билета  в  театр, кин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яснить детям  элементарные  правила  поведения  в  театре,  цирке,  кин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знакомить  с правилами речевого поведения  в  регистратуре  поликлиники,  а  также  в  кабинете  зубного  врач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вести  в  активный  речевой  запас  ребенка  этикетные  выражения,  необходимые  в разговоре  с библиотекаре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знакомить  с правилами  поведения  в  кафе,  ресторан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яснить,  что стрижка  волос  не  причиняет  боли. Научить  вежливому  обращению  с парикмахеро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репить  навыки  культуры  общения  в домашней  обстановке. Дать  советы  детям  и родителя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ь  детям  возможные  варианты  культурных  поступк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единить  сопереживание  со  словесным  выражением  сочувствия.  Учить  употреблять  слова  сочувств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сти разговор  о  доброте  и чуткости,  желании  и умении  поддержать  и  утешить человек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ть  у детей  общечеловеческие  моральные  ценнос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помнить к детям,  что  к малышам  нужно  относиться  с  заботой  и  внимание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репить обращение  к взрослому  по  имени  и отчеству.  Соединить  прямое  обращение  с  выражением  радос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формировать  навыки  вежливого  разговора  по телефон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стематизировать  и  обобщать  правила  доброго,  вежливого  повед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овать  опыт  содержательного  общения,  эмоционального  и  нравственного  обогащения  друг  друг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жнять  детей  в  способах  поздравления  с Днем  рожд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тнести  представления  о  праздничном  дне  и праздничных  слова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репить  слова  совета,  обещания,  подбадри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решите  представиться, будем знакомы. Мы  очень рады видеть вас дом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асибо  хозяйке  за знатное угощение. Тают  во рту пирог и печень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равствуй,  Маша,  проходи,  моим  гостем  будь.  Если  хочешь,  посиди,  чтобы  отдохнут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асибо  за угощение,  за приятный  вечер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скорой встреч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 нам гости пришли,  дорогие пришли.  Мы не зря  кашу  варили,  пироги пекл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ать пора, уснул  бычок.  Лег в коробку  на бочок.  Сонный мишка лег в кровать. Только слон не хочет спать. Головой качает слон, он слонихе шлет покло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брое  утро!  Добрый  день!  Просыпайтесь  все,  кому  не  лень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ловица: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скового теленка две матери кормят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гадка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ленькие  домики по улице бегут.  Мальчиков и девочек  домики везут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автобус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тя,  тетя,  кошка,  выгляни  в окошко!  Приглашаем  всех ребят в  кукольный  театр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 хорошо  уметь  читать,  не  надо  к маме приставать.  Не  надо умолять сестрицу:  ну  почитай еще  страниц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ловица:  Терпи  казак,  атаманом  будеш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лый  Саша,  не  болей,  выздоравливай  скорей! Мы  с тобой  пойдем  гулять,  свежим  воздухом  дышат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учимся  с рождения  проявлять  доброту,  терпение  и уважени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  не  бойся  и  не плачь,  маленькая  Олечка.  Будем  вместе  маму  ждать  и  станцуем  полечк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ы  вам  желаем  удачи  и добра, будьте  здоровы.  Салют  и  ура!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 час  расставания  мы  желаем  вам  удачи  и  везения  и немного  терп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л с фрукт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йный сервиз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л, накрытый  для  угощения гостей чае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ушки,  книги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стольные игр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точки  со словами добрых  пожела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клы, чайный и столовый сервиз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овать,  пижама, настольная ламп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кет  солнышка,  полотенце  и мыло,  игрушка  собачк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лосипед,  шашки, книг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точки  с  текстами  вежливых  сл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трибуты  для  игры  «Магазин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ль, стулья, сумка с билетами,  игрушечные  деньг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кет  кассы,  билет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ирма  для  показа  кукольного  театра,  кукл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трибуты  для  игры  «На  приеме  у  врача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блиотека  с  книг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лик,  накрытый,  как  в кафе,  воспитатель  в роли  официант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жницы,  расческа,  зеркало,  салфетк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ейные  фотографи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люстрации  на  тему:  «мальчик  помогает  мыть  посуду», «Дети  кормят  птиц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тины  по  теме  «Утешение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ель  с больным,  фрукты,  со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нига,  скакалка, свисток,  диск  с музыко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клы  и  игрушки  для  малыше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  диалога  взрослого  и ребенк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ва  телефонных  аппарат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стольная  игра  «Школа  вежливости»  с  набором  картинок – прави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люстрации  по  общению  детей  друг  с друго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гощение  на  праздничном  стол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здничные  открытки  со  словами  поздравле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исьма  с  дорог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5"/>
        <w:spacing w:lineRule="atLeast" w:line="293" w:before="0" w:after="0"/>
        <w:ind w:firstLine="300"/>
        <w:jc w:val="right"/>
        <w:rPr/>
      </w:pPr>
      <w:r>
        <w:rPr>
          <w:rStyle w:val="StrongEmphasis"/>
          <w:color w:val="000000"/>
          <w:sz w:val="20"/>
          <w:szCs w:val="28"/>
        </w:rPr>
        <w:t>Приложение</w:t>
      </w:r>
      <w:r>
        <w:rPr>
          <w:rStyle w:val="StrongEmphasis"/>
          <w:color w:val="000000"/>
          <w:sz w:val="20"/>
          <w:szCs w:val="28"/>
          <w:lang w:val="kk-KZ"/>
        </w:rPr>
        <w:t xml:space="preserve"> А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rStyle w:val="StrongEmphasis"/>
          <w:color w:val="000000"/>
          <w:sz w:val="20"/>
          <w:szCs w:val="28"/>
        </w:rPr>
        <w:t>Используемые  игры:</w:t>
      </w:r>
    </w:p>
    <w:p>
      <w:pPr>
        <w:pStyle w:val="Style15"/>
        <w:spacing w:lineRule="atLeast" w:line="293" w:before="0" w:after="0"/>
        <w:ind w:firstLine="300"/>
        <w:jc w:val="both"/>
        <w:rPr/>
      </w:pPr>
      <w:r>
        <w:rPr>
          <w:rFonts w:cs="Arial Unicode MS" w:ascii="Arial Unicode MS" w:hAnsi="Arial Unicode MS"/>
          <w:color w:val="000000"/>
          <w:sz w:val="20"/>
          <w:szCs w:val="28"/>
        </w:rPr>
        <w:t>❖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«Приветствие»,</w:t>
      </w:r>
    </w:p>
    <w:p>
      <w:pPr>
        <w:pStyle w:val="Style15"/>
        <w:spacing w:lineRule="atLeast" w:line="293" w:before="0" w:after="0"/>
        <w:ind w:firstLine="300"/>
        <w:jc w:val="both"/>
        <w:rPr/>
      </w:pPr>
      <w:r>
        <w:rPr>
          <w:rFonts w:cs="Arial Unicode MS" w:ascii="Arial Unicode MS" w:hAnsi="Arial Unicode MS"/>
          <w:color w:val="000000"/>
          <w:sz w:val="20"/>
          <w:szCs w:val="28"/>
        </w:rPr>
        <w:t>❖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«Прощание»,</w:t>
      </w:r>
    </w:p>
    <w:p>
      <w:pPr>
        <w:pStyle w:val="Style15"/>
        <w:spacing w:lineRule="atLeast" w:line="293" w:before="0" w:after="0"/>
        <w:ind w:firstLine="300"/>
        <w:jc w:val="both"/>
        <w:rPr/>
      </w:pPr>
      <w:r>
        <w:rPr>
          <w:rFonts w:cs="Arial Unicode MS" w:ascii="Arial Unicode MS" w:hAnsi="Arial Unicode MS"/>
          <w:color w:val="000000"/>
          <w:sz w:val="20"/>
          <w:szCs w:val="28"/>
        </w:rPr>
        <w:t>❖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«Поведение на улице»,</w:t>
      </w:r>
    </w:p>
    <w:p>
      <w:pPr>
        <w:pStyle w:val="Style15"/>
        <w:spacing w:lineRule="atLeast" w:line="293" w:before="0" w:after="0"/>
        <w:ind w:firstLine="300"/>
        <w:jc w:val="both"/>
        <w:rPr/>
      </w:pPr>
      <w:r>
        <w:rPr>
          <w:rFonts w:cs="Arial Unicode MS" w:ascii="Arial Unicode MS" w:hAnsi="Arial Unicode MS"/>
          <w:color w:val="000000"/>
          <w:sz w:val="20"/>
          <w:szCs w:val="28"/>
        </w:rPr>
        <w:t>❖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«Правила поведения в транспорте»,</w:t>
      </w:r>
    </w:p>
    <w:p>
      <w:pPr>
        <w:pStyle w:val="Style15"/>
        <w:spacing w:lineRule="atLeast" w:line="293" w:before="0" w:after="0"/>
        <w:ind w:firstLine="300"/>
        <w:jc w:val="both"/>
        <w:rPr/>
      </w:pPr>
      <w:r>
        <w:rPr>
          <w:rFonts w:cs="Arial Unicode MS" w:ascii="Arial Unicode MS" w:hAnsi="Arial Unicode MS"/>
          <w:color w:val="000000"/>
          <w:sz w:val="20"/>
          <w:szCs w:val="28"/>
        </w:rPr>
        <w:t>❖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«Говорим по телефону»,</w:t>
      </w:r>
    </w:p>
    <w:p>
      <w:pPr>
        <w:pStyle w:val="Style15"/>
        <w:spacing w:lineRule="atLeast" w:line="293" w:before="0" w:after="0"/>
        <w:ind w:firstLine="300"/>
        <w:jc w:val="both"/>
        <w:rPr/>
      </w:pPr>
      <w:r>
        <w:rPr>
          <w:rFonts w:cs="Arial Unicode MS" w:ascii="Arial Unicode MS" w:hAnsi="Arial Unicode MS"/>
          <w:color w:val="000000"/>
          <w:sz w:val="20"/>
          <w:szCs w:val="28"/>
        </w:rPr>
        <w:t>❖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«Идём в театр»,</w:t>
      </w:r>
    </w:p>
    <w:p>
      <w:pPr>
        <w:pStyle w:val="Style15"/>
        <w:spacing w:lineRule="atLeast" w:line="293" w:before="0" w:after="0"/>
        <w:ind w:firstLine="300"/>
        <w:jc w:val="both"/>
        <w:rPr/>
      </w:pPr>
      <w:r>
        <w:rPr>
          <w:rFonts w:cs="Arial Unicode MS" w:ascii="Arial Unicode MS" w:hAnsi="Arial Unicode MS"/>
          <w:color w:val="000000"/>
          <w:sz w:val="20"/>
          <w:szCs w:val="28"/>
        </w:rPr>
        <w:t>❖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«Поведение в магазине».</w:t>
      </w:r>
    </w:p>
    <w:p>
      <w:pPr>
        <w:pStyle w:val="Heading3"/>
        <w:spacing w:before="150" w:after="30"/>
        <w:rPr>
          <w:b w:val="false"/>
          <w:b w:val="false"/>
          <w:color w:val="601802"/>
          <w:sz w:val="20"/>
          <w:szCs w:val="28"/>
        </w:rPr>
      </w:pPr>
      <w:r>
        <w:rPr>
          <w:b w:val="false"/>
          <w:color w:val="601802"/>
          <w:sz w:val="20"/>
          <w:szCs w:val="28"/>
        </w:rPr>
        <w:t>Ход игры: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Дети сидят полукругом, воспитатель находится рядом с ними. Сюжетная картинка или рассказ воспитателя служат толчком для разговора по выбранной воспитателем теме. В конце общего обсуждения,  дошкольники пересаживаются за столы (можно в это время провести физминутку). На листочке (а лучше, в тетради) нарисована таблица 3*3. Педагог представляет детям на доске мнемотаблицу с правилами этикета, о которых они узнали в ходе обсуждении. Дошкольники перерисовывают таблицу  в тетрадь, которую забирают домой. Дома  ребята рассказывают о правилах этикета родителям, которые дословно их записывают. Таким образом, происходит знакомство родителей с этикетными нормами и правилами, а воспитанники укрепляют внимание и память, развивают речь. Несколько таблиц демонстрируются в качестве образца, а в дальнейшем, дети самостоятельно заполняют таблицы, используя свои умения и навыки. </w:t>
      </w:r>
    </w:p>
    <w:p>
      <w:pPr>
        <w:pStyle w:val="Heading4"/>
        <w:spacing w:lineRule="atLeast" w:line="293" w:before="0" w:after="0"/>
        <w:rPr>
          <w:rStyle w:val="StrongEmphasis"/>
          <w:bCs w:val="false"/>
          <w:color w:val="0053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eading4"/>
        <w:spacing w:lineRule="atLeast" w:line="293" w:before="0" w:after="0"/>
        <w:rPr>
          <w:rStyle w:val="StrongEmphasis"/>
          <w:bCs w:val="false"/>
          <w:color w:val="005300"/>
          <w:sz w:val="20"/>
          <w:szCs w:val="28"/>
        </w:rPr>
      </w:pPr>
      <w:r>
        <w:rPr/>
      </w:r>
    </w:p>
    <w:p>
      <w:pPr>
        <w:pStyle w:val="Heading4"/>
        <w:spacing w:lineRule="atLeast" w:line="293" w:before="0" w:after="0"/>
        <w:rPr>
          <w:rStyle w:val="StrongEmphasis"/>
          <w:bCs w:val="false"/>
          <w:color w:val="005300"/>
          <w:sz w:val="20"/>
          <w:szCs w:val="28"/>
        </w:rPr>
      </w:pPr>
      <w:r>
        <w:rPr/>
      </w:r>
    </w:p>
    <w:p>
      <w:pPr>
        <w:pStyle w:val="Heading4"/>
        <w:spacing w:lineRule="atLeast" w:line="293" w:before="0" w:after="0"/>
        <w:rPr>
          <w:rStyle w:val="StrongEmphasis"/>
          <w:bCs w:val="false"/>
          <w:color w:val="005300"/>
          <w:sz w:val="20"/>
          <w:szCs w:val="28"/>
        </w:rPr>
      </w:pPr>
      <w:r>
        <w:rPr/>
      </w:r>
    </w:p>
    <w:p>
      <w:pPr>
        <w:pStyle w:val="Heading4"/>
        <w:spacing w:lineRule="atLeast" w:line="293" w:before="0" w:after="0"/>
        <w:rPr>
          <w:rStyle w:val="StrongEmphasis"/>
          <w:bCs w:val="false"/>
          <w:color w:val="005300"/>
          <w:sz w:val="20"/>
          <w:szCs w:val="28"/>
        </w:rPr>
      </w:pPr>
      <w:r>
        <w:rPr/>
      </w:r>
    </w:p>
    <w:p>
      <w:pPr>
        <w:pStyle w:val="Heading4"/>
        <w:spacing w:lineRule="atLeast" w:line="293" w:before="0" w:after="0"/>
        <w:rPr>
          <w:rStyle w:val="StrongEmphasis"/>
          <w:bCs w:val="false"/>
          <w:color w:val="005300"/>
          <w:sz w:val="20"/>
          <w:szCs w:val="28"/>
        </w:rPr>
      </w:pPr>
      <w:r>
        <w:rPr/>
      </w:r>
    </w:p>
    <w:p>
      <w:pPr>
        <w:pStyle w:val="Heading4"/>
        <w:spacing w:lineRule="atLeast" w:line="293" w:before="0" w:after="0"/>
        <w:rPr>
          <w:rStyle w:val="StrongEmphasis"/>
          <w:bCs w:val="false"/>
          <w:color w:val="005300"/>
          <w:sz w:val="20"/>
          <w:szCs w:val="28"/>
        </w:rPr>
      </w:pPr>
      <w:r>
        <w:rPr/>
      </w:r>
    </w:p>
    <w:p>
      <w:pPr>
        <w:pStyle w:val="Heading4"/>
        <w:spacing w:lineRule="atLeast" w:line="293" w:before="0" w:after="0"/>
        <w:rPr>
          <w:rStyle w:val="StrongEmphasis"/>
          <w:bCs w:val="false"/>
          <w:color w:val="005300"/>
          <w:sz w:val="20"/>
          <w:szCs w:val="28"/>
        </w:rPr>
      </w:pPr>
      <w:r>
        <w:rPr/>
      </w:r>
    </w:p>
    <w:p>
      <w:pPr>
        <w:pStyle w:val="Heading4"/>
        <w:spacing w:lineRule="atLeast" w:line="293" w:before="0" w:after="0"/>
        <w:rPr>
          <w:rStyle w:val="StrongEmphasis"/>
          <w:bCs w:val="false"/>
          <w:color w:val="005300"/>
          <w:sz w:val="20"/>
          <w:szCs w:val="28"/>
        </w:rPr>
      </w:pPr>
      <w:r>
        <w:rPr/>
      </w:r>
    </w:p>
    <w:p>
      <w:pPr>
        <w:pStyle w:val="Heading4"/>
        <w:spacing w:lineRule="atLeast" w:line="293" w:before="0" w:after="0"/>
        <w:rPr>
          <w:rStyle w:val="StrongEmphasis"/>
          <w:bCs w:val="false"/>
          <w:color w:val="005300"/>
          <w:sz w:val="20"/>
          <w:szCs w:val="28"/>
        </w:rPr>
      </w:pPr>
      <w:r>
        <w:rPr/>
      </w:r>
    </w:p>
    <w:p>
      <w:pPr>
        <w:pStyle w:val="Heading4"/>
        <w:spacing w:lineRule="atLeast" w:line="293" w:before="0" w:after="0"/>
        <w:rPr>
          <w:rStyle w:val="StrongEmphasis"/>
          <w:bCs w:val="false"/>
          <w:color w:val="005300"/>
          <w:sz w:val="20"/>
          <w:szCs w:val="28"/>
        </w:rPr>
      </w:pPr>
      <w:r>
        <w:rPr/>
      </w:r>
    </w:p>
    <w:p>
      <w:pPr>
        <w:pStyle w:val="Heading4"/>
        <w:spacing w:lineRule="atLeast" w:line="293" w:before="0" w:after="0"/>
        <w:rPr>
          <w:rStyle w:val="StrongEmphasis"/>
          <w:bCs w:val="false"/>
          <w:color w:val="005300"/>
          <w:sz w:val="20"/>
          <w:szCs w:val="28"/>
        </w:rPr>
      </w:pPr>
      <w:r>
        <w:rPr/>
      </w:r>
    </w:p>
    <w:p>
      <w:pPr>
        <w:pStyle w:val="Heading4"/>
        <w:spacing w:lineRule="atLeast" w:line="293" w:before="0" w:after="0"/>
        <w:rPr>
          <w:rStyle w:val="StrongEmphasis"/>
          <w:bCs w:val="false"/>
          <w:color w:val="005300"/>
          <w:sz w:val="20"/>
          <w:szCs w:val="28"/>
        </w:rPr>
      </w:pPr>
      <w:r>
        <w:rPr/>
      </w:r>
    </w:p>
    <w:p>
      <w:pPr>
        <w:pStyle w:val="Style15"/>
        <w:spacing w:lineRule="atLeast" w:line="293" w:before="0" w:after="0"/>
        <w:ind w:firstLine="300"/>
        <w:jc w:val="right"/>
        <w:rPr/>
      </w:pPr>
      <w:r>
        <w:rPr>
          <w:rStyle w:val="StrongEmphasis"/>
          <w:color w:val="000000"/>
          <w:sz w:val="20"/>
          <w:szCs w:val="28"/>
        </w:rPr>
        <w:t>Приложение</w:t>
      </w:r>
      <w:r>
        <w:rPr>
          <w:rStyle w:val="StrongEmphasis"/>
          <w:color w:val="000000"/>
          <w:sz w:val="20"/>
          <w:szCs w:val="28"/>
          <w:lang w:val="kk-KZ"/>
        </w:rPr>
        <w:t xml:space="preserve"> Б</w:t>
      </w:r>
    </w:p>
    <w:p>
      <w:pPr>
        <w:pStyle w:val="Heading4"/>
        <w:spacing w:lineRule="atLeast" w:line="293" w:before="0" w:after="0"/>
        <w:rPr>
          <w:rStyle w:val="StrongEmphasis"/>
          <w:bCs w:val="false"/>
          <w:color w:val="005300"/>
          <w:sz w:val="20"/>
          <w:szCs w:val="28"/>
          <w:lang w:val="kk-KZ"/>
        </w:rPr>
      </w:pPr>
      <w:r>
        <w:rPr/>
      </w:r>
    </w:p>
    <w:p>
      <w:pPr>
        <w:pStyle w:val="Heading4"/>
        <w:spacing w:lineRule="atLeast" w:line="293" w:before="0" w:after="0"/>
        <w:rPr>
          <w:rStyle w:val="StrongEmphasis"/>
          <w:bCs w:val="false"/>
          <w:color w:val="005300"/>
          <w:sz w:val="20"/>
          <w:szCs w:val="28"/>
        </w:rPr>
      </w:pPr>
      <w:r>
        <w:rPr/>
      </w:r>
    </w:p>
    <w:p>
      <w:pPr>
        <w:pStyle w:val="Heading4"/>
        <w:spacing w:lineRule="atLeast" w:line="293" w:before="0" w:after="0"/>
        <w:rPr>
          <w:rStyle w:val="StrongEmphasis"/>
          <w:bCs w:val="false"/>
          <w:color w:val="005300"/>
          <w:sz w:val="20"/>
          <w:szCs w:val="28"/>
        </w:rPr>
      </w:pPr>
      <w:r>
        <w:rPr/>
      </w:r>
    </w:p>
    <w:p>
      <w:pPr>
        <w:pStyle w:val="Heading4"/>
        <w:spacing w:lineRule="atLeast" w:line="293" w:before="0" w:after="0"/>
        <w:rPr>
          <w:b w:val="false"/>
          <w:b w:val="false"/>
          <w:color w:val="005300"/>
          <w:sz w:val="20"/>
          <w:szCs w:val="28"/>
        </w:rPr>
      </w:pPr>
      <w:r>
        <w:rPr>
          <w:rStyle w:val="StrongEmphasis"/>
          <w:b/>
          <w:bCs w:val="false"/>
          <w:color w:val="005300"/>
          <w:sz w:val="20"/>
          <w:szCs w:val="28"/>
        </w:rPr>
        <w:t>Тема: «Приветствие»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drawing>
          <wp:inline distT="0" distB="0" distL="0" distR="0">
            <wp:extent cx="4528820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азывается имя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улыбка согревает приветствие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младший  первый приветствует старшего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руки в карманах не держим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входящий  первый приветствует присутствующих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мужчина первый приветствует женщину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первая подаёт руку для рукопожатия женщина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жуём, когда приветствуем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при разговоре смотрим на «третий» глаз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для рукопожатия подаём правую (чистую) руку (левая сторона тела считается сатанинской, нечистой).</w:t>
      </w:r>
    </w:p>
    <w:p>
      <w:pPr>
        <w:pStyle w:val="Heading4"/>
        <w:spacing w:lineRule="atLeast" w:line="293"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pacing w:lineRule="atLeast" w:line="293" w:before="150" w:after="30"/>
        <w:rPr>
          <w:b w:val="false"/>
          <w:b w:val="false"/>
          <w:color w:val="005300"/>
          <w:sz w:val="20"/>
          <w:szCs w:val="28"/>
          <w:lang w:val="kk-KZ"/>
        </w:rPr>
      </w:pPr>
      <w:r>
        <w:rPr>
          <w:b w:val="false"/>
          <w:color w:val="005300"/>
          <w:sz w:val="20"/>
          <w:szCs w:val="28"/>
          <w:lang w:val="kk-KZ"/>
        </w:rPr>
      </w:r>
    </w:p>
    <w:p>
      <w:pPr>
        <w:pStyle w:val="Style15"/>
        <w:spacing w:lineRule="atLeast" w:line="293" w:before="0" w:after="0"/>
        <w:ind w:firstLine="300"/>
        <w:jc w:val="right"/>
        <w:rPr/>
      </w:pPr>
      <w:r>
        <w:rPr>
          <w:rStyle w:val="StrongEmphasis"/>
          <w:color w:val="000000"/>
          <w:sz w:val="20"/>
          <w:szCs w:val="28"/>
        </w:rPr>
        <w:t>Приложение</w:t>
      </w:r>
      <w:r>
        <w:rPr>
          <w:rStyle w:val="StrongEmphasis"/>
          <w:color w:val="000000"/>
          <w:sz w:val="20"/>
          <w:szCs w:val="28"/>
          <w:lang w:val="kk-KZ"/>
        </w:rPr>
        <w:t xml:space="preserve"> В</w:t>
      </w:r>
    </w:p>
    <w:p>
      <w:pPr>
        <w:pStyle w:val="Heading4"/>
        <w:spacing w:lineRule="atLeast" w:line="293" w:before="150" w:after="30"/>
        <w:rPr>
          <w:rStyle w:val="StrongEmphasis"/>
          <w:b w:val="false"/>
          <w:b w:val="false"/>
          <w:color w:val="005300"/>
          <w:sz w:val="20"/>
          <w:szCs w:val="28"/>
          <w:lang w:val="kk-KZ"/>
        </w:rPr>
      </w:pPr>
      <w:r>
        <w:rPr/>
      </w:r>
    </w:p>
    <w:p>
      <w:pPr>
        <w:pStyle w:val="Heading4"/>
        <w:spacing w:lineRule="atLeast" w:line="293"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  <w:t>Тема: «Прощание»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drawing>
          <wp:inline distT="0" distB="0" distL="0" distR="0">
            <wp:extent cx="4541520" cy="334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при прощании используем пожатие руки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кивок головой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взмахивание рукой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дружеское прощание: пока, счастливо, чао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если предполагается встреча говорим « до встречи»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как вы прощаетесь с родителями перед сном?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само слово «прощай» означает конец встречи</w:t>
      </w:r>
    </w:p>
    <w:p>
      <w:pPr>
        <w:pStyle w:val="Heading4"/>
        <w:spacing w:lineRule="atLeast" w:line="293"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pacing w:lineRule="atLeast" w:line="293"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pacing w:lineRule="atLeast" w:line="293"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pacing w:lineRule="atLeast" w:line="293"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pacing w:lineRule="atLeast" w:line="293"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Style15"/>
        <w:spacing w:lineRule="atLeast" w:line="293" w:before="0" w:after="0"/>
        <w:ind w:firstLine="300"/>
        <w:jc w:val="right"/>
        <w:rPr/>
      </w:pPr>
      <w:r>
        <w:rPr>
          <w:rStyle w:val="StrongEmphasis"/>
          <w:color w:val="000000"/>
          <w:sz w:val="20"/>
          <w:szCs w:val="28"/>
        </w:rPr>
        <w:t>Приложение</w:t>
      </w:r>
      <w:r>
        <w:rPr>
          <w:rStyle w:val="StrongEmphasis"/>
          <w:color w:val="000000"/>
          <w:sz w:val="20"/>
          <w:szCs w:val="28"/>
          <w:lang w:val="kk-KZ"/>
        </w:rPr>
        <w:t xml:space="preserve"> Г</w:t>
      </w:r>
    </w:p>
    <w:p>
      <w:pPr>
        <w:pStyle w:val="Heading4"/>
        <w:spacing w:lineRule="atLeast" w:line="293" w:before="150" w:after="30"/>
        <w:rPr>
          <w:rStyle w:val="StrongEmphasis"/>
          <w:b w:val="false"/>
          <w:b w:val="false"/>
          <w:color w:val="005300"/>
          <w:sz w:val="20"/>
          <w:szCs w:val="28"/>
          <w:lang w:val="kk-KZ"/>
        </w:rPr>
      </w:pPr>
      <w:r>
        <w:rPr/>
      </w:r>
    </w:p>
    <w:p>
      <w:pPr>
        <w:pStyle w:val="Heading4"/>
        <w:spacing w:lineRule="atLeast" w:line="293"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  <w:t>Тема: «Поведение на улице»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drawing>
          <wp:inline distT="0" distB="0" distL="0" distR="0">
            <wp:extent cx="4528820" cy="334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а улицу выходим опрятно одетыми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двигаемся по правой стороне дороги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шеренгой по улице не ходим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девочка идет с более почетной правой стороны (на левом боку висела сабля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дорогу переходим по зеленому сигналу светофор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а улице не кричим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а улице не мусорим, для бумажек есть урн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а улице ничего не жуем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можно есть только мороженое, но не облизывать, а кусать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если на улице несчастный случай, звоним по 03.</w:t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Style15"/>
        <w:spacing w:lineRule="atLeast" w:line="293" w:before="0" w:after="0"/>
        <w:ind w:firstLine="300"/>
        <w:jc w:val="right"/>
        <w:rPr/>
      </w:pPr>
      <w:r>
        <w:rPr>
          <w:rStyle w:val="StrongEmphasis"/>
          <w:color w:val="000000"/>
          <w:sz w:val="20"/>
          <w:szCs w:val="28"/>
        </w:rPr>
        <w:t>Приложение</w:t>
      </w:r>
      <w:r>
        <w:rPr>
          <w:rStyle w:val="StrongEmphasis"/>
          <w:color w:val="000000"/>
          <w:sz w:val="20"/>
          <w:szCs w:val="28"/>
          <w:lang w:val="kk-KZ"/>
        </w:rPr>
        <w:t xml:space="preserve"> Д</w:t>
      </w:r>
    </w:p>
    <w:p>
      <w:pPr>
        <w:pStyle w:val="Heading4"/>
        <w:shd w:fill="FFFFFF" w:val="clear"/>
        <w:spacing w:before="150" w:after="30"/>
        <w:rPr>
          <w:rStyle w:val="StrongEmphasis"/>
          <w:b w:val="false"/>
          <w:b w:val="false"/>
          <w:color w:val="005300"/>
          <w:sz w:val="20"/>
          <w:szCs w:val="28"/>
          <w:lang w:val="kk-KZ"/>
        </w:rPr>
      </w:pPr>
      <w:r>
        <w:rPr/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  <w:t>Тема: «Правила поведения в транспорте»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drawing>
          <wp:inline distT="0" distB="0" distL="0" distR="0">
            <wp:extent cx="4528820" cy="326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при выходе из транспортного средства, помогаем выйти пожилым, маме, девочке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уступаем место инвалидам, маме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обсуждаем громко свои проблемы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наступаем на ноги, не стоим ногами на сиденье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в транспорте не причесываемся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едим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уступаем место кому тяжело стоять (маме с малышом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троллейбус и автобус обходим сзади, а трамвай наоборот - спереди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если нам уступили место, то благодарим и отказываемся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толкаем всех локтями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если у нас за спиной висит рюкзак, снимаем его и ставим рядом.</w:t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Style15"/>
        <w:spacing w:lineRule="atLeast" w:line="293" w:before="0" w:after="0"/>
        <w:ind w:firstLine="300"/>
        <w:jc w:val="right"/>
        <w:rPr/>
      </w:pPr>
      <w:r>
        <w:rPr>
          <w:rStyle w:val="StrongEmphasis"/>
          <w:color w:val="000000"/>
          <w:sz w:val="20"/>
          <w:szCs w:val="28"/>
        </w:rPr>
        <w:t>Приложение</w:t>
      </w:r>
      <w:r>
        <w:rPr>
          <w:rStyle w:val="StrongEmphasis"/>
          <w:color w:val="000000"/>
          <w:sz w:val="20"/>
          <w:szCs w:val="28"/>
          <w:lang w:val="kk-KZ"/>
        </w:rPr>
        <w:t xml:space="preserve"> Е</w:t>
      </w:r>
    </w:p>
    <w:p>
      <w:pPr>
        <w:pStyle w:val="Heading4"/>
        <w:shd w:fill="FFFFFF" w:val="clear"/>
        <w:spacing w:before="150" w:after="30"/>
        <w:rPr>
          <w:rStyle w:val="StrongEmphasis"/>
          <w:b w:val="false"/>
          <w:b w:val="false"/>
          <w:color w:val="005300"/>
          <w:sz w:val="20"/>
          <w:szCs w:val="28"/>
          <w:lang w:val="kk-KZ"/>
        </w:rPr>
      </w:pPr>
      <w:r>
        <w:rPr/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  <w:t>Тема: «Говорим по телефону»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drawing>
          <wp:inline distT="0" distB="0" distL="0" distR="0">
            <wp:extent cx="4553585" cy="321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жуём, разговаривая по телефону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зеваем, навевая скуку на своего собеседник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если телефон прогудел 4-5 раз и никто не взял трубку, не беспокоим этот номер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если всё-таки трубку взяли, то сначала  приветствуем того, кому звоним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и второе – представляемся, т. е. называем свое имя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все телефоны записываем в записную книжку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обязательно выучим свой номер телефон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звоним до десяти часов вечера: позже кто-то может лечь спать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спрашиваем, не оторвали ли от важных дел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долго не болтаем, т.к. может быть кто-то другой не может дозвониться по важному делу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если мы попали не туда, извиняемся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если к нам попали по ошибке, отвечаем: "Простите, Вы ошиблись номером".</w:t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Style15"/>
        <w:spacing w:lineRule="atLeast" w:line="293" w:before="0" w:after="0"/>
        <w:ind w:firstLine="300"/>
        <w:jc w:val="right"/>
        <w:rPr/>
      </w:pPr>
      <w:r>
        <w:rPr>
          <w:rStyle w:val="StrongEmphasis"/>
          <w:color w:val="000000"/>
          <w:sz w:val="20"/>
          <w:szCs w:val="28"/>
        </w:rPr>
        <w:t>Приложение</w:t>
      </w:r>
      <w:r>
        <w:rPr>
          <w:rStyle w:val="StrongEmphasis"/>
          <w:color w:val="000000"/>
          <w:sz w:val="20"/>
          <w:szCs w:val="28"/>
          <w:lang w:val="kk-KZ"/>
        </w:rPr>
        <w:t xml:space="preserve"> Ж</w:t>
      </w:r>
    </w:p>
    <w:p>
      <w:pPr>
        <w:pStyle w:val="Heading4"/>
        <w:shd w:fill="FFFFFF" w:val="clear"/>
        <w:spacing w:before="150" w:after="30"/>
        <w:rPr>
          <w:rStyle w:val="StrongEmphasis"/>
          <w:b w:val="false"/>
          <w:b w:val="false"/>
          <w:color w:val="005300"/>
          <w:sz w:val="20"/>
          <w:szCs w:val="28"/>
          <w:lang w:val="kk-KZ"/>
        </w:rPr>
      </w:pPr>
      <w:r>
        <w:rPr/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  <w:t>Тема: «Идём в театр»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drawing>
          <wp:inline distT="0" distB="0" distL="0" distR="0">
            <wp:extent cx="4556125" cy="310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в театр приходим красиво одетыми (причёсанными, умытыми, с чистым носовым платочком, в начищенной обуви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забываем взять билет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приобретаем в театре программу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после первого звонка подходим к билетёру и просим показать наше место в зале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после третьего звонка вход в зал запрещён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в буфете можно попить и поесть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в зале не едим, не кричим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представление понравилось – хлопаем в ладошки (аплодисменты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спокойно идём в гардероб и по номерку берём свою одежду.</w:t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</w:r>
    </w:p>
    <w:p>
      <w:pPr>
        <w:pStyle w:val="Style15"/>
        <w:spacing w:lineRule="atLeast" w:line="293" w:before="0" w:after="0"/>
        <w:ind w:firstLine="300"/>
        <w:jc w:val="right"/>
        <w:rPr/>
      </w:pPr>
      <w:r>
        <w:rPr>
          <w:rStyle w:val="StrongEmphasis"/>
          <w:color w:val="000000"/>
          <w:sz w:val="20"/>
          <w:szCs w:val="28"/>
        </w:rPr>
        <w:t>Приложение</w:t>
      </w:r>
      <w:r>
        <w:rPr>
          <w:rStyle w:val="StrongEmphasis"/>
          <w:color w:val="000000"/>
          <w:sz w:val="20"/>
          <w:szCs w:val="28"/>
          <w:lang w:val="kk-KZ"/>
        </w:rPr>
        <w:t xml:space="preserve"> З</w:t>
      </w:r>
    </w:p>
    <w:p>
      <w:pPr>
        <w:pStyle w:val="Heading4"/>
        <w:shd w:fill="FFFFFF" w:val="clear"/>
        <w:spacing w:before="150" w:after="30"/>
        <w:rPr>
          <w:rStyle w:val="StrongEmphasis"/>
          <w:b w:val="false"/>
          <w:b w:val="false"/>
          <w:color w:val="005300"/>
          <w:sz w:val="20"/>
          <w:szCs w:val="28"/>
          <w:lang w:val="kk-KZ"/>
        </w:rPr>
      </w:pPr>
      <w:r>
        <w:rPr/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  <w:t>Тема: «Поведение в магазине» 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drawing>
          <wp:inline distT="0" distB="0" distL="0" distR="0">
            <wp:extent cx="4498340" cy="302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придерживаем дверь и пропускаем выходящих из магазина людей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берём животных в магазин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в магазине встаем в очередь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корзина для товар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продукты берём руками только в упаковке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этикетные нормы обращения к продавцу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сначала заплати за товар (продукт) – потом его ешь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кричим в магазине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бегаем по магазину. 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Тема: «Правила поведения в храме»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одежда для посещения храма должно быть скромной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за руки не держимся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кричим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кушаем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пьем в храме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сидят на скамейках только пожилые люди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если поставили свечку, сразу не убегаем от нее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разрешается в храме проводить фото и видеосъемки, только в исключительных случаях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  <w:lang w:val="kk-KZ"/>
        </w:rPr>
      </w:pPr>
      <w:r>
        <w:rPr>
          <w:color w:val="000000"/>
          <w:sz w:val="20"/>
          <w:szCs w:val="28"/>
        </w:rPr>
        <w:t>- не бегаем в храм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  <w:lang w:val="kk-KZ"/>
        </w:rPr>
      </w:pPr>
      <w:r>
        <w:rPr>
          <w:color w:val="000000"/>
          <w:sz w:val="20"/>
          <w:szCs w:val="28"/>
          <w:lang w:val="kk-KZ"/>
        </w:rPr>
      </w:r>
    </w:p>
    <w:p>
      <w:pPr>
        <w:pStyle w:val="Style15"/>
        <w:spacing w:lineRule="atLeast" w:line="293" w:before="0" w:after="0"/>
        <w:ind w:firstLine="300"/>
        <w:jc w:val="right"/>
        <w:rPr/>
      </w:pPr>
      <w:r>
        <w:rPr>
          <w:rStyle w:val="StrongEmphasis"/>
          <w:color w:val="000000"/>
          <w:sz w:val="20"/>
          <w:szCs w:val="28"/>
        </w:rPr>
        <w:t>Приложение</w:t>
      </w:r>
      <w:r>
        <w:rPr>
          <w:rStyle w:val="StrongEmphasis"/>
          <w:color w:val="000000"/>
          <w:sz w:val="20"/>
          <w:szCs w:val="28"/>
          <w:lang w:val="kk-KZ"/>
        </w:rPr>
        <w:t xml:space="preserve"> К</w:t>
      </w:r>
    </w:p>
    <w:p>
      <w:pPr>
        <w:pStyle w:val="Heading4"/>
        <w:shd w:fill="FFFFFF" w:val="clear"/>
        <w:spacing w:before="150" w:after="30"/>
        <w:rPr>
          <w:rStyle w:val="StrongEmphasis"/>
          <w:b w:val="false"/>
          <w:b w:val="false"/>
          <w:color w:val="005300"/>
          <w:sz w:val="20"/>
          <w:szCs w:val="28"/>
          <w:lang w:val="kk-KZ"/>
        </w:rPr>
      </w:pPr>
      <w:r>
        <w:rPr/>
      </w:r>
    </w:p>
    <w:p>
      <w:pPr>
        <w:pStyle w:val="Heading4"/>
        <w:shd w:fill="FFFFFF" w:val="clear"/>
        <w:spacing w:before="150" w:after="30"/>
        <w:rPr>
          <w:b w:val="false"/>
          <w:b w:val="false"/>
          <w:color w:val="005300"/>
          <w:sz w:val="20"/>
          <w:szCs w:val="28"/>
        </w:rPr>
      </w:pPr>
      <w:r>
        <w:rPr>
          <w:b w:val="false"/>
          <w:color w:val="005300"/>
          <w:sz w:val="20"/>
          <w:szCs w:val="28"/>
        </w:rPr>
        <w:t>Тема: «Правила дружбы детей группы»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деремся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жадничаем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ссоримся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кричим друг на друга, говорим спокойно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жалеем тех, кто плачет, стараемся ему помочь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извиняемся, если нечаянно уронили, помогаем встать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если ребёнок нарушает правило в игре, не дерёмся, а напоминаем ему об этом правиле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не обманываем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приносим в группу игрушки и угощение всем детям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/>
      </w:pPr>
      <w:r>
        <w:rPr>
          <w:b w:val="false"/>
          <w:sz w:val="20"/>
          <w:szCs w:val="28"/>
        </w:rPr>
        <w:t xml:space="preserve">                         </w:t>
      </w:r>
      <w:r>
        <w:rPr>
          <w:b w:val="false"/>
          <w:sz w:val="20"/>
          <w:szCs w:val="28"/>
          <w:lang w:val="kk-KZ"/>
        </w:rPr>
        <w:t>Список и</w:t>
      </w:r>
      <w:r>
        <w:rPr>
          <w:b w:val="false"/>
          <w:sz w:val="20"/>
          <w:szCs w:val="28"/>
        </w:rPr>
        <w:t>спольз</w:t>
      </w:r>
      <w:r>
        <w:rPr>
          <w:b w:val="false"/>
          <w:sz w:val="20"/>
          <w:szCs w:val="28"/>
          <w:lang w:val="kk-KZ"/>
        </w:rPr>
        <w:t>ованной</w:t>
      </w:r>
      <w:r>
        <w:rPr>
          <w:b w:val="false"/>
          <w:sz w:val="20"/>
          <w:szCs w:val="28"/>
        </w:rPr>
        <w:t xml:space="preserve">  литератур</w:t>
      </w:r>
      <w:r>
        <w:rPr>
          <w:b w:val="false"/>
          <w:sz w:val="20"/>
          <w:szCs w:val="28"/>
          <w:lang w:val="kk-KZ"/>
        </w:rPr>
        <w:t>ы</w:t>
      </w:r>
      <w:r>
        <w:rPr>
          <w:b w:val="false"/>
          <w:sz w:val="20"/>
          <w:szCs w:val="28"/>
        </w:rPr>
        <w:t>: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1. В.В Давыдов Этикет для дошкольников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2. А.Н. Леонтьев Дидактическое  пособие  по этикету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3 Д.Б. Эльконин Эстетическое  воспитание  дошкольников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5:00Z</dcterms:created>
  <dc:creator>Татьяна</dc:creator>
  <dc:description/>
  <cp:keywords/>
  <dc:language>en-US</dc:language>
  <cp:lastModifiedBy>Копир-ка</cp:lastModifiedBy>
  <cp:lastPrinted>2013-10-12T20:58:00Z</cp:lastPrinted>
  <dcterms:modified xsi:type="dcterms:W3CDTF">2014-02-20T08:05:00Z</dcterms:modified>
  <cp:revision>2</cp:revision>
  <dc:subject/>
  <dc:title/>
</cp:coreProperties>
</file>