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ПРАВЛЕНИЕ ОБРАЗОВАНИЯ ТУРКЕСТ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ККП "КЕНТАУСКИЙ МНОГОПРОФИЛЬНЫ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112"/>
          <w:szCs w:val="112"/>
          <w:lang w:val="kk-KZ"/>
        </w:rPr>
      </w:pPr>
      <w:r>
        <w:rPr>
          <w:rFonts w:cs="Times New Roman" w:ascii="Times New Roman" w:hAnsi="Times New Roman"/>
          <w:b/>
          <w:i/>
          <w:color w:val="1F497D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283.45pt;height:31.45pt;mso-wrap-style:none;v-text-anchor:middle;mso-position-vertical:top" type="_x0000_t136">
            <v:path textpathok="t"/>
            <v:textpath on="t" fitshape="t" string="ОТКРЫТЫЙ УРОК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lang w:val="kk-KZ"/>
        </w:rPr>
      </w:pPr>
      <w:r>
        <w:rPr>
          <w:lang w:val="en-US" w:eastAsia="en-US"/>
        </w:rPr>
        <w:drawing>
          <wp:inline distT="0" distB="0" distL="0" distR="0">
            <wp:extent cx="82901155" cy="2694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11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kk-KZ" w:eastAsia="ru-RU"/>
        </w:rPr>
        <w:t xml:space="preserve">Наименование модуля:  </w:t>
      </w:r>
      <w:r>
        <w:rPr>
          <w:rFonts w:cs="Times New Roman" w:ascii="Times New Roman" w:hAnsi="Times New Roman"/>
          <w:color w:val="000000"/>
          <w:sz w:val="24"/>
          <w:szCs w:val="24"/>
        </w:rPr>
        <w:t>РО 3.1 Подготавливать основания для наливных стяжек полов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ость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kk-KZ" w:eastAsia="ru-RU"/>
        </w:rPr>
        <w:t>07320100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ельство и эксплуатация зданий и сооружений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руп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ЭЗиС-22-2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уро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ехнология укладки паркетной доски»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10.2023г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ила преподаватель: Каримова Э.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ено на заседании ПБК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окол № ____ «_____» ________ 20_ г.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ПБК Кадирбаева Г.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ентау-2023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32"/>
        <w:gridCol w:w="214"/>
        <w:gridCol w:w="3717"/>
        <w:gridCol w:w="2136"/>
      </w:tblGrid>
      <w:tr>
        <w:trPr>
          <w:trHeight w:val="39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урочный план№11</w:t>
            </w:r>
          </w:p>
        </w:tc>
      </w:tr>
      <w:tr>
        <w:trPr>
          <w:trHeight w:val="72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дисциплины/моду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 xml:space="preserve">Р.О 3.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готавливать основания для наливных стяжек полов.</w:t>
            </w:r>
          </w:p>
        </w:tc>
      </w:tr>
      <w:tr>
        <w:trPr>
          <w:trHeight w:val="204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та проведения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6.10.2023ж</w:t>
            </w:r>
          </w:p>
        </w:tc>
      </w:tr>
      <w:tr>
        <w:trPr>
          <w:trHeight w:val="331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Группа:  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ЭЗиС-22-2</w:t>
            </w:r>
          </w:p>
        </w:tc>
      </w:tr>
      <w:tr>
        <w:trPr>
          <w:trHeight w:val="34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Наименование темы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ология укладки паркетной дос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Цель урока: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val="kk-KZ" w:eastAsia="en-US"/>
              </w:rPr>
              <w:t>Все учащиеся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расширение, углубление и обобщение знаний студент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воспитание интереса к професс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воспитание этики групповой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развитие навыков выступления перед аудитори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развитие интереса к новым достижениям в строительной отрасли и наук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Цели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результаты обучения 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вободно выражать свои мысли, мировоззрение, умение самостоятельно сравнивать, делать выводы, формулировать мысли, повышать познавательную активность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делять внимание профессиональному воспитанию будущих специалистов-строителей, воспитывать любовь к предмету, бережливость и внимательность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скрыть умение работать самостоятельно, развивать деловые навыки в результате практической работы. Совершенствование логического мышления, интеллектуального развития учащихся через предметные знания.</w:t>
            </w:r>
          </w:p>
        </w:tc>
      </w:tr>
      <w:tr>
        <w:trPr>
          <w:trHeight w:val="619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еречень профессиональных умений, осваиваемых обучающимися в ходе учебных занятий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учить обучающего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ологию укладки паркетной до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ъяснять назначение и структуру и формировать его выравнивание , порядок выполнения работ, усвоение нормативных требований, классификацию, назначение, структуру и практическое применение теоретических знаний;</w:t>
            </w:r>
          </w:p>
        </w:tc>
      </w:tr>
      <w:tr>
        <w:trPr>
          <w:trHeight w:val="1114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Критерии оценки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процессе обучения студ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Учится высказывать свое мнение, уважать чужие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Работая в группах, студенты формируются к свободному мыш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Самостоятельно может решать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.Может четко и систематически выражать свои мысли в дискуссионных работах.</w:t>
            </w:r>
          </w:p>
        </w:tc>
      </w:tr>
      <w:tr>
        <w:trPr>
          <w:trHeight w:val="967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Языковые цели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Предметная лексика и терминалог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Паркет ,маяки,строительные инструменты ,</w:t>
            </w:r>
            <w:r>
              <w:rPr>
                <w:rFonts w:eastAsia="+mn-ea"/>
                <w:b/>
                <w:bCs/>
                <w:i/>
                <w:iCs/>
                <w:color w:val="922223"/>
                <w:kern w:val="2"/>
                <w:sz w:val="38"/>
                <w:szCs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Густав Чер ,</w:t>
            </w:r>
            <w:r>
              <w:rPr>
                <w:rFonts w:eastAsia="+mn-ea"/>
                <w:b/>
                <w:bCs/>
                <w:i/>
                <w:iCs/>
                <w:color w:val="FF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екоративная прослойка</w:t>
            </w:r>
          </w:p>
        </w:tc>
      </w:tr>
      <w:tr>
        <w:trPr>
          <w:trHeight w:val="603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Учебно-методическое оборудование, справочная литература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88" w:hanging="0"/>
              <w:jc w:val="both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 xml:space="preserve">1.ПоповК.Н. современные материалы для напольных покрытий. // Строительные материалы.- 2000г. - №3. - 2-4бет.  </w:t>
            </w:r>
          </w:p>
        </w:tc>
      </w:tr>
      <w:tr>
        <w:trPr>
          <w:trHeight w:val="273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авливать растворы для наливных стяжек пола.</w:t>
            </w:r>
          </w:p>
        </w:tc>
      </w:tr>
      <w:tr>
        <w:trPr>
          <w:trHeight w:val="264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ехнические средства, материалы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хемы, чертежи, планшеты , TKR, интерактивная доска,макет,чертежи,таблицы,книги</w:t>
            </w:r>
          </w:p>
        </w:tc>
      </w:tr>
      <w:tr>
        <w:trPr>
          <w:trHeight w:val="28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Ход урока</w:t>
            </w:r>
          </w:p>
        </w:tc>
      </w:tr>
      <w:tr>
        <w:trPr>
          <w:trHeight w:val="8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ые этапы урок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ируемая деятельность на уро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19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Начало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3-5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0-15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Новая те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5-20 м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ередина уро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5-30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0-15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)Приветствие, проверка обучающихся, привлечение внимания обучающихся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)Перед началом урока проверяем домашнее задание на 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“Наливные полы и стяж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ли у студентов есть слайды они выходят к доске и объясняет прошл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)Тест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quizizz.com, у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каждого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туден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на телефоне будет высвечиваться своя последовательность вопросов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е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. Преподаватель сможет в режиме реального времени наблюдаться за прогрессом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туден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видят вопросы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е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прямо на телефонах. За счет прохождения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ес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в индивидуальном темпе сервис более сложен для списывания. Можно получить подробный отчет по успеваемости каждого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0" cy="11728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реподаватель разъясняет новый материал урока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ология укладки паркетной дос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1919 году Густав Чер  проживавший в шведском городке Нюбро, начал производить и продавать деревянные изделия, которые люди применяли в хозяйстве и строительстве. Густав Чер открыл новый метод по изготовлению дверей. Суть этого метода состояла в сборке двери из нескольких ламелей, склеенных между собой. Такая конструкция отличалась максимальной прочностью, вне зависимости от перепадов температуры и влажности. 1941 году, Густав Чер применил метод ламельной (сегментной) конструкции в изготовлении напольных покрытий. Так она и появилась в истории пар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57600" cy="1396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ая паркетная доска состоит из трех слоев. Сверху ценный слой дерева, а два нижних слоя чаще всего изготовлены из хвойных поро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ркетная доска состоит из трёх слоё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ерху — декоративная прослойка из ценных пород древесины (например, дуба или бука), её покрывают защитным соста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середине — прослойка из хвойных пород и замковые соединения для крепления план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жний слой — основание, которое придаёт конструкции жёсткость и прочность. Его выполняют из шпона сосны или 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072075" cy="1386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9" t="-927" r="-330" b="-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7207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color w:val="0F0F0F"/>
                <w:sz w:val="24"/>
              </w:rPr>
              <w:t>5) “Укладка паркетной доски плавающим способом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tps://www.youtube.com/watch?v=WLAZy8nAj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4500" cy="15627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)Игра боулинг-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740" cy="266509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) Макет из паркетной доски, во время практики студенты сделали макет из паркетной доски.В практической деятельности студенты проявляли себя с наилучшей стороны, в ходе выполнения работы пунктуальность ,ответственность , грамотность и твор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8520" cy="27374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kk-KZ" w:eastAsia="ru-RU"/>
              </w:rPr>
              <w:t>8)Игра черный ящик- 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проводится учащимися, заранее подготовившими задания и модели многогранников. Эти упражнения проходят по принципу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«да-нетка». Перед началом ведущий напоминает правила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: — Я выбираю в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чёрн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ящик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/>
              </w:rPr>
              <w:t>..............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(так, что вы его не видите) и описываю некоторые его свойства. Вы должны угадать, что э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. Для этого вы можете задавать мне вопросы, но только такие, которые предполагают ответ «да» или «нет»; кроме того, я могу просить вас уточнить отв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/>
              </w:rPr>
              <w:t>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kk-KZ"/>
              </w:rPr>
              <w:t>Попов К.Н. современные материалы для напольных покрытий. // Строительные материалы.- 2000г. - №3. - 22-24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я библиотека - Викторина (quizizz.com)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en-GB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  <w:shd w:fill="FFFFFF" w:val="clear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4F81BD"/>
                <w:sz w:val="24"/>
                <w:szCs w:val="24"/>
                <w:shd w:fill="FFFFFF" w:val="clear"/>
                <w:lang w:eastAsia="ru-RU"/>
              </w:rPr>
              <w:t>Технология укладки паркетной дос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ru-RU"/>
              </w:rPr>
              <w:t>https://www.youtube.com/watch?v=WLAZy8nAj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lang w:val="en-US" w:eastAsia="ru-RU"/>
                </w:rPr>
                <w:t>Editor | BOWLING QUIZ (genial.ly)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Черный ящик, карточки</w:t>
            </w:r>
          </w:p>
        </w:tc>
      </w:tr>
      <w:tr>
        <w:trPr>
          <w:trHeight w:val="6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hd w:fill="95B3D7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Конец урока</w:t>
            </w:r>
          </w:p>
          <w:p>
            <w:pPr>
              <w:pStyle w:val="Normal"/>
              <w:shd w:fill="95B3D7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10 мин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Сделать презентацию  на те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хнология укладки паркетной дос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написание небольшого эс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F81BD"/>
                <w:sz w:val="24"/>
                <w:lang w:val="kk-KZ"/>
              </w:rPr>
              <w:t>Попов К.Н. современные материалы для напольных покрытий. // Строительные материалы.- 2000г. - №3. - 22-24стр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kk-KZ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Оценочный лист</w:t>
      </w:r>
    </w:p>
    <w:tbl>
      <w:tblPr>
        <w:tblW w:w="109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1842"/>
        <w:gridCol w:w="7371"/>
        <w:gridCol w:w="1246"/>
      </w:tblGrid>
      <w:tr>
        <w:trPr>
          <w:trHeight w:val="907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EDFB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EDFB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EDFB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действия по те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я укладки паркетной дос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EDFB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кс количество баллов</w:t>
            </w:r>
          </w:p>
        </w:tc>
      </w:tr>
      <w:tr>
        <w:trPr>
          <w:trHeight w:val="447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кладки паркетной доски.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укладка паркетной доски ?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кладки паркетной доски? 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паркетную доску?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ная доска или ламинат?  Найти и сравнить разницу.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200"/>
              <w:ind w:left="-7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B3FF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B3FF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B3FF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имущества паркетного покрытия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  <w:shd w:fill="B3FF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:</w:t>
            </w:r>
          </w:p>
        </w:tc>
        <w:tc>
          <w:tcPr>
            <w:tcW w:w="1246" w:type="dxa"/>
            <w:tcBorders>
              <w:top w:val="single" w:sz="6" w:space="0" w:color="A7EA52"/>
              <w:left w:val="single" w:sz="6" w:space="0" w:color="A7EA52"/>
              <w:bottom w:val="single" w:sz="6" w:space="0" w:color="A7EA52"/>
              <w:right w:val="single" w:sz="6" w:space="0" w:color="A7EA5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оверка готовности к занятиям, отключение мобильных телефонов, проверка внешнего вида, создание положительного эмоционального настро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)</w:t>
      </w:r>
      <w:r>
        <w:rPr>
          <w:rFonts w:cs="Times New Roman" w:ascii="Times New Roman" w:hAnsi="Times New Roman"/>
          <w:lang w:val="kk-KZ"/>
        </w:rPr>
        <w:t xml:space="preserve"> Проверка готовности к занятиям, отключение мобильных телефонов, проверка внешнего вида, создание положительного эмоционального настро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102065" cy="214249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13" r="-234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0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0160" cy="20955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7" r="-94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Тес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quizizz.com,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жд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уден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на телефоне будет высвечиваться своя последовательность вопрос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с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Преподаватель сможет в режиме реального времени наблюдаться за прогресс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удент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745820" cy="254190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516" r="-244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58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Новая тема ,цель урок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реподаватель разъясняет новый материал урока по план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297434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6657" r="-5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кет из паркетной доски, во время практики студенты сделали макет из паркетной доски.</w:t>
      </w:r>
    </w:p>
    <w:p>
      <w:pPr>
        <w:pStyle w:val="Style19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58290" cy="26746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9" t="-490" r="-230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82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>Игра черный ящик-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проводится учащимися, заранее подготовившими задания и модели многогранников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2427605" cy="251142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6764" r="-5" b="2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57935</wp:posOffset>
                </wp:positionH>
                <wp:positionV relativeFrom="paragraph">
                  <wp:posOffset>299085</wp:posOffset>
                </wp:positionV>
                <wp:extent cx="5254625" cy="35052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Домашнее зад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1.Сделать презентацию  на тем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хнология укладки паркетной дос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7.6pt;mso-wrap-distance-left:9pt;mso-wrap-distance-right:9pt;mso-wrap-distance-top:0pt;mso-wrap-distance-bottom:0pt;margin-top:23.5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kk-KZ"/>
                        </w:rPr>
                        <w:t>6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 Домашнее зад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 xml:space="preserve">1.Сделать презентацию  на тем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  <w:lang w:val="kk-KZ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Технология укладки паркетной дос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2. Написание небольшого эссе на те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я укладки паркетной до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05095" cy="254762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5977" r="-5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quizizz.com/admin/my-library/createdByMe" TargetMode="External"/><Relationship Id="rId10" Type="http://schemas.openxmlformats.org/officeDocument/2006/relationships/hyperlink" Target="https://app.genial.ly/editor/653169ba06310f0011571697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0:00Z</dcterms:created>
  <dc:creator>КМК</dc:creator>
  <dc:description/>
  <dc:language>en-US</dc:language>
  <cp:lastModifiedBy>User</cp:lastModifiedBy>
  <cp:lastPrinted>2023-10-26T00:52:00Z</cp:lastPrinted>
  <dcterms:modified xsi:type="dcterms:W3CDTF">2023-11-08T09:10:00Z</dcterms:modified>
  <cp:revision>3</cp:revision>
  <dc:subject/>
  <dc:title/>
</cp:coreProperties>
</file>