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6"/>
        <w:gridCol w:w="3376"/>
      </w:tblGrid>
      <w:tr>
        <w:trPr/>
        <w:tc>
          <w:tcPr>
            <w:tcW w:w="337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37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37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«</w:t>
      </w:r>
      <w:bookmarkStart w:id="0" w:name="_Hlk6263454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қмола облысы білім басқармасының Ақкөл ауданы бойынш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ілім бөлімінің Ақкөл қаласы, Кеңес Одағының Баты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Петр Михайлович Исаков атындағы № 1 жалпы білім беретін мектебі» К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ГУ «Общеобразовательная школа № 1 имени Петра Михайловича Исак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я Советского Союза, города Акколь отдела образования по Аккольскому району управления образования Акмол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Развитие базовых компетенций учащихся в проектно-исследовательской деятельности в рамках предмета «Информатика и И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улова Альмира Асылбеков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Общеобразовательная школа №1 им. П. Ис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9585</wp:posOffset>
                </wp:positionH>
                <wp:positionV relativeFrom="paragraph">
                  <wp:posOffset>247650</wp:posOffset>
                </wp:positionV>
                <wp:extent cx="914400" cy="914400"/>
                <wp:effectExtent l="5080" t="5080" r="5715" b="5715"/>
                <wp:wrapNone/>
                <wp:docPr id="1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438.55pt;margin-top:19.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. Акколь Аккольский район.2023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б авто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 опы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формирования опы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Актуальность опы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еоретическое обоснование опы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едущая педагогическая идея опы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Технология опы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лительнность работы над опыт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иапозон опы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ри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bookmarkStart w:id="1" w:name="_Hlk152316165"/>
      <w:r>
        <w:rPr>
          <w:rFonts w:cs="Times New Roman" w:ascii="Times New Roman" w:hAnsi="Times New Roman"/>
          <w:b/>
          <w:sz w:val="32"/>
          <w:szCs w:val="32"/>
        </w:rPr>
        <w:t>Развитие базовых компетенций учащихся в проектно-исследовательской деятельности в рамках предмета «Информатика и ИКТ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Знания — как и небеса — принадлежат все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Ни один учитель не имеет права утаивать их от любого, кто о них просит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Преподавание — искусство отдавать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Абрахам Джошуа Гешель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а опыта</w:t>
      </w:r>
      <w:r>
        <w:rPr>
          <w:rFonts w:eastAsia="Times New Roman" w:cs="Open Sans;Arial" w:ascii="Open Sans;Arial" w:hAnsi="Open Sans;Arial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и, стоящие перед процессом изучения информатики в учебных заведениях, тщательно сформулированы в соответствии с задачами общего образования, изложенными в концепции Государственного стандарта. Эти цели пропитаны стремлением к всестороннему развитию учащегося, освоению фундаментальных знаний, приобретению неотъемлемых умений, стимулированию интересов и развитию творческих способностей, а также формированию черт личности, ценных как для отдельного индивида, так и для общества в целом. В результате обучения учащихся призваны вырастать следующие важные 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Ценностно-смысловая компетентность: развитие способности осознанно выбирать цели и смыслы для своих действий, принятие взвешенны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Учебно-познавательная компетентность: формирование готовности к самостоятельному учебному поиску и самооценке своей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Информационная компетентность: развитие умения находить, анализировать, отбирать и оценивать необходимую информацию из различных источников; способность осваивать знания и ум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Коммуникативная компетентность: формирование готовности к диалогу, умение эффективно получать информацию, представлять и отстаивать свою точку зрения в общественных выступлениях, а также развитие навыков работы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Компетентность разрешения проблем: способность к анализу нестандартных ситуаций, умение принимать ответственные решения и обеспечивать их воплощение в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Личностная компетентность: готовность к физическому, духовному и интеллектуальному саморазвитию, эмоциональной саморегуляции и самоподдержке, представляющим собой универсальные способы действия, способствующие пониманию ситуаций и достижению результатов в личной и профессиональной сферах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целью стимулирования интереса учащихся к информатике и информационно-коммуникационным технологиям (ИКТ) и формирования неотъемлемых компетентностей, представляется необходимым организовать образовательный процесс на основе активных методов обучения. В данном контексте особое внимание уделяется внедрению проектно-исследовательского метода, который занимает приоритетное место как на учебных занятиях, так и во внеурочной и внекласс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авая предпочтение проектно-исследовательскому методу, я ориентируюсь на его способность активно включать учащихся в учебный процесс через проведение практических проектов и исследований. Это не только способствует более эффективному усвоению теоретических знаний, но и содействует развитию практических навыков, необходимых для успешного решения реаль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нение проектно-исследовательского метода выходит за пределы учебных занятий и находит свое применение во внеурочной и внеклассной деятельности. Такой подход создает благоприятные условия для более полного усвоения учебного материала и формирования компетентностной личности учащихся. При этом важно вовлекать личность студента в познавательную учебную деятельность и организацию внекласс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метод обучения не только способствует эффективной передаче знаний, но и активному развитию навыков самостоятельной работы, критического мышления, коммуникации и решения проблем. В итоге, он направлен на формирование компетентностей, необходимых для успешной адаптации и профессионального роста в современном информационном общ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 Условия формирования опы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bookmarkStart w:id="2" w:name="_Hlk15231845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ГУ «Общеобразовательная школа № 1 имени Петра Михайловича Исако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ероя Советского Союза города Акколь отдела образования по Аккольскому району управления образования Акмоли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bookmarkStart w:id="3" w:name="_Hlk152318453"/>
      <w:bookmarkStart w:id="4" w:name="_Hlk152318453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Актуальность опы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научной, методической и учебной литературы предоставил возможность выявить неотъемлемые противоречия в следующих аспе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-педагогический: противоречие между требованиями развивающегося общества, ориентированного на модернизацию и информатизацию, к необходимости подготовки выпускников школы, обладающих знаниями, умениями, и навыками, необходимыми для успешного обучения на протяжении всей жизни, и фактическим уровнем подготовки старших школьников, выраженным в недостаточной сформированности ключев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учно-педагогический: противоречие между отмеченной в нормативных документах необходимостью формирования ключевых компетенций и ограниченной возможностью их развития в процессе обучения информатике и ИКТ в старших классах, а также недостаточной теоретической и практической разработанностью педагогических условий для реализации эти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чно-методический: противоречие между дидактическим потенциалом проектной деятельности и ограниченной разработанностью методической системы для ее эффективной реализации, направленной на формирование ключевых компетенций у старших школьников в процессе обучения информатике и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ключевым аспектом данного исследования становится разработка эффективного подхода к развитию базовых компетенций учащихся в контексте проектно-исследовательской деятельности, особенно в предмете "Информатика и ИКТ". Актуальность этой проблемы, осложненная недостаточной глубиной ее рассмотрения в существующих методиках, обосновывает выбор темы исследования - "Развитие базовых компетенций учащихся в рамках проектно-исследовательской деятельности в предмете 'Информатика и ИКТ'". Объектом исследования выступает процесс обучения информатике и информационно-коммуникационным технолог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ом образовательном контексте углубленное освоение учащимися информатики и ИКТ предоставляет уникальные возможности для систематического вхождения в мир знаний, анализа логики окружающих явлений и осмысления взаимосвязей. Процесс овладения новыми знаниями и их анализ способствует формированию интереса и познавательной активности. Решение увлекательных задач, выбор оптимальных стратегий решения и разработка алгоритмов оценки результатов способствуют развитию научного мышления. Коллективные усилия, направленные на решение проектных задач, способствуют формированию навыков эффективной работы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Такой подход обеспечивает ребенку принципиально новый, высокий уровень развития и предоставляет широкий выбор в определении жизненного пути и выборе соответствующей карьеры. Все эти факторы сделали тему "Развитие базовых компетенций учащихся в проектно-исследовательской деятельности в рамках предмета 'Информатика и ИКТ'" крайне значимой и перспективной для исследования.</w:t>
      </w:r>
    </w:p>
    <w:p>
      <w:pPr>
        <w:pStyle w:val="Normal"/>
        <w:spacing w:lineRule="auto" w:line="264" w:before="45" w:after="200"/>
        <w:ind w:right="1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 w:before="45" w:after="200"/>
        <w:ind w:right="1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Законом Республики Казахстан «Об образовании», система образования стремится к созданию оптимальных условий для получения качественного образования. Основной упор делается на формировании, развитии и профессиональном становлении личности с учетом национальных и общечеловеческих ценностей, научных достижений и практического опыта. При этом акцент делается на развитии творческих, духовных и физических способностей личности, а также на формировании прочных основ нравственности и здорового образа жизни.В контексте данных целей особое внимание уделяется творческим поискам и исследовательским знаниям, а также первоэлементам алгоритмов научного поиска при освоении учащимися содержания всех предметов начальной школы. Это позволяет стимулировать учеников к активному поиску знаний, развивать их творческий потенциал и формировать ключевые компетенции. Такой подход способствует не только успешному усвоению учебного материала, но и развитию личности в соответствии с целями образования, как описанными в законодательстве.</w:t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ой образовательной парадигме основное внимание уделяется развитию творческого мышления и первоэлементов алгоритмов научного поиска. В новом образовательном контексте учащийся превращается из объекта педагогического воздействия в активного субъекта познавательной деятельности. Работа учителя ориентирована на стимулирование активности и творчества учащихся, вместо простой репродукции знаний. В этом контексте особое внимание уделяется не только усвоению информации, но и развитию творческих способностей и исследовательских умений.</w:t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кусировав взгляд на глобальных целях системы образования и, учитывая специфику предмета "Информатика и ИКТ", намечается ключевая цель: формирование выпускников, которые владеют современными технологиями и, следовательно, обладают способностью успешной адаптации к быстро меняющемуся миру. Это позволяет учащимся не только усваивать информацию, но и применять свои знания творчески и эффективно в современной информационной среде.</w:t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Теоретическое обоснование</w:t>
      </w:r>
    </w:p>
    <w:p>
      <w:pPr>
        <w:pStyle w:val="Normal"/>
        <w:spacing w:lineRule="auto" w:line="264" w:before="45" w:after="200"/>
        <w:ind w:left="130" w:right="1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вышеизложенных концепций я совершенствовал систему обучения, предоставляя учащимся возможность приобрести важные компетенции через занятия по информатике и информационно-коммуникационным технологиям (ИКТ). Несколько ключевых компетенций эффективно формируются в процессе такой деятельности:</w:t>
      </w:r>
    </w:p>
    <w:p>
      <w:pPr>
        <w:pStyle w:val="Normal"/>
        <w:spacing w:lineRule="auto" w:line="264" w:before="45" w:after="20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 Исследовательские навыки: Учащиеся разрабатывают навыки   исследования,      анализа и интерпретации информации с использованием ИКТ. Они осваивают искусство формулировки исследовательских вопросов, сбора данных, анализа информации и выводов.</w:t>
      </w:r>
    </w:p>
    <w:p>
      <w:pPr>
        <w:pStyle w:val="Normal"/>
        <w:spacing w:lineRule="auto" w:line="264" w:before="45" w:after="200"/>
        <w:ind w:right="129" w:hanging="0"/>
        <w:jc w:val="both"/>
        <w:rPr/>
      </w:pPr>
      <w:r>
        <w:rPr>
          <w:rFonts w:cs="Times New Roman" w:ascii="Times New Roman" w:hAnsi="Times New Roman"/>
          <w:sz w:val="28"/>
        </w:rPr>
        <w:t>2. Критическое мышление: Учащиеся учатся критически оценивать информацию, выявлять различные точки зрения, обосновывать свои выводы и принимать обоснованные решения.</w:t>
      </w:r>
    </w:p>
    <w:p>
      <w:pPr>
        <w:pStyle w:val="Normal"/>
        <w:spacing w:lineRule="auto" w:line="264" w:before="45" w:after="200"/>
        <w:ind w:right="1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реативность и инновационное мышление: Проектно-исследовательская деятельность способствует развитию творческого мышления. Учащиеся могут предлагать и разрабатывать новые идеи, решения и продукты, используя ИКТ.</w:t>
      </w:r>
    </w:p>
    <w:p>
      <w:pPr>
        <w:pStyle w:val="Normal"/>
        <w:spacing w:lineRule="auto" w:line="264" w:before="45" w:after="200"/>
        <w:ind w:right="1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бота в команде и коммуникационные навыки: Учащиеся учатся сотрудничать, распределять задачи, общаться и договариваться, чтобы достичь общей цели проекта. Развиваются навыки презентации и демонстрации результатов работы.</w:t>
      </w:r>
    </w:p>
    <w:p>
      <w:pPr>
        <w:pStyle w:val="Normal"/>
        <w:spacing w:lineRule="auto" w:line="264" w:before="45" w:after="200"/>
        <w:ind w:right="1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Цифровая грамотность: Проектная деятельность в предмете "Информатика и ИКТ" способствует развитию цифровой грамотности, включая умение работать с различными ИКТ, осведомленность в вопросах цифровой безопасности и эффективное использование цифровых инструментов.</w:t>
      </w:r>
    </w:p>
    <w:p>
      <w:pPr>
        <w:pStyle w:val="Normal"/>
        <w:spacing w:lineRule="auto" w:line="264" w:before="45" w:after="200"/>
        <w:ind w:left="130" w:right="12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ектный метод обучения предоставляет возможность избежать авторитарного подхода к обучению, ориентируясь на самостоятельную работу учащихся. Этот метод не только предоставляет учащимся объем знаний, но и обучает их самостоятельно приобретать и применять эти знания для решения познавательных и практических задач.</w:t>
      </w:r>
    </w:p>
    <w:p>
      <w:pPr>
        <w:pStyle w:val="Normal"/>
        <w:spacing w:lineRule="auto" w:line="264" w:before="45" w:after="200"/>
        <w:ind w:left="130" w:right="12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ектно-исследовательская деятельность в предмете "Информатика и ИКТ" является эффективным средством развития широкого спектра базовых компетенций. Учащиеся приобретают не только технические навыки, но и учатся применять критическое мышление, решать проблемы, развивать коммуникационные умения и работать в команде. Этот подход не только подготавливает учащихся к цифровой среде, но и обеспечивает им необходимые навыки для успешной адаптации в современном мире.</w:t>
      </w:r>
    </w:p>
    <w:p>
      <w:pPr>
        <w:pStyle w:val="Normal"/>
        <w:spacing w:lineRule="auto" w:line="264" w:before="45" w:after="200"/>
        <w:ind w:right="1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Ведущая педагогическая идея опыта</w:t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64" w:before="45" w:after="200"/>
        <w:ind w:left="130" w:right="129" w:firstLine="283"/>
        <w:jc w:val="both"/>
        <w:rPr/>
      </w:pPr>
      <w:r>
        <w:rPr>
          <w:rFonts w:cs="Times New Roman" w:ascii="Times New Roman" w:hAnsi="Times New Roman"/>
          <w:sz w:val="28"/>
        </w:rPr>
        <w:t>Ключевая педагогическая идея опыта, основанного на проектно-исследовательской деятельности на уроках информатики, направлена на формирование учащихся всесторонне развитых навыков в области информационных технологий, выделяя следующие приоритеты:</w:t>
      </w:r>
    </w:p>
    <w:p>
      <w:pPr>
        <w:pStyle w:val="Normal"/>
        <w:spacing w:lineRule="auto" w:line="264" w:before="45" w:after="20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Развитие критического мышления и творческого подхода: Акцент делается на стимулировании учеников к формулированию и решению задач, созданию новых идей и концепций, а также предложению альтернативных решений.</w:t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ктическое применение знаний: Вводятся проекты, требующие использования информационных технологий для решения реальных проблем или создания продуктов, позволяя учащимся применить свои знания на практике.</w:t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ллаборация и коммуникация: Проекты реализуются в группах для развития навыков совместной работы и коммуникации, а также для укрепления социальных навыков.</w:t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ктивное изучение: Поддерживается самостоятельная работа и освоение новых технологий через исследование и эксперименты.</w:t>
      </w:r>
    </w:p>
    <w:p>
      <w:pPr>
        <w:pStyle w:val="Normal"/>
        <w:spacing w:lineRule="auto" w:line="264" w:before="45" w:after="200"/>
        <w:ind w:left="130" w:right="129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5. Развитие цифровой грамотности: Учащихся обучают основам информационной безопасности, критическому анализу информации в сети, правилам цифрового поведения и этическому использованию технологий. </w:t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основополагающие идеи выступают ведущими в создании учебного опыта, направленного на развитие комплекса навыков, пригодных для успешной адаптации в информационном обществе и профессиональной деятельности.</w:t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64" w:before="45" w:after="200"/>
        <w:ind w:left="130" w:right="129" w:firstLine="28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Технология опы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ременная технологическая динамика вносит быстрые и глубокие изменения в характер человеческой деятельности. Существующие технологии и их технические реализации уступают место новым, требуя от специалистов непрерывного обучения и освоения современных подходов. В таком быстром темпе обновлений ключевую роль играет фундаментальное образование, которое не только обеспечивает профессиональную мобильность, но и формирует готовность к освоению новых технологий, включая информацио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тика, как наука, обладает значительным и постоянно растущим числом междисциплинарных связей. Это относится как к уровню понятийного аппарата, так и к уровню инструментария. Многие концепции, разрабатываемые в области информатики, рассматриваются как основа для создания и использования информационных и коммуникационных технологий (ИКТ) — важного технологического достижения в современной цивилизации. Изучение информатики, наряду с математикой, физикой, химией и биологией, заложено в основу формирования естественно-научного мировозз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ектно-исследовательская технология, внедренная на уроках базового курса информатики, ориентирована на обеспечение фундаментального образовательного минимума школьников в области информатики. Этот курс стремится развивать методы и средства информационной технологии для решения задач, формируя навыки осознанного и рационального использования компьютера как в учебной, так и в последующей профессиональной деятельности. Содержание базового курса охватывает следующие ключевые аспекты образовательной значим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Мировоззренческий аспект: Фокусируется на формировании представлений о роли информации в управлении, специфике самоуправляемых систем и общих закономерностях информационных процессов в системах различной прир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Алгоритмический (программистский) аспект: Направлен на развитие мышления учащихся через освоение алгоритмических концеп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"Пользовательский" аспект: Задача - формирование компьютерной грамотности и подготовка школьников к практической деятельности в условиях широкого использования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днако при обучении информатике сталкиваемся с несколькими проблем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Недостаточность и неравномерность общей подготовки учащихся: Различия в уровне подготовки создают вызовы при адаптации методов обучения и оце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Низкий уровень мотивации обучения: Проблема не ограничивается только областью информатики, а распространяется на мотивацию во всех дисциплинах, требуя инновационных подходов для стимулирования интереса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-за этих факторов учителю необходимо стремиться к выбору методов и форм обучения, которые наилучшим образом решают представленные проблемы. Как уже упоминалось, метод проектов выступает важным инструментом в данном контексте. Проектно-исследовательская деятельность учащихся ограничивается имеющимися знаниями, и перед началом проекта учащиеся должны активно исследовать и усвоить новые з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й метод не только активизирует познавательные способности, но также раскрывает творческие возможности учащихся, учитывая их интересы. Тем не менее, важно осознавать, что не каждый урок может быть полностью свободным и ориентированным исключительно на интересы учащихся. В противном случае это может нарушить систематичность в обучении и снизить уровень освоения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метода проектов в учебный процесс требует согласования с организацией классов и расписанием уроков, представляя для преподавателя вызов в "вмешивание" этого метода в традиционную систему классно-урочных занятий. На практике это требует гибкости и тщательного планирования, чтобы обеспечить баланс между систематичностью обучения и стимулированием творческой исследовательской активности учащих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очки зрения развития учебно-исследовательских навыков, я практикую уроки следующих тип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рок – мини-проек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формление результатов поиска ответа на проблемный вопрос в виде мини-проекта, созданного в среде программ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в прикладной программе ( приложение 1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рок, организованный в форме мини-проекта, представляет собой эффективный метод обучения информатике, который вдохновляет творческое мышление, способствует развитию навыков проблемного мышления и улучшает учебные компетенции учащихся. Вот несколько стратегий, которыми я организую уроки информатики в формате мини-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Тема проекта: Создание веб-сай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чащиеся формируют группы и разрабатывают прототип веб-сайта на выбранную тему, используя HTML и CSS. Это задание не только помогает им усвоить основы веб-разработки и дизайна, но и способствует командному взаимодейств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Разработка программы или приложения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ченикам предлагается разработать идею мобильного приложения или программы, после чего они представляют свои концепции. Это упражнение способствует пониманию процесса программирования и создания интерфейса пользова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Анализ данных и визуализац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ченики проводят анализ больших данных (например, статистических данных или информации из социальных сетей) и визуализируют полученную информацию с использованием инструментов, таких как MS Excel или онлайн-платформы для визуализации дан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Кибербезопасность и разработка политики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чащиеся разрабатывают политику безопасности для школьной сети или компьютерной системы, обсуждают методы защиты от кибератак и создают рекомендации для безопасного использования интерн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 Создание презентации или видеороли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ченики исследуют технологические инновации и тенденции, создавая презентацию или видеоролик, демонстрирующий свои находки и анализ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целом, организация урока в формате мини-проекта требует активного руководства со стороны учителя, но такой подход не только способствует глубокому усвоению материала учащимися, но и развивает их практические навыки, способность работать в команде и творческое мышлени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рок – практическая работ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может быть моделирование ситуации, эксперимент или исследование из другой предметной области. ( приложение 2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информатике в форме практической работы представляет собой уникальную возможность для учащихся применить свои знания и навыки в различных практических заданиях и проектах. В рамках таких занятий студенты активно решают задачи, создают программы, анализируют данные и многое другое. Примеры практических работ на уроках информатики включа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здание программы на языке программир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щиеся имеют возможность написать программу, которая, например, вычисляет сумму чисел от 1 до N или решает конкретную математическую задачу. Этот опыт способствует развитию навыков программирования и логического мыш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Анализ данны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уденты получают набор данных и проводят его анализ, используя различные инструменты, такие как Excel или Python. Например, они могут изучить данные о продажах в определенном регионе и сделать выводы о популярности различных товаров. Этот опыт способствует развитию аналитическ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веб-сайта или приложения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щиеся могут разработать свой веб-сайт или мобильное приложение, используя инструменты для веб-разработки или программирования приложений. Например, они могут создать веб-сайт для своего класса или приложение для учета графика уроков. Этот проект способствует развитию навыков разработки и дизай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не только обогащает познавательный опыт учащихся, но и способствует развитию критического мышления, умения решать проблемы и коммуникационных навыков. Все эти компетенции играют важную роль в формировании компетентной и готовой к вызовам лич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81818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рок – проектное исследование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 работа на уроке может быть продемонстрирована через моделирование сценариев с использованием электронных таблиц. (приложение 3)</w:t>
      </w:r>
      <w:r>
        <w:rPr>
          <w:rFonts w:cs="Times New Roman" w:ascii="Times New Roman" w:hAnsi="Times New Roman"/>
          <w:sz w:val="28"/>
          <w:szCs w:val="28"/>
        </w:rPr>
        <w:br/>
        <w:t>Этапы проектного исследования:</w:t>
        <w:br/>
        <w:t xml:space="preserve">        1. Определение темы и постановка задачи: На первом этапе необходимо выбрать тему исследования и четко сформулировать задачу, которую требуется реш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бор и анализ информации: Затем следует собрать необходимую информацию и провести ее детальный анализ. Этот этап включает в себя чтение литературы, интервью с экспертами, проведение опросов и другие методы сбора дан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Формулирование гипотезы и целей исследования: На этом этапе необходимо выдвинуть гипотезу, которую предстоит проверить, и определить цели исследования, которые планируется дости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ланирование и проведение экспериментов и исследования: Здесь происходит разработка плана и методики исследования. Использование информационных технологий для сбора и анализа данных также входит в этот эта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Анализ полученных результатов: После завершения исследования происходит анализ собранных данных и формирование выводов. Технологии информатики могут применяться для обработки и визуализации полученн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Создание проекта на основе результатов: Завершающий этап включает в себя создание проекта, основанного на полученных данных и результатах исследования. Здесь можно использовать программирование и разработку программного обеспечения для реализации проек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проекта по информатике:</w:t>
        <w:br/>
        <w:t xml:space="preserve">         1. Определение темы и постановка задачи: Выбираем для исследования тему "Влияние социальных сетей на межличностные отношения" с целью оценки воздействия использования социальных сетей на взаимоотношения между людь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бор и анализ информации: Осуществляем сбор литературы и проведение опросов среди активных пользователей социальных сетей. Анализируем полученные данные для выделения ключевых трендов и паттерн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улирование гипотезы и определение целей: На основе полученной информации формулируем гипотезу о потенциальном негативном влиянии социальных сетей на межличностные отношения. Устанавливаем цели исследования для более точной оценки данного влия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ланирование и проведение исследования: Разрабатываем подробный план и методику исследования, включая определение ключевых переменных, опросные формы и аналитические методы. Проводим эксперименты и сбор дан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Анализ результатов: Оцениваем полученные результаты и проводим статистический анализ данных для подтверждения или опровержения выдвинутой гипоте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Создание проекта: На основе результатов исследования формируем проект, который может включать в себя разработку информационной кампании по осведомлению о здоровом использовании социальных сетей или создание приложения, способствующего улучшению межличностн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рок - виртуальная экскурс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проекта может быть «виртуальный музей», «экскурс в историю», «виртуальная экскурсия по городу» и т.п. (приложение 4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в форме виртуальной экскурсии представляет собой инновационный метод обучения, который позволяет учащимся виртуально исследовать разнообразные темы и объекты. Этот интерактивный подход использует передовые технологии, такие как программы для компьютеров, виртуальная или дополненная реальность, с целью создать образовательную среду, аналогичную реальной экскурсии или путешеств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виртуальной экскурсии учащиеся могут посещать виртуальные локации, такие как музеи, исторические места, города и даже страны. Они получают возможность исследовать окружающую среду, узнавать о месте, его истории, культуре и важных событиях. Преподаватель может предоставлять разнообразные задания, способствуя углублению знаний и развитию критического мыш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урока виртуальной экскурсии является создание образовательного опыта, позволяющего студентам не только получать теоретические знания, но и вживую погружаться в предмет изучения. Этот метод может быть успешно применен в различных предметах, таких как история, география, наука, искусство и д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имущества урока виртуальной экскурсии включают доступность для всех учащихся, независимо от их местоположения или финансовых возможностей. Кроме того, он предоставляет возможность создавать практические и эмоционально насыщенные учебные ситуации. Учащиеся имеют возможность контролировать свои путешествия, выбирать интересующие темы и обучаться в собственном темп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м результатом урока виртуальной экскурсии является новаторский подход к обучению, предоставляющий ученикам уникальный опыт исследования, не выходя из стен класса. Этот метод не только способствует более глубокому усвоению материала, но и расширяет границы традиционного образования, поддерживая любознательность и интерес учащих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рок-практикум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уроках решаем задачи, моделирующие процессы или явления из других учебных предметов или из жизни.( приложение 5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рок-практикум представляет собой форму обучения, где основное внимание уделяется практическому применению усвоенных знаний и навыков. Этот образовательный формат объединяет теоретические аспекты с непосредственной практикой, позволяя учащимся применять свои знания через конкретные задания, упражнения и практические эксперимен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Цель урока-практикума заключается в создании реальных сценариев, в которых учащиеся могут воплотить свои теоретические знания и умения в жизнь. В процессе такого урока студенты активно вовлекаются в решение конкретных задач, проводят практические эксперименты, участвуют в дискуссиях и формулируют практические выво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рок-практикум может быть проведен в различных предметных областях, включая математику, физику, химию, информатику, языки и другие. В рамках такого урока учащиеся могут работать самостоятельно или в группах, решая задачи, анализируя проблемы и развивая свои умения и способ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имущества урока-практикума включают в себя более глубокое понимание материала, улучшение навыков применения знаний на практике, развитие критического мышления, умения решения проблем и коммуникативных навыков. Кроме того, такой формат занятия стимулирует интерес и мотивацию студентов, поскольку предполагает активное взаимодействие и практическое применение усвоенных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итоге, урок-практикум представляет собой эффективный инструмент обучения, способствующий развитию практических навыков и применению теоретических знаний в реальных ситуациях. Он обогащает учебный опыт студентов, готовя их к решению конкретных задач и вызовов в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81818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рок-защита проектов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роцессе защиты проекта удобно провести повторение, особенно сфокусированное на обобщении, что особенно актуально к концу учебного года. (приложение 6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-защиты проектов представляет собой формат обучения, где учащиеся демонстрируют свои индивидуальные или групповые проекты перед аудиторией, получая обратную связь и оценки от преподавателя и сокурсников. Основная цель этого урока заключается в предоставлении ученикам возможности продемонстрировать свои знания, умения и достижения в выбранной предметн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урока-защиты проектов, учащиеся активно разрабатывают презентацию, в которой представляют результаты своих исследований, анализа, выводов и других аспектов, связанных с темой проекта. Вопросы и обсуждение со стороны преподавателя и аудитории становятся неотъемлемой частью данного процесса защиты. Оценка за проект включает в себя различные критерии, такие как содержание, оригинальность, ясность презентации, качество проведенного исследования, а также аргументированность представленных данны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-защиты проектов преследует несколько целей. Во-первых, он предоставляет ученикам возможность получить обратную связь по своим проектам от эксперта или преподавателя. Это помогает студентам осознать свои сильные и слабые стороны, способствуя улучшению и развитию их навыков и знаний в выбранной предметной области. Во-вторых, урок-защиты проектов способствует развитию у учеников умений публичного выступления, коммуникации и аргументации, поскольку им необходимо уверенно представлять свои идеи и исследования перед аудиторией. </w:t>
      </w:r>
      <w:r>
        <w:rPr>
          <w:rStyle w:val="Style12"/>
          <w:rFonts w:eastAsia="Calibri"/>
          <w:sz w:val="28"/>
          <w:szCs w:val="28"/>
        </w:rPr>
        <w:t>В-третьих, этот формат обучения способствует развитию критического мышления учеников, так как в процессе защиты проектов они вынуждены логично и аргументированно отстаивать свои выводы и решения. В-четвёртых, урок-защита проектов стимулирует творческий подход к обучению, поскольку ученики имеют возможность выбирать темы проектов согласно своим интересам и воплощать свои уникальные идеи в работа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дчеркнуть, что урок-защиты проектов обычно организуется на завершающей стадии учебного курса или семестра, когда студенты уже освоили основной учебный материал и готовы применять свои знания на практике. Этот формат урока актуален для различных образовательных учреждений, включая школы, колледжи и университ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-защиты проектов играет ключевую роль в обучении, поскольку способствует развитию важных навыков и компетенций у студентов, таких как исследовательская работа, аналитическое и критическое мышление, навыки коммуникации и управления временем. Кроме того, этот формат урока предоставляет студентам возможность продемонстрировать свою творческую инициативу и самостоятельность в образо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, участвующий в проектно-исследовательской деятельности, приобретает способность применять исследовательский подход в различных областях и ситуациях. Это способствует формированию как специфических компетенций в области информатики и ИКТ, так и ключевых компетенций. Процесс обучения, основанный на принципах технологии проектно-исследовательского обучения, способствует развитию обширного набора навыков и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проектно-исследовательской деятельности становятся разнообразные продукты, такие как буклеты, веб-страницы, презентации на различные темы из разных предметов. Это также включает создание графических изображений с использованием различных графических редакторов, разработку кроссвордов в приложении Excel, решение задач по математике, физике, экономике с применением офисных приложений, а также написание рефератов и статей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Например, после изучения раздела "Электронные таблицы" на уроках информатики, учащиеся проводят проект под названием "Кроссворд – проверь свои знания" или "Создай свой кроссворд". В рамках этого проекта кроссворд выступает инструментом для проверки знаний не только тех, кто решает готовый вариант, но и тех, кто создает его. Цель проекта заключается в создании и оформлении тематического кроссворда с использованием табличного процессора Excel.</w:t>
      </w:r>
    </w:p>
    <w:p>
      <w:pPr>
        <w:pStyle w:val="Normal"/>
        <w:spacing w:lineRule="auto" w:line="259" w:before="45" w:after="200"/>
        <w:ind w:right="1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45" w:after="200"/>
        <w:ind w:right="136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59" w:before="45" w:after="200"/>
        <w:ind w:right="1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Я выбрала стратегию разумного объединения традиционных и личностно-ориентированных методов обучения, интегрировав элементы проектной деятельности в обычный учебный процесс</w:t>
      </w:r>
      <w:r>
        <w:rPr>
          <w:rFonts w:cs="Times New Roman" w:ascii="Times New Roman" w:hAnsi="Times New Roman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Этот метод работы позволил мне учитывать индивидуальные особенности каждого ученика и расширил возможности для коллективной и познавательной деятельности. В результате этого заметно усилилась индивидуальная поддержка каждого ученика, требующего помощи, как с моей стороны, так и со стороны его одноклассников.</w:t>
      </w:r>
    </w:p>
    <w:p>
      <w:pPr>
        <w:pStyle w:val="TextBody"/>
        <w:spacing w:lineRule="auto" w:line="264" w:before="4" w:after="0"/>
        <w:ind w:left="0" w:right="13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64" w:before="4" w:after="0"/>
        <w:ind w:left="0" w:right="132" w:hanging="0"/>
        <w:rPr>
          <w:sz w:val="28"/>
        </w:rPr>
      </w:pPr>
      <w:r>
        <w:rPr>
          <w:sz w:val="28"/>
        </w:rPr>
        <w:t>Где можно найти необходимые для этого часы? С моей точки зрения, есть два источника: усиление учебного процесса и проведение проектных занятий для повторения или обобщения изученного материала. Проекты могут быть как краткосрочными (проводимыми в рамках одного урока), так и более продолжительными, часто нацеленными на дополнительное обучение в форме самостоятельного обучения дома или в школе. Мной была разработана следующая методика. Сначала предоставляются базовые теоретические знания, ориентированные на всеобщее понимание. Затем мы переходим к практическим занятиям, содержание которых соответствует окончательной системе знаний и навыков учащихся по базовому курсу "Информатика". После этого мы приступаем к реализации проектов, направленных на применение полученных знаний в нестандартных ситуациях с предполагаемой практической пользой. Вот пример одного из рекомендованных проектов для учащихся.</w:t>
      </w:r>
    </w:p>
    <w:p>
      <w:pPr>
        <w:pStyle w:val="TextBody"/>
        <w:spacing w:lineRule="auto" w:line="264" w:before="4" w:after="0"/>
        <w:ind w:left="131" w:right="132" w:firstLine="283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 w:before="4" w:after="0"/>
        <w:ind w:left="131" w:right="132" w:firstLine="283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 w:before="4" w:after="0"/>
        <w:ind w:left="131" w:right="132" w:firstLine="283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 w:before="4" w:after="0"/>
        <w:ind w:left="131" w:right="132" w:firstLine="283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 w:before="4" w:after="0"/>
        <w:ind w:left="131" w:right="132" w:firstLine="283"/>
        <w:rPr>
          <w:sz w:val="28"/>
          <w:lang w:val="ru-RU"/>
        </w:rPr>
      </w:pPr>
      <w:r>
        <w:rPr>
          <w:sz w:val="28"/>
        </w:rPr>
        <w:t>Рассмотрим один из примеров</w:t>
      </w:r>
      <w:r>
        <w:rPr>
          <w:sz w:val="28"/>
          <w:lang w:val="ru-RU"/>
        </w:rPr>
        <w:t>.</w:t>
      </w:r>
    </w:p>
    <w:p>
      <w:pPr>
        <w:pStyle w:val="Heading1"/>
        <w:spacing w:before="89" w:after="0"/>
        <w:ind w:left="415" w:hanging="0"/>
        <w:rPr>
          <w:spacing w:val="-2"/>
          <w:sz w:val="28"/>
        </w:rPr>
      </w:pPr>
      <w:r>
        <w:rPr>
          <w:sz w:val="28"/>
        </w:rPr>
        <w:t xml:space="preserve">Проект «Влияние компьютерных игр на здоровье </w:t>
      </w:r>
      <w:r>
        <w:rPr>
          <w:spacing w:val="-2"/>
          <w:sz w:val="28"/>
        </w:rPr>
        <w:t>школьников»</w:t>
      </w:r>
    </w:p>
    <w:p>
      <w:pPr>
        <w:pStyle w:val="Heading1"/>
        <w:spacing w:before="89" w:after="0"/>
        <w:ind w:left="41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1"/>
        <w:spacing w:before="89" w:after="0"/>
        <w:ind w:left="415" w:hanging="0"/>
        <w:rPr>
          <w:sz w:val="28"/>
        </w:rPr>
      </w:pPr>
      <w:r>
        <w:rPr>
          <w:sz w:val="28"/>
        </w:rPr>
        <w:drawing>
          <wp:inline distT="0" distB="0" distL="0" distR="0">
            <wp:extent cx="1615440" cy="123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5" t="12025" r="16406" b="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3695" cy="126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2" w:after="0"/>
        <w:ind w:left="132" w:hanging="132"/>
        <w:jc w:val="both"/>
        <w:rPr>
          <w:sz w:val="28"/>
        </w:rPr>
      </w:pPr>
      <w:r>
        <w:rPr>
          <w:sz w:val="28"/>
        </w:rPr>
        <w:t>Название данного проекта не случайно выбрано. Мир игр стал важной</w:t>
      </w:r>
    </w:p>
    <w:p>
      <w:pPr>
        <w:pStyle w:val="TextBody"/>
        <w:spacing w:before="42" w:after="0"/>
        <w:ind w:left="132" w:hanging="132"/>
        <w:jc w:val="both"/>
        <w:rPr>
          <w:sz w:val="28"/>
        </w:rPr>
      </w:pPr>
      <w:r>
        <w:rPr>
          <w:sz w:val="28"/>
        </w:rPr>
        <w:t>культурной составляющей для текущего поколения. Большинство домашних</w:t>
      </w:r>
    </w:p>
    <w:p>
      <w:pPr>
        <w:pStyle w:val="TextBody"/>
        <w:spacing w:before="42" w:after="0"/>
        <w:ind w:left="132" w:hanging="132"/>
        <w:jc w:val="both"/>
        <w:rPr>
          <w:sz w:val="28"/>
        </w:rPr>
      </w:pPr>
      <w:r>
        <w:rPr>
          <w:sz w:val="28"/>
        </w:rPr>
        <w:t>компьютеров используется не только для работы и обучения, но и для игр</w:t>
      </w:r>
    </w:p>
    <w:p>
      <w:pPr>
        <w:pStyle w:val="TextBody"/>
        <w:spacing w:before="42" w:after="0"/>
        <w:ind w:left="132" w:hanging="132"/>
        <w:jc w:val="both"/>
        <w:rPr>
          <w:sz w:val="28"/>
        </w:rPr>
      </w:pPr>
      <w:r>
        <w:rPr>
          <w:sz w:val="28"/>
        </w:rPr>
        <w:t>различных жанров. Мы многократно задавали себе следующий вопрос: "Сколько</w:t>
      </w:r>
    </w:p>
    <w:p>
      <w:pPr>
        <w:pStyle w:val="TextBody"/>
        <w:spacing w:before="42" w:after="0"/>
        <w:ind w:left="132" w:hanging="132"/>
        <w:jc w:val="both"/>
        <w:rPr>
          <w:sz w:val="28"/>
        </w:rPr>
      </w:pPr>
      <w:r>
        <w:rPr>
          <w:sz w:val="28"/>
        </w:rPr>
        <w:t>существует жанров компьютерных игр, и в какие из них играют чаще всего в</w:t>
      </w:r>
    </w:p>
    <w:p>
      <w:pPr>
        <w:pStyle w:val="TextBody"/>
        <w:spacing w:before="42" w:after="0"/>
        <w:ind w:left="132" w:hanging="132"/>
        <w:jc w:val="both"/>
        <w:rPr>
          <w:sz w:val="28"/>
        </w:rPr>
      </w:pPr>
      <w:r>
        <w:rPr>
          <w:sz w:val="28"/>
        </w:rPr>
        <w:t>младшем и среднем возрасте?" Меня заинтересовало, насколько полезны</w:t>
      </w:r>
    </w:p>
    <w:p>
      <w:pPr>
        <w:pStyle w:val="TextBody"/>
        <w:spacing w:before="42" w:after="0"/>
        <w:ind w:left="132" w:hanging="132"/>
        <w:jc w:val="both"/>
        <w:rPr>
          <w:sz w:val="28"/>
        </w:rPr>
      </w:pPr>
      <w:r>
        <w:rPr>
          <w:sz w:val="28"/>
        </w:rPr>
        <w:t>различные жанры игр для детей младшего и среднего возраста. Именно отсюда</w:t>
      </w:r>
    </w:p>
    <w:p>
      <w:pPr>
        <w:pStyle w:val="TextBody"/>
        <w:spacing w:before="42" w:after="0"/>
        <w:ind w:left="132" w:hanging="132"/>
        <w:jc w:val="both"/>
        <w:rPr>
          <w:sz w:val="28"/>
        </w:rPr>
      </w:pPr>
      <w:r>
        <w:rPr>
          <w:sz w:val="28"/>
        </w:rPr>
        <w:t>возник важный вопрос, ориентированный на решение проблемы: "Как направить</w:t>
      </w:r>
    </w:p>
    <w:p>
      <w:pPr>
        <w:pStyle w:val="TextBody"/>
        <w:spacing w:before="42" w:after="0"/>
        <w:ind w:left="132" w:hanging="132"/>
        <w:jc w:val="both"/>
        <w:rPr>
          <w:sz w:val="28"/>
        </w:rPr>
      </w:pPr>
      <w:r>
        <w:rPr>
          <w:sz w:val="28"/>
        </w:rPr>
        <w:t>компьютерные игры в положительное русло?"</w:t>
      </w:r>
    </w:p>
    <w:p>
      <w:pPr>
        <w:pStyle w:val="TextBody"/>
        <w:spacing w:before="42" w:after="0"/>
        <w:ind w:left="415" w:hanging="0"/>
        <w:jc w:val="both"/>
        <w:rPr>
          <w:sz w:val="28"/>
        </w:rPr>
      </w:pPr>
      <w:r>
        <w:rPr>
          <w:spacing w:val="-2"/>
          <w:sz w:val="28"/>
        </w:rPr>
        <w:t>Тип проекта: практико-ориентированный.</w:t>
      </w:r>
    </w:p>
    <w:p>
      <w:pPr>
        <w:pStyle w:val="TextBody"/>
        <w:spacing w:lineRule="auto" w:line="264" w:before="58" w:after="0"/>
        <w:ind w:left="132" w:right="135" w:hanging="132"/>
        <w:jc w:val="both"/>
        <w:rPr>
          <w:sz w:val="28"/>
        </w:rPr>
      </w:pPr>
      <w:r>
        <w:rPr>
          <w:sz w:val="28"/>
        </w:rPr>
        <w:t>Планируемый результат: проведение классных часов по данной теме, с целью</w:t>
      </w:r>
    </w:p>
    <w:p>
      <w:pPr>
        <w:pStyle w:val="TextBody"/>
        <w:spacing w:lineRule="auto" w:line="264" w:before="58" w:after="0"/>
        <w:ind w:left="132" w:right="135" w:hanging="0"/>
        <w:jc w:val="both"/>
        <w:rPr>
          <w:sz w:val="28"/>
        </w:rPr>
      </w:pPr>
      <w:r>
        <w:rPr>
          <w:sz w:val="28"/>
        </w:rPr>
        <w:t>ознакомления учащихся младшего и среднего звена с видами компьютерных игр и их полезностью.</w:t>
      </w:r>
    </w:p>
    <w:p>
      <w:pPr>
        <w:pStyle w:val="TextBody"/>
        <w:spacing w:lineRule="exact" w:line="228"/>
        <w:ind w:left="415" w:hanging="0"/>
        <w:jc w:val="both"/>
        <w:rPr>
          <w:sz w:val="28"/>
        </w:rPr>
      </w:pPr>
      <w:r>
        <w:rPr>
          <w:sz w:val="28"/>
        </w:rPr>
        <w:t xml:space="preserve">Цель: изучение влияния компьютерных игр на здоровье </w:t>
      </w:r>
      <w:r>
        <w:rPr>
          <w:spacing w:val="-2"/>
          <w:sz w:val="28"/>
        </w:rPr>
        <w:t>учащихся.</w:t>
      </w:r>
    </w:p>
    <w:p>
      <w:pPr>
        <w:pStyle w:val="TextBody"/>
        <w:spacing w:before="20" w:after="0"/>
        <w:ind w:left="415" w:hanging="0"/>
        <w:rPr>
          <w:sz w:val="28"/>
        </w:rPr>
      </w:pPr>
      <w:r>
        <w:rPr>
          <w:sz w:val="28"/>
        </w:rPr>
        <w:t xml:space="preserve">Предметно содержательная область: информатика и любой образовательный </w:t>
      </w:r>
      <w:r>
        <w:rPr>
          <w:spacing w:val="-2"/>
          <w:sz w:val="28"/>
        </w:rPr>
        <w:t>предмет.</w:t>
      </w:r>
    </w:p>
    <w:p>
      <w:pPr>
        <w:pStyle w:val="Heading1"/>
        <w:spacing w:before="84" w:after="0"/>
        <w:ind w:left="415" w:hanging="0"/>
        <w:rPr>
          <w:sz w:val="28"/>
        </w:rPr>
      </w:pPr>
      <w:r>
        <w:rPr>
          <w:sz w:val="28"/>
        </w:rPr>
        <w:t>Задачи исследования включают в себя следующие аспекты:</w:t>
      </w:r>
    </w:p>
    <w:p>
      <w:pPr>
        <w:pStyle w:val="Heading1"/>
        <w:spacing w:before="84" w:after="0"/>
        <w:ind w:left="0" w:hanging="0"/>
        <w:rPr/>
      </w:pPr>
      <w:r>
        <w:rPr>
          <w:sz w:val="28"/>
        </w:rPr>
        <w:t xml:space="preserve">     </w:t>
      </w:r>
      <w:r>
        <w:rPr>
          <w:b w:val="false"/>
          <w:bCs w:val="false"/>
          <w:sz w:val="28"/>
        </w:rPr>
        <w:t>1. Определение видов игр, соответствующих возрасту и полу школьников:</w:t>
      </w:r>
    </w:p>
    <w:p>
      <w:pPr>
        <w:pStyle w:val="Heading1"/>
        <w:spacing w:before="84" w:after="0"/>
        <w:ind w:left="4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- Анализ предпочтений школьников в выборе компьютерных игр.</w:t>
      </w:r>
    </w:p>
    <w:p>
      <w:pPr>
        <w:pStyle w:val="Heading1"/>
        <w:spacing w:before="84" w:after="0"/>
        <w:ind w:left="4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- Изучение влияния возраста и пола на предпочтения в жанрах компьютерных игр.</w:t>
      </w:r>
    </w:p>
    <w:p>
      <w:pPr>
        <w:pStyle w:val="Heading1"/>
        <w:spacing w:before="84" w:after="0"/>
        <w:ind w:left="0" w:hanging="0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2. Соблюдение санитарно-гигиенических правил при работе с ПК дома:</w:t>
      </w:r>
    </w:p>
    <w:p>
      <w:pPr>
        <w:pStyle w:val="Heading1"/>
        <w:spacing w:before="84" w:after="0"/>
        <w:ind w:left="4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- Оценка уровня соблюдения школьниками правил безопасности при использовании компьютера дома.</w:t>
      </w:r>
    </w:p>
    <w:p>
      <w:pPr>
        <w:pStyle w:val="Heading1"/>
        <w:spacing w:before="84" w:after="0"/>
        <w:ind w:left="4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- Исследование привычек в организации рабочего места и времени, связанного с использованием ПК.</w:t>
      </w:r>
    </w:p>
    <w:p>
      <w:pPr>
        <w:pStyle w:val="Heading1"/>
        <w:spacing w:before="84" w:after="0"/>
        <w:ind w:left="0" w:hanging="0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3. Определение состояния здоровья школьников:</w:t>
      </w:r>
    </w:p>
    <w:p>
      <w:pPr>
        <w:pStyle w:val="Heading1"/>
        <w:spacing w:before="84" w:after="0"/>
        <w:ind w:left="4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- Проведение медицинского анализа для выявления возможных проблем, связанных с продолжительным использованием компьютера.</w:t>
      </w:r>
    </w:p>
    <w:p>
      <w:pPr>
        <w:pStyle w:val="Heading1"/>
        <w:spacing w:before="84" w:after="0"/>
        <w:ind w:left="4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- Исследование факторов, влияющих на здоровье школьников при взаимодействии с ПК.</w:t>
      </w:r>
    </w:p>
    <w:p>
      <w:pPr>
        <w:pStyle w:val="Heading1"/>
        <w:spacing w:before="84" w:after="0"/>
        <w:ind w:left="0" w:hanging="0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4. Выявление категории учащихся, использующих ПК для обучения:</w:t>
      </w:r>
    </w:p>
    <w:p>
      <w:pPr>
        <w:pStyle w:val="Heading1"/>
        <w:spacing w:before="84" w:after="0"/>
        <w:ind w:left="4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- Анализ учебных привычек, связанных с использованием компьютеров в образовательных целях.</w:t>
      </w:r>
    </w:p>
    <w:p>
      <w:pPr>
        <w:pStyle w:val="Heading1"/>
        <w:spacing w:before="84" w:after="0"/>
        <w:ind w:left="4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- Определение степени вовлеченности учащихся в использование ПК для учебы.</w:t>
      </w:r>
    </w:p>
    <w:p>
      <w:pPr>
        <w:pStyle w:val="Heading1"/>
        <w:spacing w:before="84" w:after="0"/>
        <w:ind w:left="0" w:hanging="0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5. Формирование советов для учащихся:</w:t>
      </w:r>
    </w:p>
    <w:p>
      <w:pPr>
        <w:pStyle w:val="Heading1"/>
        <w:spacing w:before="84" w:after="0"/>
        <w:ind w:left="4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- Разработка рекомендаций по безопасному использованию компьютера и поддержанию здоровья.</w:t>
      </w:r>
    </w:p>
    <w:p>
      <w:pPr>
        <w:pStyle w:val="Heading1"/>
        <w:spacing w:before="84" w:after="0"/>
        <w:ind w:left="4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- Предоставление практических советов для эффективного обучения с использованием ПК.</w:t>
      </w:r>
    </w:p>
    <w:p>
      <w:pPr>
        <w:pStyle w:val="Heading1"/>
        <w:spacing w:before="84" w:after="0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 реализации проекта роль учителя заключается в организации                                             самостоятельной познавательной и творческо-практической деятельности учащихся. В этом процессе школьники имеют возможность обращаться за помощью к своим товарищам, при этом помогающий получает не менее ценную помощь, так как его знания укрепляются при объяснении своим одноклассникам. Проекты такого рода позволяют учащимся получать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оценки сразу по нескольким предметам, подчеркивая практическую ценность приобретенных ими знаний.</w:t>
      </w:r>
    </w:p>
    <w:p>
      <w:pPr>
        <w:pStyle w:val="Heading1"/>
        <w:spacing w:before="84" w:after="0"/>
        <w:ind w:left="0" w:hanging="0"/>
        <w:rPr>
          <w:sz w:val="28"/>
        </w:rPr>
      </w:pPr>
      <w:r>
        <w:rPr>
          <w:sz w:val="28"/>
        </w:rPr>
        <w:t xml:space="preserve">Анализ уровня выполнения проектов позволяет сделать следующие </w:t>
      </w:r>
      <w:r>
        <w:rPr>
          <w:spacing w:val="-2"/>
          <w:sz w:val="28"/>
        </w:rPr>
        <w:t>выводы:</w:t>
      </w:r>
    </w:p>
    <w:p>
      <w:pPr>
        <w:pStyle w:val="Style18"/>
        <w:widowControl w:val="false"/>
        <w:tabs>
          <w:tab w:val="clear" w:pos="708"/>
          <w:tab w:val="left" w:pos="611" w:leader="none"/>
        </w:tabs>
        <w:autoSpaceDE w:val="false"/>
        <w:spacing w:lineRule="auto" w:line="259"/>
        <w:ind w:left="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 эффективно решает проблему разноуровневой компьютерной подготовки учащихся, поскольку каждый из них трудится в индивидуальном темпе, осваивая навыки и умения в соответствии со своими возможностями.</w:t>
      </w:r>
    </w:p>
    <w:p>
      <w:pPr>
        <w:pStyle w:val="Style18"/>
        <w:widowControl w:val="false"/>
        <w:tabs>
          <w:tab w:val="clear" w:pos="708"/>
          <w:tab w:val="left" w:pos="611" w:leader="none"/>
        </w:tabs>
        <w:autoSpaceDE w:val="false"/>
        <w:spacing w:lineRule="auto" w:line="259"/>
        <w:ind w:left="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в проектной деятельности выставляется не только за воспроизведение пройденного материала, но и за усилия в самостоятельном расширении знаний, нахождении практического применения, а также за умение эффективно работать в коллективе. Это служит стимулом для дальнейшего обучения и развития учащихся.</w:t>
      </w:r>
    </w:p>
    <w:p>
      <w:pPr>
        <w:pStyle w:val="Style18"/>
        <w:widowControl w:val="false"/>
        <w:tabs>
          <w:tab w:val="clear" w:pos="708"/>
          <w:tab w:val="left" w:pos="611" w:leader="none"/>
        </w:tabs>
        <w:autoSpaceDE w:val="false"/>
        <w:spacing w:lineRule="auto" w:line="259"/>
        <w:ind w:left="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ы создают реальные условия для бесконфликтной педагогики, способствуя формированию самокритичности, обучая учеников самоанализу и рефлексии своей деятельности.</w:t>
      </w:r>
    </w:p>
    <w:p>
      <w:pPr>
        <w:pStyle w:val="Style18"/>
        <w:widowControl w:val="false"/>
        <w:tabs>
          <w:tab w:val="clear" w:pos="708"/>
          <w:tab w:val="left" w:pos="611" w:leader="none"/>
        </w:tabs>
        <w:autoSpaceDE w:val="false"/>
        <w:spacing w:lineRule="auto" w:line="259" w:before="0" w:after="0"/>
        <w:ind w:left="0" w:right="14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 проектов предоставляет возможность организовать практическую деятельность в увлекательной форме, направляя усилия учащихся на достижение результатов, которые имеют для них значимость.</w:t>
      </w:r>
    </w:p>
    <w:p>
      <w:pPr>
        <w:pStyle w:val="TextBody"/>
        <w:spacing w:lineRule="auto" w:line="264" w:before="30" w:after="0"/>
        <w:ind w:left="132" w:right="133" w:hanging="132"/>
        <w:jc w:val="both"/>
        <w:rPr>
          <w:sz w:val="28"/>
        </w:rPr>
      </w:pPr>
      <w:r>
        <w:rPr>
          <w:sz w:val="28"/>
        </w:rPr>
        <w:t>Проектная деятельность в старших классах становится определяющей на уроках</w:t>
      </w:r>
    </w:p>
    <w:p>
      <w:pPr>
        <w:pStyle w:val="TextBody"/>
        <w:spacing w:lineRule="auto" w:line="264" w:before="30" w:after="0"/>
        <w:ind w:left="132" w:right="133" w:hanging="132"/>
        <w:jc w:val="both"/>
        <w:rPr>
          <w:sz w:val="28"/>
        </w:rPr>
      </w:pPr>
      <w:r>
        <w:rPr>
          <w:sz w:val="28"/>
        </w:rPr>
        <w:t>информатики. Однако для обеспечения ее успешности необходимо строить</w:t>
      </w:r>
    </w:p>
    <w:p>
      <w:pPr>
        <w:pStyle w:val="TextBody"/>
        <w:spacing w:lineRule="auto" w:line="264" w:before="30" w:after="0"/>
        <w:ind w:left="132" w:right="133" w:hanging="132"/>
        <w:jc w:val="both"/>
        <w:rPr>
          <w:sz w:val="28"/>
        </w:rPr>
      </w:pPr>
      <w:r>
        <w:rPr>
          <w:sz w:val="28"/>
        </w:rPr>
        <w:t>работу на материале, который имеет значимость для учащихся. Особое внимание</w:t>
      </w:r>
    </w:p>
    <w:p>
      <w:pPr>
        <w:pStyle w:val="TextBody"/>
        <w:spacing w:lineRule="auto" w:line="264" w:before="30" w:after="0"/>
        <w:ind w:left="132" w:right="133" w:hanging="132"/>
        <w:jc w:val="both"/>
        <w:rPr>
          <w:sz w:val="28"/>
        </w:rPr>
      </w:pPr>
      <w:r>
        <w:rPr>
          <w:sz w:val="28"/>
        </w:rPr>
        <w:t>уделяется процессу выявления и уточнения интересов учеников, а также</w:t>
      </w:r>
    </w:p>
    <w:p>
      <w:pPr>
        <w:pStyle w:val="TextBody"/>
        <w:spacing w:lineRule="auto" w:line="264" w:before="30" w:after="0"/>
        <w:ind w:left="132" w:right="133" w:hanging="132"/>
        <w:jc w:val="both"/>
        <w:rPr>
          <w:sz w:val="28"/>
        </w:rPr>
      </w:pPr>
      <w:r>
        <w:rPr>
          <w:sz w:val="28"/>
        </w:rPr>
        <w:t xml:space="preserve">совместного с ними формулирования задач будущего проекта. Часто мы вводим </w:t>
      </w:r>
    </w:p>
    <w:p>
      <w:pPr>
        <w:pStyle w:val="TextBody"/>
        <w:spacing w:lineRule="auto" w:line="264" w:before="30" w:after="0"/>
        <w:ind w:left="0" w:right="133" w:hanging="0"/>
        <w:jc w:val="both"/>
        <w:rPr>
          <w:sz w:val="28"/>
        </w:rPr>
      </w:pPr>
      <w:r>
        <w:rPr>
          <w:sz w:val="28"/>
        </w:rPr>
        <w:t>общую содержательную рамку, сохраняя при этом полную свободу выбора внутри нее. Проект может служить решению личностных проблем или стать средством погружения в новую заинтересовавшую сферу, которую ранее ученик не рассматривал как перспективную. В старших классах проекты по информатике могут выступать в качестве интегрирующих факторов, направленных на практическое применение усвоенных знаний в различных предметных областях.</w:t>
      </w:r>
    </w:p>
    <w:p>
      <w:pPr>
        <w:pStyle w:val="TextBody"/>
        <w:spacing w:lineRule="auto" w:line="264" w:before="30" w:after="0"/>
        <w:ind w:left="132" w:right="133" w:hanging="13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64" w:before="30" w:after="0"/>
        <w:ind w:left="132" w:right="133" w:hanging="132"/>
        <w:jc w:val="both"/>
        <w:rPr/>
      </w:pPr>
      <w:r>
        <w:rPr>
          <w:b/>
          <w:bCs/>
          <w:sz w:val="28"/>
        </w:rPr>
        <w:t>8. Длительность работы на</w:t>
      </w:r>
      <w:r>
        <w:rPr>
          <w:b/>
          <w:bCs/>
          <w:sz w:val="28"/>
          <w:lang w:val="ru-RU"/>
        </w:rPr>
        <w:t>д</w:t>
      </w:r>
      <w:r>
        <w:rPr>
          <w:b/>
          <w:bCs/>
          <w:sz w:val="28"/>
        </w:rPr>
        <w:t xml:space="preserve"> опы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вою работу я начала в 2018 году на баз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ГУ «Общеобразовательная школа № 1 имени Петра Михайловича Исакова, Героя Советского Союза города Акколь отдела образования по Аккольскому району управления образования Акмолинской области» и противоречия, с которыми я столкнулась побудили меня продолжить  исследование по данной тематике. В 2020 году я приняла решение расширить возможности исследования и обратилась в КГУ «Общеобразовательная школа №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9. Диапазон опыта </w:t>
      </w:r>
    </w:p>
    <w:p>
      <w:pPr>
        <w:pStyle w:val="TextBody"/>
        <w:spacing w:lineRule="auto" w:line="264" w:before="30" w:after="0"/>
        <w:ind w:left="132" w:right="133" w:hanging="132"/>
        <w:rPr>
          <w:sz w:val="28"/>
        </w:rPr>
      </w:pPr>
      <w:r>
        <w:rPr>
          <w:sz w:val="28"/>
        </w:rPr>
        <w:t>Разнообразие</w:t>
      </w:r>
      <w:r>
        <w:rPr>
          <w:sz w:val="28"/>
          <w:lang w:val="ru-RU"/>
        </w:rPr>
        <w:t xml:space="preserve"> </w:t>
      </w:r>
      <w:r>
        <w:rPr>
          <w:sz w:val="28"/>
        </w:rPr>
        <w:t>опыта в области информатики велико и определяется</w:t>
      </w:r>
    </w:p>
    <w:p>
      <w:pPr>
        <w:pStyle w:val="TextBody"/>
        <w:spacing w:lineRule="auto" w:line="264" w:before="30" w:after="0"/>
        <w:ind w:left="0" w:right="133" w:hanging="0"/>
        <w:rPr>
          <w:sz w:val="28"/>
        </w:rPr>
      </w:pPr>
      <w:r>
        <w:rPr>
          <w:sz w:val="28"/>
        </w:rPr>
        <w:t>индивидуальными целями и интересами учащихся. Ниже представлены различные примеры того, как проведение проектов и исследовательская деятельность способствуют расширению области опыта в информатике:</w:t>
      </w:r>
    </w:p>
    <w:p>
      <w:pPr>
        <w:pStyle w:val="TextBody"/>
        <w:spacing w:lineRule="auto" w:line="264" w:before="30" w:after="0"/>
        <w:ind w:left="132" w:right="133" w:hanging="132"/>
        <w:jc w:val="both"/>
        <w:rPr>
          <w:sz w:val="28"/>
        </w:rPr>
      </w:pPr>
      <w:r>
        <w:rPr>
          <w:sz w:val="28"/>
        </w:rPr>
        <w:t>1. Программирование: Учащиеся могут изучать, разрабатывать и программировать простые игры или приложения при помощи популярных языков программирования, таких как Python, JavaScript или Scratch.</w:t>
      </w:r>
    </w:p>
    <w:p>
      <w:pPr>
        <w:pStyle w:val="TextBody"/>
        <w:spacing w:lineRule="auto" w:line="264" w:before="30" w:after="0"/>
        <w:ind w:left="132" w:right="133" w:hanging="132"/>
        <w:jc w:val="both"/>
        <w:rPr>
          <w:sz w:val="28"/>
        </w:rPr>
      </w:pPr>
      <w:r>
        <w:rPr>
          <w:sz w:val="28"/>
        </w:rPr>
        <w:t>2. Веб-разработка: Создание и настройка веб-сайтов и веб-приложений с использованием HTML, CSS, JavaScript и других языков программирования, оптимизированных для веб-разработки.</w:t>
      </w:r>
    </w:p>
    <w:p>
      <w:pPr>
        <w:pStyle w:val="TextBody"/>
        <w:spacing w:lineRule="auto" w:line="264" w:before="30" w:after="0"/>
        <w:ind w:left="132" w:right="133" w:hanging="132"/>
        <w:jc w:val="both"/>
        <w:rPr>
          <w:sz w:val="28"/>
        </w:rPr>
      </w:pPr>
      <w:r>
        <w:rPr>
          <w:sz w:val="28"/>
        </w:rPr>
        <w:t>3. Разработка приложений для мобильных устройств: Учащиеся могут разрабатывать простые мобильные приложения для iOS и Android, используя инструменты и языки разработки, такие как Swift (для iOS) и Java или Kotlin (для Android).</w:t>
      </w:r>
    </w:p>
    <w:p>
      <w:pPr>
        <w:pStyle w:val="TextBody"/>
        <w:spacing w:lineRule="auto" w:line="264" w:before="30" w:after="0"/>
        <w:ind w:left="132" w:right="133" w:hanging="132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 w:before="30" w:after="0"/>
        <w:ind w:left="132" w:right="133" w:hanging="132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lineRule="auto" w:line="264" w:before="30" w:after="0"/>
        <w:ind w:left="132" w:right="133" w:hanging="13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10.Реультативность опыта </w:t>
      </w:r>
    </w:p>
    <w:p>
      <w:pPr>
        <w:pStyle w:val="TextBody"/>
        <w:spacing w:lineRule="auto" w:line="264" w:before="30" w:after="0"/>
        <w:ind w:left="132" w:right="133" w:hanging="13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7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42"/>
        <w:gridCol w:w="1916"/>
        <w:gridCol w:w="2612"/>
        <w:gridCol w:w="960"/>
      </w:tblGrid>
      <w:tr>
        <w:trPr>
          <w:trHeight w:val="290" w:hRule="atLeas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ивность опы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9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4292F"/>
                <w:sz w:val="16"/>
                <w:szCs w:val="16"/>
                <w:lang w:eastAsia="ru-RU"/>
              </w:rPr>
              <w:t>улучшение навыков работы с компьютером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9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4292F"/>
                <w:sz w:val="16"/>
                <w:szCs w:val="16"/>
                <w:lang w:eastAsia="ru-RU"/>
              </w:rPr>
              <w:t>приобретение новых знаний о программировании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9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4292F"/>
                <w:sz w:val="16"/>
                <w:szCs w:val="16"/>
                <w:lang w:eastAsia="ru-RU"/>
              </w:rPr>
              <w:t>улучшение качества проек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%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%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%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%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%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%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%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%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%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%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%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TextBody"/>
        <w:spacing w:lineRule="auto" w:line="264" w:before="30" w:after="0"/>
        <w:ind w:left="132" w:right="133" w:hanging="13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lineRule="auto" w:line="264" w:before="30" w:after="0"/>
        <w:ind w:left="132" w:right="133" w:hanging="13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6096635" cy="2749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00" w:right="1000" w:gutter="0" w:header="720" w:top="1000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64" w:before="30" w:after="0"/>
        <w:ind w:left="132" w:right="133" w:hanging="13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48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998" w:right="278" w:gutter="0" w:header="720" w:top="998" w:footer="720" w:bottom="9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абулова Альмира Асылбек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абулова Альмира Асылбек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3" w:after="0"/>
      <w:ind w:left="415" w:hanging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MT;Arial" w:hAnsi="Arial MT;Arial" w:eastAsia="Arial MT;Arial" w:cs="Arial MT;Arial"/>
      <w:spacing w:val="0"/>
      <w:w w:val="9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  <w:color w:val="33333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16"/>
      <w:szCs w:val="1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19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ssignmentTemplate">
    <w:name w:val="AssignmentTemplate"/>
    <w:basedOn w:val="Heading9"/>
    <w:next w:val="Heading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44:00Z</dcterms:created>
  <dc:creator>olga</dc:creator>
  <dc:description/>
  <cp:keywords/>
  <dc:language>en-US</dc:language>
  <cp:lastModifiedBy>асш2</cp:lastModifiedBy>
  <dcterms:modified xsi:type="dcterms:W3CDTF">2023-12-07T05:57:00Z</dcterms:modified>
  <cp:revision>22</cp:revision>
  <dc:subject/>
  <dc:title/>
</cp:coreProperties>
</file>