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7"/>
        <w:gridCol w:w="1358"/>
        <w:gridCol w:w="2968"/>
        <w:gridCol w:w="200"/>
        <w:gridCol w:w="1217"/>
        <w:gridCol w:w="851"/>
        <w:gridCol w:w="155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16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(сквозная тема):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санбаева Г.А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: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4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сутствующих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сутствующих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о словосочетани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обучения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4.1 участвовать в диалоге, высказывая свое мнение и выслуш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ния друг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.1 находить информацию по двум источникам (словари, справочники, детские энциклопедии, детские познавательные журналы) на определенную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4.1 создавать небольшие тексты разных типов и стиле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м слов и/или изображений для раскрытия темы и основной мысл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о словосочетании, отличии словосочетания от предложения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 учи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ми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самый умн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самый активн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меня все получится 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 ввод ситуации для открытия и постановки целей урок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ись числа в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утка чистописания: Записать пословицу. Объяснить ее 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3470" cy="1772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адайте ребус. Какое слово должно получится?  Что означает слово заповедник?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8880" cy="1851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поведник- эт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оведный участок, где оберегаются и размножаются редкие и ценные растения, живот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захстане существуют десять заповедников.( учитель показывает на слайдах заповедники Казахстан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зывается словосочетани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связаны слова в словосочета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ются слова в словосочета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какого слова в словосочетании можно задать вопрос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словосочетание отличается от предложения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, пословиц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згадывают пословиц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ищет по толковому словарю значение слова «заповед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ист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умаги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в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ркеры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) Работа с текст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кст « Заповедник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0630" cy="1875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мо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я в паре, составляют правила поведения в заповеднике 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, И) Работа с правил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, И) Исследовательск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зучают схему, данную в учебнике; исследуют её; делают вывод о том, как надо обозначать в словосочетании главное слово; как правильно задавать вопрос от главного слова к зависимо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5670" cy="1638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8510" cy="1371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, И) Работа с пазл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и под руководством учителя составляют пазл (волк, сова, рысь, медведь); используя энциклопедии, справочники и журналы, находят информацию о животных Алматинского заповедника с помощью одноклассников; делятся информацией в класс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отгадками составляют словосочетания; учатся определять в них главное и зависимое слово, задавать вопрос от главного слова к зависимому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, К) Физминутка для глаз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Г) Работа со словосочетания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2870" cy="1981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ыграем в игру « Найди пар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7770" cy="18586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, И) Работа с описа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читают предложения-описания; отгадывают по описанию животных Наурзумского заповедника; выделяют из данных предложений с помощью самостоятельно словосочетания, используя вопросы; выписывают словосочета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я энциклопедии, справочники и журналы, находят информацию о животных, обитающих на территории Наурзумского заповедника; делятся информацией в клас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, И) Техника «Горячий стул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1720" cy="1751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и читают текст «Заповедники»; находят в тексте ответ на вопрос: «Для чего созданы заповедники?»; выписывают из текста словосочетания слов, в которых говорится о том, что запрещено делать в заповедник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вать цветы, собирать ягод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овить рыб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азл с животными , в кажой группе даются квадратики с частями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ряд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полученные словосочетания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0 ми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 урока. Рефлек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Г) Техника «В гору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метод можно использовать для ответа на конкрет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 по теме урока. Учеников знакомят с тремя флажками: синий  флажок на горе – если они уверены, что достиг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й и ожидаемых результатов (знают ответ); зеле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лажок в середине горы – если они считают, что частично преуспели в достижении целей, но нужно ещё немного поработать (знают лишь часть ответа или не совсем уверены в точности своего ответа)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ый флажок  - если они считают, что сделали незначительные успехи или совсем ничего для достижения цели (не знают ответа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1905" cy="19030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5:04:00Z</dcterms:created>
  <dc:creator>Asus-pk</dc:creator>
  <dc:description/>
  <cp:keywords/>
  <dc:language>en-US</dc:language>
  <cp:lastModifiedBy>User</cp:lastModifiedBy>
  <cp:lastPrinted>2017-09-29T18:47:00Z</cp:lastPrinted>
  <dcterms:modified xsi:type="dcterms:W3CDTF">2022-11-02T12:54:00Z</dcterms:modified>
  <cp:revision>12</cp:revision>
  <dc:subject/>
  <dc:title/>
</cp:coreProperties>
</file>