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ЛАССНЫЙ ЧАС  ПОСВЯЩЕННЫЙ ПРАЗДНИКУ «НАУРЫЗ»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учитель начальных классов КГУ школы лицея № 71 г. Алма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чувство любви и уважения к национальным традиц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 обычаям разных народ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ывать общую культуру , эстетическое восприя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кружающего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Ход классного часа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какой праздник празднуют все народы Республики Казахстан   22 марта? </w:t>
      </w:r>
    </w:p>
    <w:p>
      <w:pPr>
        <w:pStyle w:val="Normal"/>
        <w:rPr/>
      </w:pPr>
      <w:r>
        <w:rPr>
          <w:sz w:val="28"/>
          <w:szCs w:val="28"/>
        </w:rPr>
        <w:t xml:space="preserve">Правильно праздник </w:t>
      </w:r>
      <w:r>
        <w:rPr>
          <w:b/>
          <w:sz w:val="28"/>
          <w:szCs w:val="28"/>
        </w:rPr>
        <w:t>Наурыз</w:t>
      </w:r>
      <w:r>
        <w:rPr>
          <w:sz w:val="28"/>
          <w:szCs w:val="28"/>
        </w:rPr>
        <w:t xml:space="preserve"> . А что вы знаете об этом празднике ? (ответы дете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урыз </w:t>
      </w:r>
      <w:r>
        <w:rPr>
          <w:sz w:val="28"/>
          <w:szCs w:val="28"/>
        </w:rPr>
        <w:t>– древнейший праздник , который отмечают многие народы .</w:t>
      </w:r>
    </w:p>
    <w:p>
      <w:pPr>
        <w:pStyle w:val="Normal"/>
        <w:rPr/>
      </w:pPr>
      <w:r>
        <w:rPr>
          <w:sz w:val="28"/>
          <w:szCs w:val="28"/>
        </w:rPr>
        <w:t>По восточному календарю , день весеннего равноденствия означал переход от зимы к весны . Этот праздник – народный , поэтому 22 марта казахи называли еще «Великим днем народа» - «</w:t>
      </w:r>
      <w:r>
        <w:rPr>
          <w:rFonts w:cs="Tahoma" w:ascii="Tahoma" w:hAnsi="Tahoma"/>
          <w:sz w:val="28"/>
          <w:szCs w:val="28"/>
          <w:lang w:val="kk-KZ"/>
        </w:rPr>
        <w:t>Ұлыстын ұлы күні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урыз </w:t>
      </w:r>
      <w:r>
        <w:rPr>
          <w:sz w:val="28"/>
          <w:szCs w:val="28"/>
        </w:rPr>
        <w:t xml:space="preserve">праздник единения . В этот день готовят главные угощения праздника – Наурыз коже , специальную праздничную пищу из семи продуктов . В  этот  день не только готовили угощенья , но и проводились различные состязания , игры , айтысы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чтец :   В степях , где душисты цветы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льно бродят овечьи гурты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белой шерстью , нежней облаков 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буны вороных скакунов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буны золотых скакунов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алых , сивых , гнедых скаку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чтец :    Под железное пенье под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чут степью быстрее ветр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закате , что сиз и багров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д стадами молочных к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ыль клубится , и пахнет круг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плым , сладким , парным молок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чтец :  А когда отпылает закат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начнется во тьме звездопад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абаны , как детишек , хран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плых , мягких , безрогих ягн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онконогих степных жеребят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уклюжих смешных верблюжат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ерноглазых , мохнатых ягня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чтец :   И они от росы не дрожат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тому что  теплынью бог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рай народной заветной мечты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рай обилия и красоты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ы </w:t>
      </w:r>
    </w:p>
    <w:p>
      <w:pPr>
        <w:pStyle w:val="Normal"/>
        <w:rPr/>
      </w:pPr>
      <w:r>
        <w:rPr>
          <w:sz w:val="28"/>
          <w:szCs w:val="28"/>
        </w:rPr>
        <w:t xml:space="preserve">Недаром молвится : «Красна речь пословицей» . Вот и мы с вами начнем наши   конкурсы   с  </w:t>
      </w:r>
      <w:r>
        <w:rPr>
          <w:b/>
          <w:sz w:val="28"/>
          <w:szCs w:val="28"/>
        </w:rPr>
        <w:t>игры «Орамал тастама</w:t>
      </w:r>
      <w:r>
        <w:rPr>
          <w:rFonts w:cs="Tahoma" w:ascii="Tahoma" w:hAnsi="Tahoma"/>
          <w:b/>
          <w:sz w:val="28"/>
          <w:szCs w:val="28"/>
          <w:lang w:val="kk-KZ"/>
        </w:rPr>
        <w:t>қ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kk-KZ"/>
        </w:rPr>
        <w:t xml:space="preserve"> 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ети встают в круг и передают друг другу платок называя пословицы о дружбе , о Родине . Не назвавший пословицу поет песню или  читает стихотворение 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захстан издавна славился своими батырами . Прверим , есть ли батыры среди нас . Приглашаю батыров на состязание  </w:t>
      </w:r>
      <w:r>
        <w:rPr>
          <w:rFonts w:cs="Tahoma" w:ascii="Tahoma" w:hAnsi="Tahoma"/>
          <w:sz w:val="28"/>
          <w:szCs w:val="28"/>
          <w:lang w:val="kk-KZ"/>
        </w:rPr>
        <w:t xml:space="preserve">қазақша күрес 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оверили мы ум , таланты  ваши ,померились силой . А теперь поиграем 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Игра «Такия тастамак»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 садятся в круг . Водящий обходит всех и незаметно подкладывает кому – нибудь тюбетейку  . после слов «Такия тастамак» все ищут тюбетейку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от кто первым найдет  должен одеть ее на голову водящему , прежде чем водящий оббежит круг и займет место игрока 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Игра «Итеріспек»  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чертить круг . И чем больше круг , тем увлекательнее и сложнее игра . Соперники  выталкивают друг друга из круга стоя на одной ноге , при этом земли касаться нельзя 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Игра «Жамбы ату» 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чащиеся метают дротики в цель 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Игра «</w:t>
      </w:r>
      <w:r>
        <w:rPr>
          <w:rFonts w:cs="Tahoma" w:ascii="Tahoma" w:hAnsi="Tahoma"/>
          <w:b/>
          <w:sz w:val="28"/>
          <w:szCs w:val="28"/>
          <w:lang w:val="kk-KZ"/>
        </w:rPr>
        <w:t>Ұшты - ұшты</w:t>
      </w:r>
      <w:r>
        <w:rPr>
          <w:b/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едущий называет  название птицы и говорит слова </w:t>
      </w:r>
      <w:r>
        <w:rPr>
          <w:sz w:val="28"/>
          <w:szCs w:val="28"/>
          <w:lang w:val="kk-KZ"/>
        </w:rPr>
        <w:t xml:space="preserve"> </w:t>
      </w:r>
      <w:r>
        <w:rPr>
          <w:rFonts w:cs="Tahoma" w:ascii="Tahoma" w:hAnsi="Tahoma"/>
          <w:sz w:val="28"/>
          <w:szCs w:val="28"/>
          <w:lang w:val="kk-KZ"/>
        </w:rPr>
        <w:t xml:space="preserve">ұшты – ұшт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(летит - летит)  и машет руками . Все повторяют движения . Так несколько раз , затем произносит название не летающего предмета и  повторяет движение, тот кто ошибся выполняет указание ведущего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чтец : Льются песни с высоты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в степи весной – цве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апки снега в выси гор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пустынь знойных простор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волны разбег морск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то Казахстан родной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чтец :  Казахстан мой 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лнышко не схо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ласкового неба твоег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захстан , тропу к тебе нахо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ын , где б ни вела судьба его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ы вручил перо мне золотое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тоб твои просторы воспевать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ве жизнь моя чего-то сто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ез тебя , моя Отчизна – Мать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этой веселой ноте наш классный час подошел к концу . Спасибо за внимание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3:16:00Z</dcterms:created>
  <dc:creator>5525</dc:creator>
  <dc:description/>
  <cp:keywords/>
  <dc:language>en-US</dc:language>
  <cp:lastModifiedBy>User</cp:lastModifiedBy>
  <cp:lastPrinted>2010-03-19T05:04:00Z</cp:lastPrinted>
  <dcterms:modified xsi:type="dcterms:W3CDTF">2024-03-28T11:24:00Z</dcterms:modified>
  <cp:revision>3</cp:revision>
  <dc:subject/>
  <dc:title>Цель : Развитие чувство любви и уважения к национальным традиция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64D7A470C421EA0912C8DC9B24153</vt:lpwstr>
  </property>
  <property fmtid="{D5CDD505-2E9C-101B-9397-08002B2CF9AE}" pid="3" name="KSOProductBuildVer">
    <vt:lpwstr>1049-11.2.0.11486</vt:lpwstr>
  </property>
</Properties>
</file>