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средняя школа №45»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грамоте № 35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029"/>
        <w:gridCol w:w="1985"/>
        <w:gridCol w:w="814"/>
        <w:gridCol w:w="1454"/>
        <w:gridCol w:w="1877"/>
        <w:gridCol w:w="1134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адиции и фольклор 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чева Н.И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х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рному другу цены нет / Согласные звуки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о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9.1 выделять звуки в словах и различать их признаки (гласные ударные/безударные, согласные твердые/мягкие, глухие/звонки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3.1 определять начало, середину и конец текста с помощью учител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6.1* писать элементы букв, прописные (заглавные), строчные буквы и их соединения, писать разборчиво в соответствии с нормами каллиграфии, обозначать звуки сильных позиций буквами на письме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тличать согласные звуки от гласных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рг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равствуйте, ребята! Мы, как всегда, рады видеть друг друга и готовы к совместной творческой работе. Повернитесь друг к другу и улыбнитесь!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над новой темо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минутк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c учеб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вторяют   ,что такое речь, устная и письменная ,с помощью чего отображается письменная речь. Какая речь устная, из чего состоит устная речь. Какие бывают звуки. Отгадывают   загадку, отгадка которой и бу дет темой уро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гадывание загадки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и звуки согласн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Шелестеть, шептать, скрипеть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же фыркать и шипеть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 не хочется им петь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1118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«Собери звуки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ичие гласных и согласных звук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ятся с новым словарным словом </w:t>
            </w:r>
            <w:r>
              <w:rPr>
                <w:b/>
                <w:sz w:val="23"/>
                <w:szCs w:val="23"/>
              </w:rPr>
              <w:t>собака,</w:t>
            </w:r>
            <w:r>
              <w:rPr>
                <w:sz w:val="23"/>
                <w:szCs w:val="23"/>
              </w:rPr>
              <w:t>делят слово на слоги,находят ударный сло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атино потянулся…раз нагнулся,два нагнулся..руки широко развёл,присел и тихо се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Чтение учителем  мордовской сказки упр. 1. Прогнозирование концовки сказки. Придумывание продолжения истории. Проверка своего предположения после прочтения окончания оригинала сказ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довская сказ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вно-давно в лесу жила собака. Одна-одинешенька. Скучно ей было. Захотелось собаке друга себе найти. Такого друга, который никого не боялся б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тила собака в лесу зайца и говорит ем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вай, зайка, с тобой дружить, вместе жить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вай, – согласился зай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чером нашли они себе местечко для ночлега и легли спать. Ночью бежала мимо них мышь, собака услышала шорох да как вскочит, как зала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омко. Заяц в испуге проснулся, уши от страха трясут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чем лаешь? – говорит собаке. – Вот услышит волк, придёт сюда и нас съест. «Неважный это друг, – подумала собака. – Волка боится. А вот волк, наверно, никого не боитс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ром распрощалась собака с зайцем и пошла искать волка. Встретила его в глухом овраге и говори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вай, волк, с тобой дружить, вместе жить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ж! – отвечает волк. – Вдвоем веселее буд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чью легли они спать. Мимо лягушка прыгала, собака услышала да как вскочит, как залает громко. Волк в испуге проснулся и давай ругать собак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х ты такая-разэтакая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ышит медведь твой лай, придёт сюда и разорвет на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 волк боится, – подумала собака. – Уж лучше мне подружиться с медведем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шла она к медведю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едведь-богатырь, давай дружить, вместе жить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адно, – говорит медведь. – Пошли ко мне в берлог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ночью собака услышала, как мимо берлоги уж полз, вскочила и залаяла. Медведь перепугался и ну бранить собак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рестань! Придёт человек, шкуры с нас сним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у и дела! – думает собака. – И этот оказался трусливым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ежала она от медведя и пошла к человек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еловек, давай дружить, вмести жить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ился человек, накормил собаку, теплую конуру ей построил возле своей избы. Ночью собака лает, дом охраняет. А человек не ругает её за это – спасибо говори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тех пор собака и человек живут вмест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Чтение сказки детьми «цепочк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ходят к тому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ема урока  : «Согласные звуки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 движения за учителе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шают сказку, придумывают продолжени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ти отвечают на вопрос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чему собака хотела найти друга? Что сделал человек для собаки? Отвечают на вопросы учител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айд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ебни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в про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) 1. Каллиграфическая минутка. Правила посадки ученика за парт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апись букв, слогов, слов, предложения – </w:t>
            </w:r>
            <w:r>
              <w:rPr>
                <w:i/>
                <w:iCs/>
                <w:sz w:val="23"/>
                <w:szCs w:val="23"/>
              </w:rPr>
              <w:t xml:space="preserve">Друг в беде не броси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ь соседей бук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Работа со схемами: </w:t>
            </w:r>
            <w:r>
              <w:rPr>
                <w:i/>
                <w:iCs/>
                <w:sz w:val="23"/>
                <w:szCs w:val="23"/>
              </w:rPr>
              <w:t>хозяин, собака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Списывание предложения – </w:t>
            </w:r>
            <w:r>
              <w:rPr>
                <w:i/>
                <w:iCs/>
                <w:sz w:val="23"/>
                <w:szCs w:val="23"/>
              </w:rPr>
              <w:t xml:space="preserve">Собака – друг челове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чёркивание букв, которые обозначают мягкие согласны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вспоминают и демонстрируют правила посад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работы в соответствии с заданиям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 в тетради «Дорожка успех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тетрадь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минут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-два-три-четыре мышки дёрнули за гири, вдруг раздался страшный гром убежали мышки во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ся движения в соответствии со словами физминутк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по карточк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таю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лова. Подчёркивают буквы согласных звуков простым карандашом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ака, заяц, волк, медвед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подчеркивают буквы, обозначающие согласные зву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на доск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итают пословицы. Подчёркивают буквы, обозначающие мягкие и твёрдые согласные звуки в первой пословице. Во второй пословице обводят звонкие и глухие согласные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ерному другу цены нет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жба не гриб- в лесу не найдёшь.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ставляют схему первой пословиц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ят к доске и маркерами подчёркивают мягкие и твёрдые согласные зв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 урока. Рефлекс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мечают человечка на лестнице успе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ают выво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е звуки при произношении встречают … . Они звучат … или мягко, звонко или … 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7:00Z</dcterms:created>
  <dc:creator>Asus-pk</dc:creator>
  <dc:description/>
  <cp:keywords/>
  <dc:language>en-US</dc:language>
  <cp:lastModifiedBy>привет</cp:lastModifiedBy>
  <cp:lastPrinted>2022-03-04T07:39:00Z</cp:lastPrinted>
  <dcterms:modified xsi:type="dcterms:W3CDTF">2022-03-30T08:30:00Z</dcterms:modified>
  <cp:revision>31</cp:revision>
  <dc:subject/>
  <dc:title/>
</cp:coreProperties>
</file>