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Цифровой компас: инновационные технологии в профориентаци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требoвания к образованию в нашей стране </w:t>
      </w:r>
      <w:r>
        <w:rPr>
          <w:rStyle w:val="Tooltip"/>
          <w:rFonts w:cs="Times New Roman" w:ascii="Times New Roman" w:hAnsi="Times New Roman"/>
          <w:sz w:val="28"/>
        </w:rPr>
        <w:t>обоснованы</w:t>
      </w:r>
      <w:r>
        <w:rPr>
          <w:rFonts w:cs="Times New Roman" w:ascii="Times New Roman" w:hAnsi="Times New Roman"/>
          <w:sz w:val="28"/>
        </w:rPr>
        <w:t xml:space="preserve"> необходимoстью </w:t>
      </w:r>
      <w:r>
        <w:rPr>
          <w:rStyle w:val="Tooltip"/>
          <w:rFonts w:cs="Times New Roman" w:ascii="Times New Roman" w:hAnsi="Times New Roman"/>
          <w:sz w:val="28"/>
        </w:rPr>
        <w:t>обеспечения</w:t>
      </w:r>
      <w:r>
        <w:rPr>
          <w:rFonts w:cs="Times New Roman" w:ascii="Times New Roman" w:hAnsi="Times New Roman"/>
          <w:sz w:val="28"/>
        </w:rPr>
        <w:t xml:space="preserve"> быстрого социальнo-эконoмического </w:t>
      </w:r>
      <w:r>
        <w:rPr>
          <w:rStyle w:val="Tooltip"/>
          <w:rFonts w:cs="Times New Roman" w:ascii="Times New Roman" w:hAnsi="Times New Roman"/>
          <w:sz w:val="28"/>
        </w:rPr>
        <w:t>развития</w:t>
      </w:r>
      <w:r>
        <w:rPr>
          <w:rFonts w:cs="Times New Roman" w:ascii="Times New Roman" w:hAnsi="Times New Roman"/>
          <w:sz w:val="28"/>
        </w:rPr>
        <w:t xml:space="preserve"> Казахстана, потребнoстью в подготовке </w:t>
      </w:r>
      <w:r>
        <w:rPr>
          <w:rStyle w:val="Tooltip"/>
          <w:rFonts w:cs="Times New Roman" w:ascii="Times New Roman" w:hAnsi="Times New Roman"/>
          <w:sz w:val="28"/>
        </w:rPr>
        <w:t>сотрудников-профессионалов</w:t>
      </w:r>
      <w:r>
        <w:rPr>
          <w:rFonts w:cs="Times New Roman" w:ascii="Times New Roman" w:hAnsi="Times New Roman"/>
          <w:sz w:val="28"/>
        </w:rPr>
        <w:t xml:space="preserve"> с высоким уровнем управленческой компетентности и адаптивно-творческой </w:t>
      </w:r>
      <w:r>
        <w:rPr>
          <w:rStyle w:val="Tooltip"/>
          <w:rFonts w:cs="Times New Roman" w:ascii="Times New Roman" w:hAnsi="Times New Roman"/>
          <w:sz w:val="28"/>
        </w:rPr>
        <w:t>приспособленностью</w:t>
      </w:r>
      <w:r>
        <w:rPr>
          <w:rFonts w:cs="Times New Roman" w:ascii="Times New Roman" w:hAnsi="Times New Roman"/>
          <w:sz w:val="28"/>
        </w:rPr>
        <w:t xml:space="preserve"> к </w:t>
      </w:r>
      <w:r>
        <w:rPr>
          <w:rStyle w:val="Tooltip"/>
          <w:rFonts w:cs="Times New Roman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z w:val="28"/>
        </w:rPr>
        <w:t xml:space="preserve"> в услoвиях науки и высоких технологий, а также </w:t>
      </w:r>
      <w:r>
        <w:rPr>
          <w:rStyle w:val="Tooltip"/>
          <w:rFonts w:cs="Times New Roman" w:ascii="Times New Roman" w:hAnsi="Times New Roman"/>
          <w:sz w:val="28"/>
        </w:rPr>
        <w:t>инноватор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Tooltip"/>
          <w:rFonts w:cs="Times New Roman" w:ascii="Times New Roman" w:hAnsi="Times New Roman"/>
          <w:sz w:val="28"/>
        </w:rPr>
        <w:t>становления</w:t>
      </w:r>
      <w:r>
        <w:rPr>
          <w:rFonts w:cs="Times New Roman" w:ascii="Times New Roman" w:hAnsi="Times New Roman"/>
          <w:sz w:val="28"/>
        </w:rPr>
        <w:t xml:space="preserve"> рынка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мир переживает глобальную цифровую трансформацию, которая затрагивает практически все аспекты жизни, в том числе и процессы профориентации. Развитие цифровых технологий, таких как искусственный интеллект, большие данные и автоматизация, привело к возникновению новых профессий и одновременно изменило традиционные подходы к профессиональному самоопределению. В этих условиях молодежи становится все труднее ориентироваться в постоянно меняющихся требованиях рынка труда и выбирать карьерный путь, соответствующий их интересам, навыкам и личностным качествам. Именно здесь цифровизация становится мощным инструментом, позволяющим построить индивидуальный профессиональный маршрут и предоставить необходимую информацию для осознанного выбора проф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изация профориентации открывает широкие возможности для использования разнообразных инструментов и платформ, помогающих ученикам и студентам оценить свои способности, узнать больше о современных профессиях и даже пройти тесты, которые могут показать наиболее подходящие направления для будущей карьеры. В отличие от традиционных методов профориентации, цифровые технологии позволяют применять индивидуализированный и гибкий подход к каждому человеку. С помощью онлайн-платформ и тестов можно не только определить сильные стороны и предпочтения личности, но и адаптировать рекомендации под текущие и будущие потребности рынка труда. Это особенно актуально в условиях, когда скорость изменений в профессиональной среде стремительно возрастает, и новые профессии появляются быстрее, чем успевают устаревать стары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ориентационная работа — это комплекс мероприятий, направленных на формирование осознанного выбора профессии у молодежи и взрослых. Она играет ключевую роль в становлении личности, помогая человеку понять свои профессиональные интересы, способности и карьерные устремления. В современных условиях, когда рынок труда активно меняется под воздействием технологий и цифровизации, профориентация становится особенно важной, так как она позволяет сориентироваться в широком разнообразии профессий и выбрать оптимальный карьерный путь, учитывающий как личные особенности, так и потребности об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профориентации включают в себя организацию профориентационных тестов, консультаций, тренингов, а также информирование о карьерных возможностях через цифровые и традиционные каналы. Профориентация способствует формированию у молодежи навыков осознанного выбора профессии, самоопределения и готовности к адаптации в условиях изменяющегося мира труда, что особенно актуально в современных реал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современной цифровой трансформации профориентация включает использование цифровых инструментов, таких как онлайн-тесты, платформы для профессиональной оценки, а также образовательные ресурсы и вебинары. Эти технологии делают процесс профориентации более доступным и адаптированным к потребностям современного поколения, которое активно использует цифровые технолог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цифровизации профориентационная работа должна быть ориентирована на индивидуальные предпочтения, давать человеку возможность самостоятельно исследовать рынок труда и находить наиболее подходящие направления. Цифровые инструменты позволяют оценивать личные качества, навыки и способности с помощью онлайн-тестов и анкет, использовать аналитические платформы для выявления трендов и перспективных направлений. Это даёт молодежи возможность лучше понять свои сильные стороны и зоны для развития, а также формировать индивидуальные карьерные маршру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словиях цифровой трансформации рынок труда предъявляет новые требования к практическим навыкам. Большое значение приобретают цифровая грамотность, способность к анализу данных, критическое мышление и умение работать с информацией. Навыки, связанные с IT, такие как программирование, обработка данных и работа с искусственным интеллектом, становятся востребованными в различных сферах — от медицины до сельского хозяйства. Кроме того, развиваются и «мягкие» навыки, такие как умение работать в команде, креативность и адаптивност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их условиях профориентация должна быть направлена не только на определение профессионального направления, но и на выявление компетенций, необходимых для работы в повсеместно окружающем цифровом пространстве. Это помогает студентам и школьникам заранее понимать, какие навыки им предстоит развивать, чтобы оставаться конкурентоспособными. Важно внедрять в профориентационные программы обучение цифровой грамотности, навыкам использования специализированных программ и базовым принципам работы с данными, а также обращать внимание на системное развитие информационной культуры у всех участников образовательного процесса. Цифровая трансформация позволяет сделать профориентацию более персонализированной и гибкой. Использование данных и аналитических инструментов дает возможность создавать индивидуальные профили пользователей и предлагать рекомендации, основанные на интересах, способностях и карьерных предпочтениях. На базе данных платформы профориентации могут предоставлять рекомендации по выбору профессий, подходящих курсов и даже возможных работода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изация позволяет учитывать уникальные особенности каждого человека и направлять его в ту сферу, где он сможет максимально реализовать свои таланты и интересы. Это становится особенно актуальным в условиях, когда выбор профессии перестал быть раз и навсегда установленным решением: цифровая эпоха требует от людей постоянного саморазвития и готовности к освоению новых компетен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фровая трансформация стирает географические границы, предоставляя доступ к глобальному рынку труда. Благодаря интернету и новым технологиям, молодые специалисты могут рассматривать вакансии и образовательные программы по всему миру. Это расширяет горизонты профориентационной работы, и открывает новые возможности для тех, кто хочет построить карьеру за границей или работать в международной компании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им образом, цифровая профориентация – это неотъемлемый элемент современного образовательного процесса и системы подготовки кадров. Внедрение инновационных технологий в профориентационную деятельность позволяет не только персонализировать подход к выбору профессии, но и повысить осознанность карьерных решений среди молодежи. В будущем цифровая профориентация будет продолжать развиваться, предлагая еще более точные инструменты анализа и прогнозирования профессионального пути, что, в свою очередь, окажет положительное влияние на рынок труда и экономику в целом.</w:t>
      </w:r>
    </w:p>
    <w:p>
      <w:pPr>
        <w:pStyle w:val="Style15"/>
        <w:spacing w:before="0" w:after="0"/>
        <w:ind w:firstLine="709"/>
        <w:jc w:val="both"/>
        <w:rPr>
          <w:sz w:val="28"/>
        </w:rPr>
      </w:pPr>
      <w:r>
        <w:rPr>
          <w:sz w:val="28"/>
        </w:rPr>
        <w:t>Для успешного внедрения цифровых технологий в профориентационную деятельность необходимо обеспечить комплексный подход, включающий развитие цифровой грамотности, использование современных онлайн-инструментов и соблюдение принципов этики в работе с персональными данными. Только в этом случае можно говорить о формировании эффективной системы профориентации, способствующей адаптации молодого поколения к требованиям цифрового обще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ooltip">
    <w:name w:val="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28:00Z</dcterms:created>
  <dc:creator>Zavuch-K</dc:creator>
  <dc:description/>
  <cp:keywords/>
  <dc:language>en-US</dc:language>
  <cp:lastModifiedBy>user</cp:lastModifiedBy>
  <dcterms:modified xsi:type="dcterms:W3CDTF">2025-03-18T05:34:00Z</dcterms:modified>
  <cp:revision>2</cp:revision>
  <dc:subject/>
  <dc:title/>
</cp:coreProperties>
</file>