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организованной учебной деятельности.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right="4147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Коммуникация»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right="4147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аздел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Русский язык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34" w:right="-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«Защитимся от микробов – будем мы всегда здоровы»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обогащать словарный запас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1. Развивать реч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, расширять словарный запас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2. Развивать умение использовать знания для укрепления здоровья;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3. Создавать условия для развития логического мышления, памяти, сообразительности, внимания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жидаемый результат: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Воспроизводя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: ранее изученные слова на русском языке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25" w:right="46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нимаю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: важность соблюдения культурно –гигиеническ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я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четко и ясно произносить слова, умение слушать 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на воп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ингвальный компон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155"/>
        <w:gridCol w:w="308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воспитат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3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мен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вая р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весь наш дружный к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наете, вы ведь не просто поздоровались, вы подарили друг другу частичку здоровья, потому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вы сказ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Здравствуйте!” Здоровья жел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у нас сегодня гости! Поздоровайтесь с душой и сердцем, подарите частичку здоровь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ое время года сейчас?</w:t>
              <w:tab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ебята, совсем скоро к нам придет время года Зима. Осенью люди часто болеют, как вы думаете почему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болезни вызывают микробы .Сейчас я вам их пок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бы бывают раз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ы с вами посмотрели как выглядя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кой вред они приносят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нужно делать, чтобы не забол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слова вместе с воспит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 с г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 рассужд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роли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аляться, правильно питатьс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ТУК В ДВЕРЬ. Принесли посылку. Посмотрите, что э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Воздушные шарики, диск в коробке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Ребята, посмотрите ,какие красивые шарики нам принесли! А как вы думаете кто? А за что? Кто-то сделал нам подарок. Наверное за то, что вы так хорошо отвечаете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давайте рассмотрим шарики. Какие он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Необычные, разного цвета, на них цифры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авайте посчитае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1,2,3,4,5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что еще там в коробк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диск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Интересно, давайте посмотрим что на нем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ключаем диск, на экране Вирус-Зловирус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Ха-ха-ха! Я Вирус-Зловирус. Это мои шарики с микробами.Дети никогда не мыли руки и постоянно прислушивались к моим советам. А теперь я добрался до вас! Это от меня вам подарочек, шарики с вирусами! Теперь вы тоже все заболеете! Ха-ха-ха!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ирус-Зловирус : Вы ни за что меня 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обедит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и не сможете выполнить мои задания, которые находятся в шариках с вирусами. Ха-ха-ха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Ребята, что же нам делать? Как спасти наш сад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ов и не заболеть сами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Ребята, смотрите, в шариках что-то ест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Рассматриваем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Тут какие-то задания. Вы готовы спасать наш сад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о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 думаете, задание из какого шарика мы будем сейчас выполнять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Вот первое задание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а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Говорят, что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ов все болезн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то чушь и ерунд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А самое опасное на свет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ло, полотенце и вод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боится мыла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х, какой он милый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не моет даже рук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начит нам он брат и друг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Ребята, вы согласны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о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–Нет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Чудесный мешочек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Определите наощупь что это за предмет и расскажите для чего он нужен.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Для чего нужны эти предметы? 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А зачем нужно соблюдать чистот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)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А чем опасна грязь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Ура! Ребята, вы видит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 стал меньш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 Значит мы с вами молодцы и двигаемся в нужном направлении!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вайте посмотрим что же находится в другом шарике. Какой шарик следующий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Второй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Лопаем второй шарик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вот и второе задание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сли в доме нет сластей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зови к себе гостей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селиться невозможно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з конфет, кока-колы, пирожных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рукты-овощи, кефиры-в этом пользы нет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учше кушай чипсы, но не винегрет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ебята, вы согласны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о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Почему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Сейчас мы с вами поиграем в игр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олезно и вредно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— необходимо разложить картинки с продуктами по мере их пользы, на мольберт с красным кругом — вредные, на мольберт с зеленым кругом — полезные продукты.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Давайте, посмотрим, правильно вы разложили продукты? Молодцы, ребята. Садитесь.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ем богаты полезные продукты? 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Ой, ребята, посмотрит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 стал еще меньш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 Вы молодцы, очень стараетесь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Какой шарик следующий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ретий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Лопаем шарик и в нем задан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очень люблю ленивых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ех, кто быстро сдается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надежных, трусливых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над спортом смеется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лагосклонен я очень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тем, кто слабый и хилый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х зову я друзьями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ни самые милые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ебята, а вы такие как говори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Нет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отгадайте загад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бы здоровье было в порядке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е забывайте вы о 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арядке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как вы думаете, для чего мы каждый день делаем зарядку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(Ответ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Давайте немножко с вами разомнемся и и сделаем гимнастику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3 задан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логоритмика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право-влево головой»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ие вы молодцы! И совсем мы не хилые и не слабые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уменьшается в размерах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Посмотрите, что произошло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о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Почему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начит мы все правильно делаем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ой следующий шарик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Шарик с цифрой 4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4 задан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оворит с утра Володя басом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кашле лает, как огромный пёс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лечусь я говорит холодным квасом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то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о мне совсем замёрз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мороженое сверху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ложу, чтоб не скучал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 меня быстрее съехал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и впредь не докучал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 лишь улыбался –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возьмёшь его ничем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моём горле окопался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ре создаёт проблем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Ребята, а поче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 не уходит от Волод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Что он неправильно делает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он лечится холодным квасом и мороженым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чем нужно лечиться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лекарствами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чем еще можно лечиться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Народными средст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малина, лук, чеснок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смотрите, в нашей фитоаптеке что-то есть. Давайте определим по запаху какими средствами лучше лечиться и проводить профилактику заболеваний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Узнай по запаху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Чеснок, малина, лимон, лук, апельсин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ети по очереди берут стаканчики, накрытые марлей, с пахучим веществом. Через марлю нюхают и пытаются определить, что за вещество в нем находится.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Что мы можем сказать про эти продукты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(Они борются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икроб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, повышают иммунитет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Посмотрите, что произошло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о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? Он уменьшился! Значит мы справились и с эти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занятие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молодцы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Остался последний шарик и он меня куда-то тянет. Вы со мной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а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Какой номер у шарик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ятый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опаем шарик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5 задани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 все ночами спите,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мне и не до сн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адкие и вредные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ворю свои дел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ну-ка расскажите мне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исколько не тая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по часам живете вы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то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обедить мен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Что э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Часы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Дети, как вы думаете, зачем нам нужны часы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Определять время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А для чего нам в садике определять время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Чтоб ориентироваться во времени делать все по режиму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зачем нам нужен режим? (Режим дня помогает укреплять здоровье, хорошо выполнять все свои дела и задания)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теперь нам нужно выполнить следующее задание.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столе лежат картинки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 разное время суток по количеств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Каждый берет по одной и садится за стол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Первый секто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нарисовано окно с восходящим солнцем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Что это за время суток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Утро.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Посмотрите на свои картинки и скажите, у кого картинки соответствуют Утру. Что мы делаем сначала? Что дальш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выкладываем сначала на столе по очереди режимные моменты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акже ден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окно солнце высоко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и вече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а окном темнеет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Какой сектор остался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Ноч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В окне луна и звезды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что мы делаем ночью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Спим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ртинка спящий ребенок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мажем клеем и наклеим картинки на секто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Утро»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авайте посмотрим что у нас получилось. Все правильно?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ирус-Зловирус : Ааа, как вам удалось справиться? В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обедили и я сдаюс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икроб пропадае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Ребята, вы спасли наш сад от болезней! Вы молодцы! 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3. Заключительная часть Кого мы сегодня встретил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икроб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Для чего он приходил? А что мы делали, чтобы он 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обеди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Давайте с вами вспомним и перечислим правила здорового образа жизни. (Соблюдать гигиену, правильно питаться, заниматься спортом, соблюдать режим дня.)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За вашу отличную работу я хочу подарить вам вот такие амулетики, которые будут вам напоминать о том, как в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обедили микроб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и еще они будут защищать вас от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рвого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на ощупь угадывают предметы личной гигиены (мыло, расческа, носовой платок, полотенце, зеркало, зубная паста и ще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и предметы помогают содержать наше тело в чистот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бы не было гр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ней живу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икроб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делятся на две команды. По очереди вывешивают картинки с продуктами на мольберты. Одна команда выбирает полезные продукты, другая вред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ам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мотрите у меня есть волшебное дерево здоровья. Давайте с вами вспомним и украсим наше дерево эмблемами- правилами ЗОЖ. (Соблюдать гигиену, правильно питаться, заниматься спортом, соблюдать режим дн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ашу отличную работу я хочу подарить вам вот такие амулетики, которые будут вам напоминать о том, как в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бедили микро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ще они будут защищать вас от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 правила ЗОЖ, анализируют занят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6:00Z</dcterms:created>
  <dc:creator>гггг</dc:creator>
  <dc:description/>
  <cp:keywords/>
  <dc:language>en-US</dc:language>
  <cp:lastModifiedBy>Sp</cp:lastModifiedBy>
  <cp:lastPrinted>2019-12-03T12:48:00Z</cp:lastPrinted>
  <dcterms:modified xsi:type="dcterms:W3CDTF">2020-11-23T05:29:00Z</dcterms:modified>
  <cp:revision>15</cp:revision>
  <dc:subject/>
  <dc:title/>
</cp:coreProperties>
</file>