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-конспект по физической культуре в старшей группе на тему Зимушка-зим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Учить детей броску мяча над собой и ловить его. </w:t>
      </w:r>
    </w:p>
    <w:p>
      <w:pPr>
        <w:pStyle w:val="Normal"/>
        <w:shd w:fill="FFFFFF" w:val="clear"/>
        <w:tabs>
          <w:tab w:val="clear" w:pos="708"/>
          <w:tab w:val="left" w:pos="73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  <w:tab/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тельны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ять в бросании мяча вверх и ловле его двумя руками. Развивать умение перепрыгивать подряд через 2-3 предмета. Развивать ловкость, способность ориентироваться в пространстве; развивать моторику рук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здоровитель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и совершенствовать двигательные умения и навы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навыки правильной осанк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ять знания детей о временах год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выразительность, красоту движений; воспитывать умение внимательно слушать объяснения учителя, действовать по его сигнал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об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снежки ( вата обвернута мешурой), барьеры ( сугробы из пенапласта) , мячи по количеству детей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>Дети под музыку“Как на тоненький ледок” заходят в зал и становятся в шеренгу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Инструктор: – </w:t>
      </w:r>
      <w:r>
        <w:rPr>
          <w:sz w:val="28"/>
          <w:szCs w:val="28"/>
        </w:rPr>
        <w:t>Здравствуйте, ребята! Зайдя сегодня в спортивный зал, я увидел письмо для вашей группы. Давайте его послушаем и попробуем догадаться, кто его вам прислал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Зима:</w:t>
      </w:r>
      <w:r>
        <w:rPr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запись на аудиокассете</w:t>
      </w:r>
      <w:r>
        <w:rPr>
          <w:sz w:val="28"/>
          <w:szCs w:val="28"/>
        </w:rPr>
        <w:t>). Здравствуйте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детишки, девчонки и мальчишки! Я северная тетуш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утая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Белая да седа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br/>
        <w:t>В мешк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ужу несу,</w:t>
        <w:br/>
        <w:t>На землю хол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рясу:</w:t>
        <w:br/>
        <w:t>Сугробы наметаю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br/>
        <w:t>Ковром, землю устилаю.</w:t>
        <w:br/>
        <w:t>Вы, ребятишки, узнали, кто я?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Зима!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Инструктор: </w:t>
      </w:r>
      <w:r>
        <w:rPr>
          <w:sz w:val="28"/>
          <w:szCs w:val="28"/>
        </w:rPr>
        <w:t>Правильно, ребята – это Зима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Зима:</w:t>
      </w:r>
      <w:r>
        <w:rPr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запись на аудиокассете</w:t>
      </w:r>
      <w:r>
        <w:rPr>
          <w:sz w:val="28"/>
          <w:szCs w:val="28"/>
        </w:rPr>
        <w:t>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вас, ребята, сюрприз есть у меня,</w:t>
        <w:br/>
        <w:t>Когда полянку вы пройдете,</w:t>
        <w:br/>
        <w:t>Сундучок вы там найдете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Инструктор: </w:t>
      </w:r>
      <w:r>
        <w:rPr>
          <w:sz w:val="28"/>
          <w:szCs w:val="28"/>
        </w:rPr>
        <w:t>Ребята, а вы метели не боитесь?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Н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тор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ришла Зим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кругом бело,</w:t>
        <w:br/>
        <w:t>Много снегу намело,</w:t>
        <w:br/>
        <w:t>Направо повернемся</w:t>
        <w:br/>
        <w:t>И по снегу мы пройдемся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о-подготовительная часть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тор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На полянку, на лужок</w:t>
        <w:br/>
        <w:t>Тихо падает снежок,</w:t>
        <w:br/>
        <w:t xml:space="preserve">И летят снежинки, </w:t>
      </w:r>
      <w:r>
        <w:rPr>
          <w:rStyle w:val="Emphasis"/>
          <w:sz w:val="28"/>
          <w:szCs w:val="28"/>
        </w:rPr>
        <w:t>Ходьба обычная</w:t>
      </w:r>
      <w:r>
        <w:rPr>
          <w:sz w:val="28"/>
          <w:szCs w:val="28"/>
        </w:rPr>
        <w:br/>
        <w:t>Белые пушинки.</w:t>
        <w:br/>
        <w:t>Меж снежинок мы пойдем,</w:t>
      </w:r>
      <w:r>
        <w:rPr>
          <w:b/>
          <w:bCs/>
          <w:sz w:val="28"/>
          <w:szCs w:val="28"/>
        </w:rPr>
        <w:t> </w:t>
      </w:r>
      <w:r>
        <w:rPr>
          <w:rStyle w:val="Emphasis"/>
          <w:sz w:val="28"/>
          <w:szCs w:val="28"/>
        </w:rPr>
        <w:t>Ходьба змейкой</w:t>
      </w:r>
      <w:r>
        <w:rPr>
          <w:sz w:val="28"/>
          <w:szCs w:val="28"/>
        </w:rPr>
        <w:br/>
        <w:t>Мы пойдем, мы пойдем,</w:t>
        <w:br/>
        <w:t xml:space="preserve">Не наступим, </w:t>
      </w:r>
      <w:r>
        <w:rPr>
          <w:rStyle w:val="Emphasis"/>
          <w:sz w:val="28"/>
          <w:szCs w:val="28"/>
        </w:rPr>
        <w:t>Ходьба на носочках</w:t>
      </w:r>
      <w:r>
        <w:rPr>
          <w:sz w:val="28"/>
          <w:szCs w:val="28"/>
        </w:rPr>
        <w:br/>
        <w:t xml:space="preserve">Не сомнем, не сомнем. </w:t>
      </w:r>
      <w:r>
        <w:rPr>
          <w:rStyle w:val="Emphasis"/>
          <w:sz w:val="28"/>
          <w:szCs w:val="28"/>
        </w:rPr>
        <w:t>Ходьба с высоким</w:t>
      </w:r>
      <w:r>
        <w:rPr>
          <w:sz w:val="28"/>
          <w:szCs w:val="28"/>
        </w:rPr>
        <w:br/>
        <w:t>По сугробам мы шагаем, ноги выш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нимаем.</w:t>
      </w:r>
      <w:r>
        <w:rPr>
          <w:b/>
          <w:bCs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подниманием колен</w:t>
      </w:r>
      <w:r>
        <w:rPr>
          <w:sz w:val="28"/>
          <w:szCs w:val="28"/>
        </w:rPr>
        <w:br/>
        <w:t>Чтоб в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снегу не провалиться,</w:t>
        <w:br/>
        <w:t xml:space="preserve">Быстро-быстро мы помчимся. </w:t>
      </w:r>
      <w:r>
        <w:rPr>
          <w:rStyle w:val="Emphasis"/>
          <w:sz w:val="28"/>
          <w:szCs w:val="28"/>
        </w:rPr>
        <w:t>Легкий бег по залу</w:t>
      </w:r>
      <w:r>
        <w:rPr>
          <w:sz w:val="28"/>
          <w:szCs w:val="28"/>
        </w:rPr>
        <w:br/>
        <w:t xml:space="preserve">А теперь идем, по кругу, </w:t>
      </w:r>
      <w:r>
        <w:rPr>
          <w:rStyle w:val="Emphasis"/>
          <w:sz w:val="28"/>
          <w:szCs w:val="28"/>
        </w:rPr>
        <w:t>Ходьба</w:t>
      </w:r>
      <w:r>
        <w:rPr>
          <w:sz w:val="28"/>
          <w:szCs w:val="28"/>
        </w:rPr>
        <w:br/>
        <w:t>Улыбаемся друг друг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ыхательное упражнение: “Ветерок”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ует, дует ветерок, и летит, летит снежок,</w:t>
        <w:br/>
        <w:t>Закружился, заблестел, над полянкой полетел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Инструктор:</w:t>
      </w:r>
      <w:r>
        <w:rPr>
          <w:sz w:val="28"/>
          <w:szCs w:val="28"/>
        </w:rPr>
        <w:t> На полянку мы пришли, (останавливаются, набирают интервал на вытянутые руки) Давайте мы покажем  интересные упражнения лесным жител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еразвивающие упражнения. Комплекс «Зимняя зарядка»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«Погреем плечи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п. – ноги на ширине плеч, руки в стороны. На счет 1-2 – обхватить кистями рук противоположные плечи, сказать «Ох», на 3-4 и.п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5 раз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греем нож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п. – Ноги слегка расставлены. На счет 1-2 – понять правое (левое колено), хлопнуть по нему, сказать: «Хлоп», на 3-4 и.п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6 раз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. «Оглянис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п. – сидя, ноги скрестно, руки у плеч. На счет 1-2 – поворот вправо, посмотреть, сказать: «Вижу», на 3-4 и.п. Повторить по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3 раза в каждую сторону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. «Дровосе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п. – ноги на ширине плеч, руки внизу, пальцы сложены в «замок». На счет 1 – быстро наклониться вперед, провести руками между ног, сказать «Ух!», на счет 2 – в и.п. 5 раз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«Прыж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п. – Ноги слегка расставлены, руки на поясе. На счет 1-8 – прыжки на двух ногах на месте, на счет 9-16 – ходьба на месте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 ра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ая час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нструктор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 мы играли – метель намела большие сугробы. Нам нужно постараться перепрыгнуть их, поочередно через кажд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. «Перепрыгиваем сугробы». Прыжки через 2-3 бруска (высота 5-10 см)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3 раз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нструктор.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йчас нужно постараться поймать большие снеж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. «Поймай снежок». Бросание мяча вверх и ловля его двумя руками ( 3-4 раза подряд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3 раза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rStyle w:val="C7"/>
          <w:b/>
          <w:bCs/>
          <w:sz w:val="28"/>
          <w:szCs w:val="28"/>
        </w:rPr>
        <w:t>Заключительная </w:t>
      </w:r>
      <w:r>
        <w:rPr>
          <w:rStyle w:val="C9"/>
          <w:b/>
          <w:bCs/>
          <w:sz w:val="28"/>
          <w:szCs w:val="28"/>
        </w:rPr>
        <w:t>часть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: Ребята, нам пора возвращаться в детский сад.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водится игра на внимание «Тропинка, снежинка, сугроб»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>Дети выстраиваются в одну колонну. По сигналу «тропинка» они кладут руки на плечи впередистоящему товарищу идут по кругу. По сигналу «снежинка» кружатся на месте, по сигналу «сугроб» приседают идут по кругу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: Вот по этой тропинке мы вернулись в детский сад.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занятия инструктор дарит детям эмблемы-снежинки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7">
    <w:name w:val="c7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27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1-26T09:27:00Z</dcterms:modified>
  <cp:revision>2</cp:revision>
  <dc:subject/>
  <dc:title/>
</cp:coreProperties>
</file>