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«Лицей Туран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П по литературному чтению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693"/>
        <w:gridCol w:w="497"/>
        <w:gridCol w:w="1913"/>
        <w:gridCol w:w="1985"/>
        <w:gridCol w:w="1701"/>
        <w:gridCol w:w="283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сквозная тема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ексте сквозной темы «Выдающиеся личности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хан Айсулу Сериккыз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: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сутствующих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оскобой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Ньютон был маленьким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обучения, достигаемые на этом уроке: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 прогнозировать развитие сюжета произведения по поступкам, характеристике героев и события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 отвечать на открытые вопросы по содержанию для определения ключевых моментов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: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смогу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открытые вопросы по содержан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воить понятие «выдающаяся личнос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инство учащихся смогут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имена выдающихся личностей и их заслуг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гнозировать развитие сюжета  произведения  по  поступкам, характеристике героев, событиям, иллюстрациям и объяснять свой выбор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 смогут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едположение и прогнозир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/врем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даго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>
          <w:trHeight w:val="28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момен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</w:rPr>
              <w:t>Созд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эмоционального 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настроя.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sz w:val="24"/>
              </w:rPr>
              <w:t>- Перед тем, как начать наш урок, давайте выполним упражнение для работы мозга.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- Левой рукой возьмитесь за кончик носа, правой рукой возьмитесь за левое ухо. Затем хлопните в ладоши и поменяйте руки. 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ивание</w:t>
            </w:r>
          </w:p>
          <w:p>
            <w:pPr>
              <w:pStyle w:val="TableParagraph"/>
              <w:spacing w:before="38" w:after="0"/>
              <w:ind w:left="107" w:hanging="0"/>
              <w:rPr>
                <w:color w:val="FF0000"/>
                <w:sz w:val="24"/>
              </w:rPr>
            </w:pPr>
            <w:r>
              <w:rPr>
                <w:sz w:val="24"/>
              </w:rPr>
              <w:tab/>
              <w:t xml:space="preserve">- Сегодня на уроке, мы будем собирать яблоки. Каждое яблоко приравнивается одному баллу, значит к концу урока, у каждой группы на яблоне должно быть по 10 яблок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ветствуют</w:t>
            </w:r>
          </w:p>
          <w:p>
            <w:pPr>
              <w:pStyle w:val="TableParagraph"/>
              <w:ind w:right="1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ителей </w:t>
            </w:r>
            <w:r>
              <w:rPr>
                <w:i/>
                <w:sz w:val="24"/>
                <w:lang w:val="kk-KZ"/>
              </w:rPr>
              <w:t>и повторяют за учителем упражнения</w:t>
            </w:r>
            <w:r>
              <w:rPr>
                <w:i/>
                <w:sz w:val="24"/>
              </w:rPr>
              <w:t>.</w:t>
            </w:r>
          </w:p>
          <w:p>
            <w:pPr>
              <w:pStyle w:val="TableParagraph"/>
              <w:ind w:left="107" w:right="1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right="1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right="1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ники внимательно слушают</w:t>
            </w:r>
          </w:p>
          <w:p>
            <w:pPr>
              <w:pStyle w:val="TableParagraph"/>
              <w:spacing w:lineRule="auto" w:line="276"/>
              <w:ind w:right="14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</w:rPr>
              <w:t>Таблица с яблоками</w:t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на доск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ктуализация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н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и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новой темо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материал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уализация знаний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sz w:val="24"/>
              </w:rPr>
            </w:pPr>
            <w:r>
              <w:rPr>
                <w:sz w:val="24"/>
              </w:rPr>
              <w:t xml:space="preserve">- А начнём мы наш урок с литературной разминки.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Над какой сквозной темой мы с вами работаем?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ыдающиеся личности)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Кого называют выдающейся личностью? (Людей, которые стали известны благодаря великим достижениям)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- Кого из выдающихся личностей вы можете назвать?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( Аль Фараби, Гагарин, …)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Г)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 xml:space="preserve">- Сейчас поработаем в группах.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Представьте информацию об Аль-Фараби в виде схемы. За каждое заполненное окошко вы зарабатываете 1 яблоко. Время выполнения 2 минуты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рка по ключу.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Каждая выдающаяся личность обладает какими - то качествами.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- Какими качествами характера должны обладать выдающиеся личности?  (Терпение, целеустремленность, упорство, трудолюбие)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О том как развивал в себе некоторые качества маленький Исаак Ньютон мы узнаем сегодня на уроке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бщение темы и целей урока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/>
            </w:pPr>
            <w:r>
              <w:rPr>
                <w:b/>
                <w:sz w:val="24"/>
              </w:rPr>
              <w:t xml:space="preserve">-Итак, тема урока: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/>
            </w:pPr>
            <w:r>
              <w:rPr>
                <w:sz w:val="24"/>
              </w:rPr>
              <w:t xml:space="preserve">Наука - это клад.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Валерий Воскобойников «Когда Ньютон был маленьким»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нашего урока – научиться: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 xml:space="preserve">- прогнозировать развитие сюжета произведения;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твечать на открытые вопросы по содержанию для определения ключевых моментов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- Отгадайте загадки и узнаете, о каких науках идет речь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-Можно ли прожить без науки? Верно ваше предположение или нет, мы сейчас узнаем.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sz w:val="24"/>
              </w:rPr>
            </w:pPr>
            <w:r>
              <w:rPr>
                <w:sz w:val="24"/>
              </w:rPr>
              <w:t>(К) Рубрика «Это интересно!»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/>
            </w:pPr>
            <w:r>
              <w:rPr>
                <w:sz w:val="24"/>
              </w:rPr>
              <w:t>-Одна из целей урока - научиться прогнозировать события, развитие сюжета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/>
            </w:pPr>
            <w:r>
              <w:rPr>
                <w:sz w:val="24"/>
              </w:rPr>
              <w:t xml:space="preserve">-Давайте прочитаем, что такое «предположение и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 xml:space="preserve">прогнозирование».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/>
            </w:pPr>
            <w:r>
              <w:rPr>
                <w:sz w:val="24"/>
              </w:rPr>
              <w:t xml:space="preserve">Предположение – это догадка, как могло бы быть, обычно начинается со слов «если бы». Прогнозирование – это предсказание событий будущего на основе научных данных. 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/>
            </w:pPr>
            <w:r>
              <w:rPr>
                <w:sz w:val="24"/>
              </w:rPr>
              <w:t>(Г) - Найдите в тексте предположение и прогнозирование. Обведите зелёным карандашом предположение, а прогнозирование - оранжевым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 xml:space="preserve">Прочитайте, что вы отметили?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по ключу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: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алерий Воскобойников — детский писатель и публицист, автор более шестидесяти книг для детей.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За свою книжную серию «Жизнь замечательных детей» получил множество премий.</w:t>
            </w:r>
            <w:r>
              <w:rPr/>
              <w:t xml:space="preserve"> </w:t>
            </w:r>
            <w:r>
              <w:rPr>
                <w:rFonts w:eastAsia="Calibri"/>
                <w:sz w:val="24"/>
              </w:rPr>
              <w:t>Это знаменитая авторская серия книг, представляющая собой уникальное собрание биографий самых известных людей планеты. Внутри каждой книги небольшие истории великих людей о том, как они провели своё детство и каким образом пришли к славе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Один из рассказов этой книги «Когда Ньютон был маленьким»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Исаак Ньютон (1642–1727 гг.) – выдающийся английский ученый, один из создателей классической физики. Он сделал немало открытий в области физики, астрономии, механики и математики, в том числе открыл закон всемирного тяготения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И сегодня мы узнаем тайны о первых годах жизни и самостоятельных шагах этого ученого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Давайте предположим, о чем будет рассказ?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Хорошо, давайте прослушаем начало рассказа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над литературным произведением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/>
            </w:pPr>
            <w:r>
              <w:rPr>
                <w:sz w:val="24"/>
              </w:rPr>
              <w:t>- Как вы думаете, в чем оказался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в дядя Ньютона?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/>
            </w:pPr>
            <w:r>
              <w:rPr>
                <w:rFonts w:eastAsia="Calibri"/>
                <w:sz w:val="24"/>
              </w:rPr>
              <w:t>(Счастливый малыш, — сказал дядя, — уж если он выжил, теперь-то протянет долго и сделает большие дела.)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/>
            </w:pPr>
            <w:r>
              <w:rPr>
                <w:rFonts w:eastAsia="Calibri"/>
                <w:b/>
                <w:sz w:val="24"/>
              </w:rPr>
              <w:t>Чтение отрывков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ри чтении текста мы будем использовать с вами приём «Лови ошибку»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</w:rPr>
              <w:t>Подумайте, как Артур повлиял на Ньютона?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Предположите, что будет дальше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лушание последнего отрывка.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sz w:val="24"/>
              </w:rPr>
            </w:pPr>
            <w:r>
              <w:rPr>
                <w:b/>
                <w:sz w:val="24"/>
              </w:rPr>
              <w:t>(И)</w:t>
            </w:r>
            <w:r>
              <w:rPr>
                <w:sz w:val="24"/>
              </w:rPr>
              <w:t xml:space="preserve"> Поработаем над усвоением содержание произведения, для этого выполним задание № 2 в рабочей тетради.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/>
            </w:pPr>
            <w:r>
              <w:rPr>
                <w:sz w:val="24"/>
              </w:rPr>
              <w:t>1. Назовите жанр произведения.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каз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sz w:val="24"/>
              </w:rPr>
            </w:pPr>
            <w:r>
              <w:rPr>
                <w:sz w:val="24"/>
              </w:rPr>
              <w:t>2. Кто главный герой произведения?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тур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sz w:val="24"/>
              </w:rPr>
            </w:pPr>
            <w:r>
              <w:rPr>
                <w:sz w:val="24"/>
              </w:rPr>
              <w:t>3. Определи вид текста.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учно-популярный.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sz w:val="24"/>
              </w:rPr>
            </w:pPr>
            <w:r>
              <w:rPr>
                <w:sz w:val="24"/>
              </w:rPr>
              <w:t>4. Предложение, в котором заключена основная мысль произведения.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Худший ученик Ньютон превратился в украшение школы и стал великим учёным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узыкальная физминутка.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Продолжим работу над проверкой усвоения содержания произведения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крепление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щиеся отвечают на открытые вопросы по содержанию текста.</w:t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Игра</w:t>
            </w:r>
            <w:r>
              <w:rPr>
                <w:rFonts w:eastAsia="Calibri"/>
                <w:sz w:val="24"/>
              </w:rPr>
              <w:t xml:space="preserve"> «Правда\ложь»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 xml:space="preserve">- Вернёмся к качествам выдающейся личности. Удалось ли ему развить в себе качества о которых мы говорили в начале урока? </w:t>
            </w:r>
            <w:r>
              <w:rPr>
                <w:i/>
                <w:sz w:val="24"/>
              </w:rPr>
              <w:t xml:space="preserve">(Терпение, целеустремленность, упорство, трудолюбие).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- А теперь, давайте выясним, как характер героя помогает прогнозировать события. Заполним таблицу (Г).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/>
            </w:pPr>
            <w:r>
              <w:rPr>
                <w:sz w:val="24"/>
              </w:rPr>
              <w:t xml:space="preserve">- Какова была причина, вследствие которой, Ньютона боялись крестить? 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/>
            </w:pPr>
            <w:r>
              <w:rPr>
                <w:sz w:val="24"/>
              </w:rPr>
              <w:t>- По какой причине Ньютон носил специальный корсет? – Что произошло после того как Артур ударил маленького Ньютона головой в живот? – Что случилось после того как Ньютон подготовился к урокам и понял механизм мельницы?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щиеся внимательн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лушают учителя и отвечают на вопросы</w:t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щиеся в группах дополняют схему</w:t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145" w:hanging="0"/>
              <w:rPr/>
            </w:pPr>
            <w:r>
              <w:rPr>
                <w:i/>
                <w:sz w:val="24"/>
              </w:rPr>
              <w:t>Отгадывают первую загадку (математика)</w:t>
            </w:r>
          </w:p>
          <w:p>
            <w:pPr>
              <w:pStyle w:val="TableParagraph"/>
              <w:spacing w:lineRule="auto" w:line="276"/>
              <w:ind w:left="106" w:right="145" w:hanging="0"/>
              <w:rPr/>
            </w:pPr>
            <w:r>
              <w:rPr>
                <w:i/>
                <w:sz w:val="24"/>
              </w:rPr>
              <w:t>Отгадывают 2 загадку (физика)</w:t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которые учащиеся читают вслух</w:t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щиеся читают текст и находят в нём прогнозирование и предположение.</w:t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щиеся отвечают на открытые вопросы по содержанию текста.</w:t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ащиеся встают с мест. Правда – движутся вперёд, ложь - назад.</w:t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Учащиеся дополняют таблицу, устанавливая причинно-следственные связи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  <w:t xml:space="preserve">ФО - </w:t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  <w:t>Словесная оценка учителя</w:t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  <w:t>ФО – яблоки</w:t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2141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  <w:t>ФО – яблоки</w:t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  <w:t>Словесная оценка</w:t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  <w:t>ФО – яблоки</w:t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113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170" w:hanging="0"/>
              <w:rPr>
                <w:sz w:val="24"/>
              </w:rPr>
            </w:pPr>
            <w:r>
              <w:rPr>
                <w:sz w:val="24"/>
              </w:rPr>
              <w:t>Видеозапись</w:t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2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читаем какую отметку заработала каждая из групп сегод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мы неспроста собирали яблоки. Существует история о том, что когда Исаак Ньютон сидел под яблоней, ему на голову упало яблоко, и он вдруг подумал о законе всемирного тягот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своения изученно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 продолжив фраз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…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…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труднялся…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охвалить себя за…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в интернете или в детских энциклопедиях информацию об изобретениях Исаака Ньютона. Напиши о них замет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- словесная отмет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09:00Z</dcterms:created>
  <dc:creator>Asus-pk</dc:creator>
  <dc:description/>
  <cp:keywords/>
  <dc:language>en-US</dc:language>
  <cp:lastModifiedBy>Aisulu Zumykhan</cp:lastModifiedBy>
  <dcterms:modified xsi:type="dcterms:W3CDTF">2024-02-20T12:53:00Z</dcterms:modified>
  <cp:revision>20</cp:revision>
  <dc:subject/>
  <dc:title/>
</cp:coreProperties>
</file>