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лекательный мир читающих лицеистов и педагогов школы-лице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«…Интерес к чтению, познание окружающего мира через книги должны формироваться  у детей со школьной скамьи. А библиотека должна быть местом средоточия этого интереса, проводником в увлекательный мир книг»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Глава государства К. Токаев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Главы государства К.К.Токаева  в рамках Дорожной карты по перспективному развитию библиотек организаций образования  на 2020-2025 года будут созданы условия для устойчивого развития образования и науки при модернизации деятельности библиотек и намечены стратегические приоритеты. Исполняя поручения Главы государства, обнародованные в Послании народу Казахстан, а также на заседании Национального совета общественного доверия и расширенном заседании Правительства, 9 февраля 2021 года Министр образования и науки РК А.Аймагамбетов доложил о создании благоприятной среды для детей и реализации проекта «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Оқуға құштар мектеп» </w:t>
      </w:r>
      <w:r>
        <w:rPr>
          <w:rFonts w:cs="Times New Roman" w:ascii="Times New Roman" w:hAnsi="Times New Roman"/>
          <w:sz w:val="27"/>
          <w:szCs w:val="27"/>
        </w:rPr>
        <w:t>- «Читающ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После изучения нормативных документов, рекомендаций управления образования Карагандинской области и отдела образования Абайского района творческой группой учителей - новаторов с целью перспективного развития школьной библиотеки был разработан бизнес – план по улучшению материально - технической базы и модернизации библиотеки, в который включено обновление современной мебели, оборудования, художественного, библиотечного фонда, закупка настольных игр, а также распределение зон по интересам и потребностям в школьной библиоте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Для комплексного развития информационных ресурсов и технологий библиотеки необходима интерактивная сенсорная книга на стойке, которая позволит нашим обучающимся читать художественную литературу в онлайн режиме с использование медио и 3Д изображениями, что повысит интерес  и мотивацию к чтению. При изучении интерактивных  инновационных технологий модернизированной библиотеки заинтересовала </w:t>
      </w:r>
      <w:r>
        <w:rPr>
          <w:rFonts w:cs="Times New Roman" w:ascii="Times New Roman" w:hAnsi="Times New Roman"/>
          <w:sz w:val="27"/>
          <w:szCs w:val="27"/>
          <w:lang w:val="en-US"/>
        </w:rPr>
        <w:t>STEM</w:t>
      </w:r>
      <w:r>
        <w:rPr>
          <w:rFonts w:cs="Times New Roman" w:ascii="Times New Roman" w:hAnsi="Times New Roman"/>
          <w:sz w:val="27"/>
          <w:szCs w:val="27"/>
        </w:rPr>
        <w:t xml:space="preserve"> библиотека, электронная библиотека – платформа в онлайн – сервисе, цифровое распространение программ и электронных книг в потоковом вещании, применение которой позволит развивать читательскую грамотность и цифровую компетентность, создавать обучающимися авторской </w:t>
      </w:r>
      <w:r>
        <w:rPr>
          <w:rFonts w:cs="Times New Roman" w:ascii="Times New Roman" w:hAnsi="Times New Roman"/>
          <w:sz w:val="27"/>
          <w:szCs w:val="27"/>
          <w:lang w:val="en-US"/>
        </w:rPr>
        <w:t>STEM</w:t>
      </w:r>
      <w:r>
        <w:rPr>
          <w:rFonts w:cs="Times New Roman" w:ascii="Times New Roman" w:hAnsi="Times New Roman"/>
          <w:sz w:val="27"/>
          <w:szCs w:val="27"/>
        </w:rPr>
        <w:t xml:space="preserve"> библиотеки.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Школа-лицей с увлечением включилась в реализацию проекта «Читающая школа». В школе разработан и утвержден школьный план на 2021-2025 гг., а также план мероприятий на 2021 год по месяцам. Подписан  меморандум о совместной деятельности школы-лицея №14, районной библиотеки и ее филиалами, который позволит расширить спектр деятельности по развитию читательской грамотности. В рамках реализации программы «Рухани </w:t>
      </w:r>
      <w:r>
        <w:rPr>
          <w:rFonts w:cs="Times New Roman" w:ascii="Times New Roman" w:hAnsi="Times New Roman"/>
          <w:sz w:val="27"/>
          <w:szCs w:val="27"/>
          <w:lang w:val="kk-KZ"/>
        </w:rPr>
        <w:t>жаңғыру»</w:t>
      </w:r>
      <w:r>
        <w:rPr>
          <w:rFonts w:cs="Times New Roman" w:ascii="Times New Roman" w:hAnsi="Times New Roman"/>
          <w:sz w:val="27"/>
          <w:szCs w:val="27"/>
        </w:rPr>
        <w:t xml:space="preserve"> проекта «Кiтап — бiлiм бұлағы», а  также проекта «Читающая школа» школа-лицей участвует в областной акции 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Бір отбасы – Бір кітап», в областном проекте «Зерек», «Читающая семья-читающий ребенок», «Чтение в радость», а также реализуют школьные проекты «Трехъязычная перемена», «Самый читающий класс», «Оқырман лицеист», «Библиотекари читают вслух», «Как быстро читать книги, техника скорочт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В школе в рамках реализации проекта «Клуб Википедия» открыты клубы «Юный блогер», организаторами которого являются менторы старшеклассники, учащиеся 10-11 класса Мектеп ТВ, организованы объединения по интересам «Юный журналист», «Издательское дело», открыт Пресс-клуб «Лицеист».</w:t>
      </w:r>
      <w:r>
        <w:rPr>
          <w:rFonts w:cs="Times New Roman" w:ascii="Times New Roman" w:hAnsi="Times New Roman"/>
          <w:sz w:val="27"/>
          <w:szCs w:val="27"/>
        </w:rPr>
        <w:t xml:space="preserve"> Также в рамках создания буктрелеров (циклы видеолекций) учащиеся школы активно создают видеоролики с  выразительным исполнением произведений, тем самым мотивируют  и заинтересовывают остальных к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Школьный проект «Читающая школа» направлен на повышение уровня читательской культуры школьников и роста читательской активности, создание условий для популяризации чтения среди учащихся, педагогов, библиотекарей и родителей. Для реализации данных задач запланированы акции «Я с книгой открываю мир», «День общения в школьной библиотеке», «Час родительской грамотности», «Мектептің үздік оқырмандары», «Вы еще не читаете – тогда мы идем к вам», «Отбасы және кітап», проведение конкурсов «Лучший читательский дневник», «Мой портрет с любимой книгой», «Золотой формуляр», «Книжный батл», Буктрелер, </w:t>
      </w:r>
      <w:r>
        <w:rPr>
          <w:rFonts w:cs="Times New Roman" w:ascii="Times New Roman" w:hAnsi="Times New Roman"/>
          <w:sz w:val="27"/>
          <w:szCs w:val="27"/>
        </w:rPr>
        <w:t>читательские конференции «Читающая школа с лицеистами в страну познания», творческие мастерские и читательские гостиные. В школе на постоянном уровне введен Час чтения, когда вся школа читает художествен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 школе создана Территория без взрослых, где распределены зоны: игровая интеллектуальная, читательская,  творческая  и интернет зоны, в которой волонтеры областного клуба «Жарасым» развивают  у лицеистов читательскую грамотность, ораторское дело и лидерские качества, здесь же учащиеся могут поучаствовать в буккроси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рамках проекта «Читающая школа» разработан совместный проект школы-лицей №14 и школы-гимназии №10  проект «Читающий класс», чтобы усилить мотивацию к чтению соревновательным духом. Разработано положение данного проекта. В данный момент на каждого учащегося 3-5 класса заведены формуляры, по которым будет просчитываться рейтинг, оформлены книжные выставки, заведены Читательские дневники класса, будут проведены внутришкольные Книжные батлы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овлены и размещены видеороликов «</w:t>
      </w:r>
      <w:r>
        <w:rPr>
          <w:rFonts w:cs="Times New Roman" w:ascii="Times New Roman" w:hAnsi="Times New Roman"/>
          <w:sz w:val="27"/>
          <w:szCs w:val="27"/>
          <w:lang w:val="kk-KZ"/>
        </w:rPr>
        <w:t>Біз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kk-KZ"/>
        </w:rPr>
        <w:t>ең оқырман сыныппыз</w:t>
      </w:r>
      <w:r>
        <w:rPr>
          <w:rFonts w:cs="Times New Roman" w:ascii="Times New Roman" w:hAnsi="Times New Roman"/>
          <w:sz w:val="27"/>
          <w:szCs w:val="27"/>
        </w:rPr>
        <w:t>» и трансляция их через канал «Мектеп 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Чтение – это сложный интеллектуальный процесс, без которого невозможно обучение в течение всей жизни. Чтение – важнейший фактор формирования и развития личности. Впереди много работы, план намечен и мы уверены, что все запланированные мероприятия будут направлены на формирование  и повышение читательской грамотности лице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КГУ «Школа-лицей№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 образования Аба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образования Караганд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Абу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Пользователь</dc:creator>
  <dc:description/>
  <dc:language>en-US</dc:language>
  <cp:lastModifiedBy>Натаван</cp:lastModifiedBy>
  <dcterms:modified xsi:type="dcterms:W3CDTF">2021-12-03T07:16:00Z</dcterms:modified>
  <cp:revision>2</cp:revision>
  <dc:subject/>
  <dc:title/>
</cp:coreProperties>
</file>