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ысқа мерзімді жоспа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val="kk-KZ" w:eastAsia="ru-RU"/>
        </w:rPr>
        <w:t xml:space="preserve">Дүниетану 6-сабақ </w:t>
      </w:r>
    </w:p>
    <w:tbl>
      <w:tblPr>
        <w:tblW w:w="10707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485"/>
        <w:gridCol w:w="3969"/>
        <w:gridCol w:w="425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өлім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ұндылықтар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ұғалімнің  аты-жөні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асенова А.Д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үні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3.1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ынып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kk-KZ" w:eastAsia="ru-RU"/>
              </w:rPr>
              <w:t>4 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ушылар саны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пағандар саны: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тақырыб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тептегі өзін-өзі басқару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Оқу бағдарламасына сәйкес оқыту мақсаттар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.2.1 мектептің өзін-өзі басқару  ұйымына  мүше болу жолдарын түсіндіру                                   4.1.2.2 оқушылар  арасындағы көшбасшыға тән тұлғалық қасиеттерді анықтау               4.1.5.1 Конституцияның қоғам өміріндегі маңызы  туралы  қорытынды  жасау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мақсат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ектептің өзін-өзі басқару  ұйымына  мүше болу жолдарын түсіндіред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қушылар  арасындағы көшбасшыға тән тұлғалық қасиеттерді анықтайд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онституцияның қоғам өміріндегі маңызы  туралы  қорытынды  жасай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абақтың барысы</w:t>
      </w:r>
    </w:p>
    <w:tbl>
      <w:tblPr>
        <w:tblW w:w="10562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09"/>
        <w:gridCol w:w="4536"/>
        <w:gridCol w:w="1418"/>
        <w:gridCol w:w="2126"/>
        <w:gridCol w:w="1273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кезеңі/ уақы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едагогтің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әрекет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қушының әреке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ағала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сурстар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Ұйымдасты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Ынтымақтастық атмосферас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қалыптастыру ширату жаттығуларымен өт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кен тақырыпқа шо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ір-біріңе өткен тақырыпқа қатысты сұрақтар қойыңдар және жауап алыңд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>Оқу материалын жариялау «</w:t>
            </w:r>
            <w:r>
              <w:rPr>
                <w:color w:val="000000"/>
                <w:lang w:val="kk-KZ"/>
              </w:rPr>
              <w:t>Мюссенберг» әдісі арқылы жүреді: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-Берілген әріптер арасынан мағыналы  сөздерді тауып, тақырыпты шығар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элищаөзіннтмбгвдпщөзіпдппкқлибасқаруужпдищап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Қандай сөйлем шықт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асқару деген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Өзін өзі басқару дегенді қалай түсінесіңдер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гінгі сабақ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 үйренеміз деп ойлайсыңд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мақсаты жария етіледі.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Топқа бөлу «Санау» әдісі арқылы жүреді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тығу жас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 қояды, оларға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 аш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қа біріге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 тапсырмасын орындаған оқушыны «Ауызша мадақтау» әдісімен бағалау. Жауабын толықтыру, тиімді кері байланыс жас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біл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екі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8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(Ұ) 1- тапсырма </w:t>
            </w:r>
            <w:r>
              <w:rPr>
                <w:color w:val="000000"/>
                <w:lang w:val="kk-KZ"/>
              </w:rPr>
              <w:t>«</w:t>
            </w:r>
            <w:r>
              <w:rPr>
                <w:b/>
                <w:color w:val="000000"/>
                <w:lang w:val="kk-KZ"/>
              </w:rPr>
              <w:t>Еркін әңгіме</w:t>
            </w:r>
            <w:r>
              <w:rPr>
                <w:color w:val="000000"/>
                <w:lang w:val="kk-KZ"/>
              </w:rPr>
              <w:t xml:space="preserve">» әдісімен орындалады. Дәптермен жұмыс болады. 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А) Сөздік жұмысы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Өзін өзі басқару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Ә) Ой бөлісу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>-Ұжым деген не?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-Сыныпты кім басқарады? 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Оқушылардың өзін өзі басқаруы туралы әңгімелеңдер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Мұғалімнің өзін өзі басқарудағы рөлі қандай?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Мәтінмен жұмыс.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рманның өз мектебіндегі ұжымы туралы әңгімесін оқыңдар.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рман неге мектепті қоғамның шағын үлгісіне теңеді?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қушылардың мектепте белсенді болуы, шешім қабылдай алуы қаншалықты маңызды?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дың «Тапсырм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сілі жүзеге а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ейбір оқушыға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нда бюджетті толықтырып отыру қаншалықты маңызды деп ойлайсың? Неліктен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гіту сәтінде «Көңілді күн» әнін айтып билет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Т) 2-тапсырма -«Ойлан, жұптас, талқыла» әдісі: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Сызбамен жұмыс.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збаға қарап мектеп кеңесі туралы қарастыр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) Шығармашылық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 өзі басқару ұйымын қандай комитеттер басқара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Мектеп кеңесінің құрамында кімдер болуы мүмкі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Мектеп кеңесі қандай ұйымдарды басқар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сы мектепте өзін өзі басқару қалай жүзеге ас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кеңесіне мүшелікке қалай өтуге бола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ұрақ-жау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гер өз мектебіңді басқаратын болсаңдар, нені өзгертер едіңд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л сендердің сыныптастарың, ата-аналарың, мұғалімдерің мектеп тәртібіне өзгерістер енгізе ала м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өздікті жазып алады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Сұрақтарға жауап береді.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lang w:val="kk-KZ"/>
              </w:rPr>
              <w:t xml:space="preserve">Билеп сергиді.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іп, тапсырма орындай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ескриптор:</w:t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color w:val="000000"/>
                <w:lang w:val="kk-KZ"/>
              </w:rPr>
              <w:t>Сөздікті жаттап алады-1балл.</w:t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color w:val="000000"/>
                <w:lang w:val="kk-KZ"/>
              </w:rPr>
              <w:t xml:space="preserve">- </w:t>
            </w:r>
            <w:r>
              <w:rPr>
                <w:lang w:val="kk-KZ"/>
              </w:rPr>
              <w:t>Ұжым, сынып ұжымын басқару туралы әңгімелейді</w:t>
            </w:r>
            <w:r>
              <w:rPr>
                <w:color w:val="000000"/>
                <w:lang w:val="kk-KZ"/>
              </w:rPr>
              <w:t>-1балл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мектепті қоғамның шағын үлгісіне теңеу себебін анықтайды-2балл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Оқушылардың мектепте белсенді болуы, шешім қабылдай алуының маңызын  анықтайды-1балл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Сызбаға қарап мектеп кеңесі туралы әңгімелейді-1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 өзі басқару ұйымын басқаратын комитеттерді анықтайды-1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Мектепте өзін өзі басқару туралы әңгімелейді-1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Егер өз мектебін басқаратын болса, нені өзгертетіні туарлы әңгімелейді-1балл. Сұрақтарға жауап бере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-1балл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үниетануоқулығы 4-сынып 2019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әп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978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ері байланыс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Шеринг» әдіс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қылы береді. Оқушылар шеңберге тұрып бүгінгі тақырыптан алған білімі туралы  талдайды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 оқушылар жауабын талдап, өз қалыптастырушы бағасын қоя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  тапсырма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ді мазмұнд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рі байланыс жасайды.</w:t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тапсырмасын жазып ала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Б қойылад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kk-KZ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3:00Z</dcterms:created>
  <dc:creator>asus</dc:creator>
  <dc:description/>
  <cp:keywords/>
  <dc:language>en-US</dc:language>
  <cp:lastModifiedBy>fg</cp:lastModifiedBy>
  <dcterms:modified xsi:type="dcterms:W3CDTF">2022-10-10T09:24:00Z</dcterms:modified>
  <cp:revision>433</cp:revision>
  <dc:subject/>
  <dc:title/>
</cp:coreProperties>
</file>