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е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школьного класс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 КПП</w:t>
      </w:r>
      <w:r>
        <w:rPr>
          <w:sz w:val="28"/>
          <w:szCs w:val="28"/>
        </w:rPr>
        <w:t>: Занор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ой Казах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оспитание чувства патриотизма, любви к Родине, гордости за народы Казахстана; закрепление знаний о традициях казахского народа; развитие творческих способностей детей, речи и обогащение словарного зап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визит для проведения игр: </w:t>
      </w:r>
      <w:r>
        <w:rPr>
          <w:sz w:val="28"/>
          <w:szCs w:val="28"/>
        </w:rPr>
        <w:t xml:space="preserve">веревка, платки, обру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езанные из цветного картона элементы зна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гимн Казахста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гости и дети, мы собрались для того, чтобы в песнях и стихах воспеть красоту и богатство родной земли. Долго наша страна шла к обретению независимости и свободы. Труден был путь, но за эти годы наш народ доказал, что шёл он правильной дорогой – дорогой соз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ется песня «</w:t>
      </w:r>
      <w:r>
        <w:rPr>
          <w:sz w:val="28"/>
          <w:szCs w:val="28"/>
          <w:lang w:val="kk-KZ"/>
        </w:rPr>
        <w:t>Туған жер</w:t>
      </w:r>
      <w:r>
        <w:rPr>
          <w:sz w:val="28"/>
          <w:szCs w:val="28"/>
        </w:rPr>
        <w:t>», муз. К. Дуйсеке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ашему народу полюбилось проведение поэтических споров, состязаний между акынами – айтыс. Сегодня мы решили возродить эту славную традицию. Тема айтыса – любовь к родной земле. Обычно айтысы проходят так: один из соперников начинает – другой продолжает. Не будем нарушать традицию и 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бёнок 1: </w:t>
      </w:r>
      <w:r>
        <w:rPr>
          <w:sz w:val="28"/>
          <w:szCs w:val="28"/>
        </w:rPr>
        <w:t>Путём тернистым мы про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край становится на ра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другими странами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еди народов равноправ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понимает наш нар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рудолюбивый и степен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ёжно в руки власть бер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ем по сердцу перемен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Любимы издревле в Казахстане и спортивные состязания, где молодые люди соревновались в ловкости. Пришла пора и нам доказать сво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Сорви плат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делятся на 2 кома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ждой по 3-4 пары «коней» и наез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етей – «коней» руки на поя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ездники держат их за пл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чалом музыки пары соревнующихс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бегут подскоками к натянутой верёвке,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торой висят пла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ездник должен быстро отвязать пл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месте с «конём» вернуться на мес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 доказали свою ловкость, а теперь пора продолжить наш праздничный айты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2:</w:t>
      </w:r>
      <w:r>
        <w:rPr>
          <w:sz w:val="28"/>
          <w:szCs w:val="28"/>
        </w:rPr>
        <w:t xml:space="preserve"> Родина, если богаче ты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, и мы бог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, сбудутся наши меч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и надежды ребяч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3:</w:t>
      </w:r>
      <w:r>
        <w:rPr>
          <w:sz w:val="28"/>
          <w:szCs w:val="28"/>
        </w:rPr>
        <w:t xml:space="preserve"> Родина, если сильнее т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, сильней мы 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чит, не смять цве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ращенные нам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 4: </w:t>
      </w:r>
      <w:r>
        <w:rPr>
          <w:sz w:val="28"/>
          <w:szCs w:val="28"/>
        </w:rPr>
        <w:t>Цвети, расти, наш Казахста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ана навек род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бя мы славим – все,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края и д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5:</w:t>
      </w:r>
      <w:r>
        <w:rPr>
          <w:sz w:val="28"/>
          <w:szCs w:val="28"/>
        </w:rPr>
        <w:t xml:space="preserve"> Как хорошо, что есть среди разных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спублика эта – мой Казахста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спокон веков и до наших дней хранительницами домашнего очага были женщины. Вот мы в игре и проверим, готовы ли наши девочки продолжить эти тради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Волшебный а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двумя командами соревнующихся дев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ат обру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-ю часть музыки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яется танцевальное движ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имитирующее плетение  кос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-ю часть смотрятся в зеркал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-ю катают тес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4-ю пряд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скорением музыки девочки бегут по к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ончание музыки поднимают обру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я юр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, ребята, уже знаете, что каждая страна обладает своими государственными символами, которые почитаются всеми людьми. Кто расскажет о символике Казахст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перечисляют): флаг, герб, гим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, как вы все поняли, следующая тема праздничного айтыса – символика Республики Казахста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Флаг Казахст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6:</w:t>
      </w:r>
      <w:r>
        <w:rPr>
          <w:sz w:val="28"/>
          <w:szCs w:val="28"/>
        </w:rPr>
        <w:t xml:space="preserve"> Державность и п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флаге Казах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ёл под солнцем в небесах па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елою рукой, на удивленье стран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ражены узор и колор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 солнцем золотым божественная пт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етит в единстве с небом, выше всех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льшой степной орёл обжечься не бо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сёт родной стране надежду и успе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на деле докажите, насколько хорошо вы знаете, как выглядит гордое знамя Казахст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Подними фла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ыстраиваются в две кома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 каждой из них лежат вырезанные 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ного картона элементы знам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ждает команда,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 и правильно собравш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фрагменты воед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, юные акыны, следующей темой поэтического спора  станет описание герба Казахста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7:</w:t>
      </w:r>
      <w:r>
        <w:rPr>
          <w:sz w:val="28"/>
          <w:szCs w:val="28"/>
        </w:rPr>
        <w:t xml:space="preserve"> В центре есть шаныра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м, семья и очаг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ркий образ уклада степног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слагают кю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юрте – счастье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емья – государства основ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8:</w:t>
      </w:r>
      <w:r>
        <w:rPr>
          <w:sz w:val="28"/>
          <w:szCs w:val="28"/>
        </w:rPr>
        <w:t xml:space="preserve"> По краям, на герб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а тулпара летят остророг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над ними звез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сияет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вещай нам жизни дор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есть имя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привет ста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гибаясь, как девичий 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наказ сыновь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рогое всем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я гордо звучит «Казахстан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мы с вами с пелёнок учимся любить Родину. А начинается она с порога нашего дома, бежит по улицам нашего города, течёт в наших речках и растворяется где-то очень далеко – на границах с другими государ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ий этап нашего состязания – воспевание красоты родного города Усть – Кам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9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/>
        <w:jc w:val="center"/>
        <w:rPr/>
      </w:pPr>
      <w:r>
        <w:rPr>
          <w:b/>
          <w:color w:val="333333"/>
          <w:sz w:val="28"/>
          <w:szCs w:val="28"/>
        </w:rPr>
        <w:t>Родной город</w:t>
      </w:r>
      <w:r>
        <w:rPr>
          <w:color w:val="333333"/>
          <w:sz w:val="28"/>
          <w:szCs w:val="28"/>
        </w:rPr>
        <w:br/>
        <w:t>Хорошо в этой чистой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нности!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чь. Иртыш. Телевышка.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ы.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ыбаясь весне и юности,</w:t>
      </w:r>
    </w:p>
    <w:p>
      <w:pPr>
        <w:pStyle w:val="Normal"/>
        <w:shd w:fill="FFFFFF" w:val="clear"/>
        <w:spacing w:lineRule="atLeast" w:line="234"/>
        <w:jc w:val="center"/>
        <w:rPr/>
      </w:pPr>
      <w:r>
        <w:rPr>
          <w:color w:val="333333"/>
          <w:sz w:val="28"/>
          <w:szCs w:val="28"/>
        </w:rPr>
        <w:t>Я иду по родному городу.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иду по притихшим улицам,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умытой весной площади,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ябым, по уснувшим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жицам,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луна, растекаясь,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рщится.</w:t>
      </w:r>
    </w:p>
    <w:p>
      <w:pPr>
        <w:pStyle w:val="Normal"/>
        <w:shd w:fill="FFFFFF" w:val="clear"/>
        <w:spacing w:lineRule="atLeast" w:line="234"/>
        <w:rPr/>
      </w:pPr>
      <w:r>
        <w:rPr>
          <w:b/>
          <w:color w:val="333333"/>
          <w:sz w:val="28"/>
          <w:szCs w:val="28"/>
        </w:rPr>
        <w:t>Ребенок 10: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родное мне здесь, все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изкое.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ки тонкие, окна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аний.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поль ветки спустил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и низко так,</w:t>
      </w:r>
    </w:p>
    <w:p>
      <w:pPr>
        <w:pStyle w:val="Normal"/>
        <w:shd w:fill="FFFFFF" w:val="clear"/>
        <w:spacing w:lineRule="atLeast" w:line="234"/>
        <w:jc w:val="center"/>
        <w:rPr/>
      </w:pPr>
      <w:r>
        <w:rPr>
          <w:color w:val="333333"/>
          <w:sz w:val="28"/>
          <w:szCs w:val="28"/>
        </w:rPr>
        <w:t>Будто хочет что-то сказать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е.</w:t>
      </w:r>
    </w:p>
    <w:p>
      <w:pPr>
        <w:pStyle w:val="Normal"/>
        <w:shd w:fill="FFFFFF" w:val="clear"/>
        <w:spacing w:lineRule="atLeast" w:line="234"/>
        <w:jc w:val="center"/>
        <w:rPr/>
      </w:pPr>
      <w:r>
        <w:rPr>
          <w:color w:val="333333"/>
          <w:sz w:val="28"/>
          <w:szCs w:val="28"/>
        </w:rPr>
        <w:t>Чуть дымятся трубы заводов,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снет сварки ночной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нева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</w:t>
      </w:r>
      <w:r>
        <w:rPr>
          <w:color w:val="333333"/>
          <w:sz w:val="28"/>
          <w:szCs w:val="28"/>
        </w:rPr>
        <w:t>Отдыхай, мой рабочий город,</w:t>
      </w:r>
    </w:p>
    <w:p>
      <w:pPr>
        <w:pStyle w:val="Normal"/>
        <w:shd w:fill="FFFFFF" w:val="clear"/>
        <w:spacing w:lineRule="atLeast" w:line="23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втра рано тебе встава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Ещё одно почётное задание – воспеть северную столицу Казахста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 11: </w:t>
      </w:r>
      <w:r>
        <w:rPr>
          <w:sz w:val="28"/>
          <w:szCs w:val="28"/>
        </w:rPr>
        <w:t xml:space="preserve">Необъятны просторы, колосятся хлеб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Родина наша, это наша су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и планы огром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удолюбие 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залогом – Сила, Молодость, Чес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ёнок 12:</w:t>
      </w:r>
      <w:r>
        <w:rPr>
          <w:sz w:val="28"/>
          <w:szCs w:val="28"/>
        </w:rPr>
        <w:t xml:space="preserve"> Казахстан расцветает, как природа вес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 и солнце сияют над прекра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летят над планетой дорогие с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Астана – Казахстан, Казахстан – Астан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егодня вы удивили и порадовали всех нас. Очень трудно выбрать победителей в нашем айтысе. Все вы одинаково уважаете народные традиции, одинаково сильно любите и родной Усть – Каменогорск, и родную страну. И… победила в айтысе – дружб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наградой вам станет праздничное угоще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9:00Z</dcterms:created>
  <dc:creator>Пользователь</dc:creator>
  <dc:description/>
  <cp:keywords/>
  <dc:language>en-US</dc:language>
  <cp:lastModifiedBy>Пользователь</cp:lastModifiedBy>
  <cp:lastPrinted>2014-12-12T09:43:00Z</cp:lastPrinted>
  <dcterms:modified xsi:type="dcterms:W3CDTF">2022-12-16T16:19:00Z</dcterms:modified>
  <cp:revision>32</cp:revision>
  <dc:subject/>
  <dc:title>Мой  Казахстан</dc:title>
</cp:coreProperties>
</file>