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z449"/>
      <w:bookmarkEnd w:id="0"/>
      <w:r>
        <w:rPr>
          <w:sz w:val="24"/>
          <w:szCs w:val="24"/>
        </w:rPr>
        <w:t>КГУ Жосалинская СШ-детский с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аткосрочный (поурочный) план по литературному чт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сохранить дружбу. Б. Заходер «Мы – друзь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878"/>
        <w:gridCol w:w="3830"/>
      </w:tblGrid>
      <w:tr>
        <w:trPr>
          <w:trHeight w:val="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 и друзья</w:t>
            </w:r>
          </w:p>
        </w:tc>
      </w:tr>
      <w:tr>
        <w:trPr>
          <w:trHeight w:val="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райло И.А.</w:t>
            </w:r>
          </w:p>
        </w:tc>
      </w:tr>
      <w:tr>
        <w:trPr>
          <w:trHeight w:val="33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г.</w:t>
            </w:r>
          </w:p>
        </w:tc>
      </w:tr>
      <w:tr>
        <w:trPr>
          <w:trHeight w:val="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2 «Б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хранить дружбу. Б. Заходер «Мы – друзья»</w:t>
            </w:r>
          </w:p>
        </w:tc>
      </w:tr>
      <w:tr>
        <w:trPr>
          <w:trHeight w:val="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 прогнозировать конец произведения по заголовку и нача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 писать творческие работы разных жанров по образ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гадки/ сказки – или по готовым рифмовкам – считалочки/стихи (с помощью учителя).</w:t>
            </w:r>
          </w:p>
        </w:tc>
      </w:tr>
      <w:tr>
        <w:trPr>
          <w:trHeight w:val="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ть, как писать стихотворение по готовым рифмам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48"/>
        <w:gridCol w:w="3343"/>
        <w:gridCol w:w="1825"/>
        <w:gridCol w:w="111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наши глаза внимате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и все … (видя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 внимательно слуша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сё …(слыша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хорошо … (думает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досказывают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uchportal.ru/publ/23-1-0-173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работа с.59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– это тот, кто …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друг – это тот, кто …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ереживаю, когда мой друг …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дуюсь, когда мой друг …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приятно, когда мой друг …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еприятно, когда мой друг…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хотелось бы, чтобы мой друг …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е хотелось бы, чтобы мой друг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будет посвящён наш урок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над те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) Развитие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жи о ситуациях, в которых ты или твой друг были не пра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лова ты подбирал, чтобы высказать свое м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ты поступал, чтобы сохранить дружб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да ли это удается?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Чтение стихотворения.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/>
            </w:pPr>
            <w:r>
              <w:rPr>
                <w:b/>
                <w:sz w:val="24"/>
                <w:szCs w:val="24"/>
              </w:rPr>
              <w:t>В) Анализ прочитанного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/>
            </w:pPr>
            <w:r>
              <w:rPr>
                <w:sz w:val="24"/>
                <w:szCs w:val="24"/>
              </w:rPr>
              <w:t>-Почему поссорились герои рассказа?</w:t>
              <w:tab/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 строчки из текста, где описывается драка.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лова автор использует, чтобы передать настроение стихотворения?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значает выражение «не разлить водой»?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помочь мальчикам, чтобы сохранить их дружбу?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те в выделенных строках стихотворения рифмы.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по учебнику.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та в паре. с. 61 № 4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правила. Добавь свои, которые помогут уладить конфликт.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. 61 № 5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кажи пословицы.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. 61 № 6. Творческая работа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.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буриме?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лжно быть в стихотворении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должают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формулируют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стихотв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сказывают послов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ставляют бури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 залез на </w:t>
            </w:r>
            <w:r>
              <w:rPr>
                <w:b/>
                <w:sz w:val="24"/>
                <w:szCs w:val="24"/>
              </w:rPr>
              <w:t>лесенк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пою здесь</w:t>
            </w:r>
            <w:r>
              <w:rPr>
                <w:b/>
                <w:sz w:val="24"/>
                <w:szCs w:val="24"/>
              </w:rPr>
              <w:t xml:space="preserve"> песен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живём мы</w:t>
            </w:r>
            <w:r>
              <w:rPr>
                <w:b/>
                <w:sz w:val="24"/>
                <w:szCs w:val="24"/>
              </w:rPr>
              <w:t xml:space="preserve"> друж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вает</w:t>
            </w:r>
            <w:r>
              <w:rPr>
                <w:b/>
                <w:sz w:val="24"/>
                <w:szCs w:val="24"/>
              </w:rPr>
              <w:t xml:space="preserve"> скучн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. Оценивается уровень развития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л без ошибок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24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л ошибк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 б. за неверно определённую риф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ил свои правила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8394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9-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Главное в стихотворении - … </w:t>
            </w:r>
            <w:r>
              <w:rPr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9- 60, читать выразительн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565150" cy="554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рисуют смайлику ро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53060</wp:posOffset>
                      </wp:positionV>
                      <wp:extent cx="154305" cy="128905"/>
                      <wp:effectExtent l="3365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450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42.5pt;margin-top:27.75pt;width:12.1pt;height:10.1pt;mso-wrap-style:none;v-text-anchor:middle;rotation:1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отлично, всё поня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38785</wp:posOffset>
                      </wp:positionV>
                      <wp:extent cx="25019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5pt;margin-top:34.55pt;width:1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хорошо, есть ошиб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 ошибок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085</wp:posOffset>
                      </wp:positionV>
                      <wp:extent cx="154305" cy="128905"/>
                      <wp:effectExtent l="3175" t="0" r="336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14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32.45pt;margin-top:3.55pt;width:12.1pt;height:10.1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 смайлик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r>
        <w:rPr>
          <w:color w:val="000000"/>
          <w:sz w:val="24"/>
          <w:szCs w:val="24"/>
        </w:rPr>
        <w:t>     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5:00Z</dcterms:created>
  <dc:creator>DELL</dc:creator>
  <dc:description/>
  <cp:keywords/>
  <dc:language>en-US</dc:language>
  <cp:lastModifiedBy>Школа</cp:lastModifiedBy>
  <cp:lastPrinted>2020-08-31T23:14:00Z</cp:lastPrinted>
  <dcterms:modified xsi:type="dcterms:W3CDTF">2025-02-11T13:45:00Z</dcterms:modified>
  <cp:revision>2</cp:revision>
  <dc:subject/>
  <dc:title/>
</cp:coreProperties>
</file>