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19. </w:t>
      </w:r>
      <w:r>
        <w:rPr>
          <w:rFonts w:cs="Times New Roman" w:ascii="Times New Roman" w:hAnsi="Times New Roman"/>
        </w:rPr>
        <w:t>Познание мир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860"/>
        <w:gridCol w:w="308"/>
        <w:gridCol w:w="2101"/>
        <w:gridCol w:w="1134"/>
        <w:gridCol w:w="1134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</w:rPr>
              <w:t>Познание мир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лицей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ексте сквозной темы «В здоровом теле - здоровый дух»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енбаева Сауле Карсакбаевна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023г.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 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:29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:2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2. Объяснять правила безопасного поведения в повседневных ситуациях, в обще</w:t>
              <w:softHyphen/>
              <w:t>ственных местах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повседневных ситуациях, в обще</w:t>
              <w:softHyphen/>
              <w:t>ственных местах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/Врем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  <w:softHyphen/>
              <w:t>ный этап. Пси</w:t>
              <w:softHyphen/>
              <w:t>хологический настрой на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Здравствуйте!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г другу сказали: Здравствуйте!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будто светлее на улице стало. Здравствуйте!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 словом здоровья мы всем пожелали! Здравствуйте!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роде совсем ничего не сказали. Здравствуйте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лыбнемся друг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цели урока пе</w:t>
              <w:softHyphen/>
              <w:t>ред учащими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на Земле является самым ценным? Самое ценное на Земле - это жизнь. Жизнь - это великое чудо. Свою жизнь нужно принимать как огромную цен</w:t>
              <w:softHyphen/>
              <w:t>ность и беречь ее, а также уважать и ценить чужие жизни. Но бывают ситуации, когда жизни и здоровью человека может угрожать опасность. Сегодня мы будем говорить о том, как обезопасить и сохранить себя, рассмотрим пра</w:t>
              <w:softHyphen/>
              <w:t>вила безопасного поведения. Для этого нужно быть осто</w:t>
              <w:softHyphen/>
              <w:t>рожным и внимательным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9845" cy="8813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901065"/>
                  <wp:effectExtent l="0" t="0" r="0" b="0"/>
                  <wp:docPr id="2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нашего урока: «осторожность» и «вни</w:t>
              <w:softHyphen/>
              <w:t>мательност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Послушайте, как эти слова звучат на трех язык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рожность - 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нимательность —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иятты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tive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Повторите за мн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эмоцианального состоя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, прочитайте текст учебника и найди</w:t>
              <w:softHyphen/>
              <w:t>те решение для предложен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979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944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задания 1-2 в «Тетради учен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понимания но</w:t>
              <w:softHyphen/>
              <w:t>в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м видео «Правила безопасного поведения» и выполним задания, предлагаемые в ЭП.</w:t>
            </w:r>
          </w:p>
          <w:p>
            <w:pPr>
              <w:pStyle w:val="Style18"/>
              <w:rPr>
                <w:rStyle w:val="Style15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  <w:lang w:val="kk-KZ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i w:val="false"/>
                <w:iCs w:val="false"/>
                <w:spacing w:val="0"/>
                <w:sz w:val="24"/>
                <w:szCs w:val="24"/>
              </w:rPr>
              <w:t xml:space="preserve">Динамическая пауз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хлопаем в ладош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, веселе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ножки постуча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, веселе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еночкам удари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е, тише, тиш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ручки, поднимайте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, выше, выш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ручки закружилис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опустилис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телись, завертели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тановил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</w:t>
              <w:softHyphen/>
              <w:t>пления нов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некоторые места в квартире, в окрестностях дома, которые могут быть опас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, составьте правила безопасного по</w:t>
              <w:softHyphen/>
              <w:t>ведения (задание 5): до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; на улиц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роде (на водоем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детей составить правила, дополняя от</w:t>
              <w:softHyphen/>
              <w:t>веты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разыграем ситуации, в которых мо</w:t>
              <w:softHyphen/>
              <w:t>жет оказаться каждый из ва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двух учащихся и описывает ситу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один в до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в дверь позвонил незнакомец. Кто-то будет изображать незнакомца, а кто-то - сам себя. Как ты будешь себя вес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ился пожар. Надо вызвать пожарных. Изобра</w:t>
              <w:softHyphen/>
              <w:t>зите диалог между диспетчером, который принимает вызов, и тоб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 наводящими вопросами, подсказыва</w:t>
              <w:softHyphen/>
              <w:t>ет то, что обязательно надо сообщить, когда звонишь в пожарную службу. Составляет план в помощь на до</w:t>
              <w:softHyphen/>
              <w:t>ск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улица, номер дома, квартира, этаж, подъезд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рит (квартира, склад и т.д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пасность для люд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телеф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тают текст и находят решение для предложенн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олняют задание в тетр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сматривают видео и выполняют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полняют физминут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ывают некоторые опасные места в квартире, в окрестностях до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яют правила безопасного п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ля разных м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сказывают свои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ыгрывают ситуации, в которых можно оказать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сматривают план в помощь на дос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eastAsia="Calibri"/>
                <w:i w:val="false"/>
                <w:iCs w:val="false"/>
                <w:spacing w:val="0"/>
                <w:sz w:val="20"/>
                <w:szCs w:val="20"/>
              </w:rPr>
              <w:t>Для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доска, электронное приложение. </w:t>
            </w:r>
            <w:r>
              <w:rPr>
                <w:rStyle w:val="Style15"/>
                <w:rFonts w:eastAsia="Calibri"/>
                <w:i w:val="false"/>
                <w:iCs w:val="false"/>
                <w:spacing w:val="0"/>
                <w:sz w:val="20"/>
                <w:szCs w:val="20"/>
              </w:rPr>
              <w:t>Для учен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, рабочая тетрад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д</w:t>
              <w:softHyphen/>
              <w:t>ведение ит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предлагаю вам вывести формулу безопасно</w:t>
              <w:softHyphen/>
              <w:t>сти</w:t>
            </w:r>
            <w:r>
              <w:rPr>
                <w:rStyle w:val="Style15"/>
                <w:rFonts w:eastAsia="Calibri"/>
                <w:i w:val="false"/>
                <w:iCs w:val="false"/>
                <w:spacing w:val="0"/>
                <w:sz w:val="24"/>
                <w:szCs w:val="24"/>
              </w:rPr>
              <w:t xml:space="preserve"> (Прием «Мозговой штурм» 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на доске версии, предлагаемые учащими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опас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избегать 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ействовать решительно и четк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ся до последнего, просить о помощи и самому ее оказы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 из рубрики «Калейдо</w:t>
              <w:softHyphen/>
              <w:t xml:space="preserve">скоп заданий». </w:t>
            </w:r>
            <w:r>
              <w:rPr>
                <w:rStyle w:val="Style15"/>
                <w:rFonts w:eastAsia="Calibri"/>
                <w:i w:val="false"/>
                <w:iCs w:val="false"/>
                <w:spacing w:val="0"/>
                <w:sz w:val="24"/>
                <w:szCs w:val="24"/>
              </w:rPr>
              <w:t>Уч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аучитесь предвидеть опасность наперед, вам будет легче ее избежать или выйти из ситуации без потер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«Светофор» (задание 6 в «Тетради ученика»)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формулу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2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single"/>
    </w:rPr>
  </w:style>
  <w:style w:type="character" w:styleId="4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"/>
      <w:sz w:val="17"/>
      <w:szCs w:val="17"/>
    </w:rPr>
  </w:style>
  <w:style w:type="character" w:styleId="475pt">
    <w:name w:val="Основной текст (4) + 7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6"/>
      <w:sz w:val="14"/>
      <w:szCs w:val="14"/>
      <w:lang w:val="en-US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1">
    <w:name w:val="Основной текст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7"/>
      <w:szCs w:val="17"/>
    </w:rPr>
  </w:style>
  <w:style w:type="character" w:styleId="21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</w:rPr>
  </w:style>
  <w:style w:type="character" w:styleId="3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"/>
      <w:sz w:val="17"/>
      <w:szCs w:val="17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i/>
      <w:iCs/>
      <w:spacing w:val="-1"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1:00Z</dcterms:created>
  <dc:creator>Asus-pk</dc:creator>
  <dc:description/>
  <cp:keywords/>
  <dc:language>en-US</dc:language>
  <cp:lastModifiedBy>Пользователь</cp:lastModifiedBy>
  <cp:lastPrinted>2017-09-29T18:47:00Z</cp:lastPrinted>
  <dcterms:modified xsi:type="dcterms:W3CDTF">2023-02-20T06:51:00Z</dcterms:modified>
  <cp:revision>2</cp:revision>
  <dc:subject/>
  <dc:title/>
</cp:coreProperties>
</file>