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Қазтұтынуодағының Қостанай жоғары колледжі" Mекем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Учреждение "Костанайский высший колледж Казпотребсоюз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Institution " Kostanay higher college of Kazpotrebsoyuz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с-шараның әдістемелік әзірлемесі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ческая разработка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Methodological development of the ev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 xml:space="preserve">Тақырыбы / Тема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одулю 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k-KZ" w:eastAsia="en-US"/>
        </w:rPr>
        <w:t xml:space="preserve">ПМ 1«Документирование хозяйственных операций и ведение бухгалтерского учета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ганизации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Составление и обработка авансовых отч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растырған/ Составил(а)/ Тhe compiler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жантурина К.А.   </w:t>
      </w:r>
    </w:p>
    <w:p>
      <w:pPr>
        <w:pStyle w:val="Normal"/>
        <w:spacing w:lineRule="auto" w:line="240" w:before="0" w:after="0"/>
        <w:ind w:left="2694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отырысында қаралды/ Рассмотрено на заседании кафедры/ considered at the meeting of the department _______________________________________________________Хаттама/ Протокол/ Protocol  № ___  «___» ________ 20___ж/г/у</w:t>
      </w:r>
    </w:p>
    <w:p>
      <w:pPr>
        <w:pStyle w:val="Normal"/>
        <w:spacing w:lineRule="auto" w:line="240" w:before="0" w:after="0"/>
        <w:ind w:left="2694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басшысы/Руководитель кафедры/ The head of department: _____________________________________________</w:t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0" w:firstLine="382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танай қ./ г.Костан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3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…………………………………………………………………   4  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…………………………………………………………….12 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..14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…………………………………   15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актический материал…………………………………………………16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хгалтерском учете формируется полная информация о финансово-хозяйственной деятельности субъектов.</w:t>
      </w:r>
      <w:r>
        <w:rPr>
          <w:rFonts w:cs="Times New Roman" w:ascii="Times New Roman" w:hAnsi="Times New Roman"/>
          <w:sz w:val="24"/>
          <w:szCs w:val="24"/>
        </w:rPr>
        <w:t xml:space="preserve">       Бухгалтерский учет это  система непрерывного и взаимосвязанного наблюдения, измерения, регистрации, обработки и передачи информации о хозяйствующем субъекте с целью контроля и управления его деятельностью и людьми, принимающими решения.</w:t>
      </w:r>
    </w:p>
    <w:p>
      <w:pPr>
        <w:pStyle w:val="Normal"/>
        <w:shd w:fill="FFFFFF" w:val="clear"/>
        <w:spacing w:lineRule="auto" w:line="240" w:before="0" w:after="0"/>
        <w:ind w:left="10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е время бухгалтерский учет, понимаемый в широком смысле слова и как научная дисциплина, и как прикладная деятельность, и как дисциплина  для изучения на различных уровнях, испытывает большие сложности, связанные с реформированием и переходом в систему цифровых технологий</w:t>
      </w:r>
    </w:p>
    <w:p>
      <w:pPr>
        <w:pStyle w:val="Normal"/>
        <w:shd w:fill="FFFFFF" w:val="clear"/>
        <w:spacing w:lineRule="auto" w:line="240" w:before="0" w:after="0"/>
        <w:ind w:left="10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изложение своей методики изучения бухгалтерского учета, сразу хочу отметить, что изучение бухгалтерского учета строится на знании большого количества бухгалтерских законов, инструкций, стандартов и весьма обширной практической работы.. Многолетний опыт преподавания бухгалтерского учета позволил выработать особый подход к построению  преподаваемого модуля,  связанного с  данной дисциплиной.</w:t>
      </w:r>
    </w:p>
    <w:p>
      <w:pPr>
        <w:pStyle w:val="Normal"/>
        <w:shd w:fill="FFFFFF" w:val="clear"/>
        <w:spacing w:lineRule="auto" w:line="240" w:before="0" w:after="0"/>
        <w:ind w:left="10"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ая методика преподавания бухгалтерского учета своего рода является одной из форм дистанционного обучения. В эпоху отсутствия IT-технологий проблема поддержания обратной связи между учеником и учителем успешно решалась на основе существующих в то время систем обучения</w:t>
      </w:r>
    </w:p>
    <w:p>
      <w:pPr>
        <w:pStyle w:val="Normal"/>
        <w:shd w:fill="FFFFFF" w:val="clear"/>
        <w:spacing w:lineRule="auto" w:line="240" w:before="0" w:after="0"/>
        <w:ind w:left="10" w:right="5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зработка урока, по дисциплине «Бухгалтерский учет»  - это пособие, раскрывающее формы, средства, методы обучения, элементы современных педагогических технологий и самой технологии обучения и воспитания, конкурентоспособного специалиста. </w:t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данной методической разработки позволит, успешно выполнить требования учебной программы, применительно к вышеуказанной теме, а так же обеспечить совершенствование качества образования, так как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ловиях непрерывного роста научно-технических достиж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аются и требования к профессиональной подготов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пециалистов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ни должны не только владеть новы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формационными технологиями, но и эффективно применять их в свое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фессиональной деятельности, используя творческий подход к решени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фессиональных задач, связанных с обучением и воспитанием обучающихся. </w:t>
      </w:r>
    </w:p>
    <w:p>
      <w:pPr>
        <w:pStyle w:val="Normal"/>
        <w:shd w:fill="FFFFFF" w:val="clear"/>
        <w:spacing w:lineRule="auto" w:line="240" w:before="0" w:after="0"/>
        <w:ind w:left="14" w:right="5" w:firstLine="6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включает в себя, как индивидуальную, так и коллективную работу. Она направлена на профессионально-педагогическое совершенствование преподава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и определение предмета и метода и его элементов  бухгалтерского учета позволяет установить его содержание.</w:t>
              <w:br/>
              <w:t xml:space="preserve">        Предметом бухгалтерского учета в обобщенном виде выступает хозяйственная деятельность предприятия с точки зрения системы учета ресурсов и результатов финансовой и хозяйственной деятельности предприятия.</w:t>
              <w:br/>
              <w:t xml:space="preserve">      Составными частями предмета являются многочисленные и разнообразные объекты, которые можно свести в две группы:</w:t>
              <w:br/>
              <w:t xml:space="preserve">- объекты, обеспечивающие хозяйственную деятельность предприятия </w:t>
              <w:br/>
              <w:t>- имущество организации – хозяйственные средства, функционирующий капитал,</w:t>
              <w:br/>
              <w:t>- обязательства организации-источники формирования ее имущества;</w:t>
              <w:br/>
              <w:t>объекты, составляющие хозяйственную деятельность предприятия-</w:t>
              <w:br/>
              <w:t>- хозяйственные операции, вызывающие изменение имущества и источников их формирования.</w:t>
              <w:br/>
              <w:t xml:space="preserve">        Хозяйственные средства любого предприятия можно рассматривать с двух сторон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0"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 одной стороны состав имущества, из каких видов состоят средства (активный капитал), с другой – за счет каких источников это имущество приобреталось и сформировалось (пассивный капитал).</w:t>
                    <w:br/>
                    <w:t xml:space="preserve">       Метод бухгалтерского учета - это способ познания и отражения предмета бухгалтерского учета. Задачи бухгалтерского учета решаются посредством использования различных способов и приемов, совокупность этих приемов и называется методом бухгалтерского учета. 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 способам и приемам изучения и регистрации информации об объектах бухгалтерского учета относятся:</w:t>
                    <w:br/>
                    <w:t>• наблюдение за объектами учета:</w:t>
                    <w:br/>
                    <w:t>документация;</w:t>
                    <w:br/>
                    <w:t>инвентаризация;</w:t>
                    <w:br/>
                    <w:t>• измерение объектов учета в денежном выражении:</w:t>
                    <w:br/>
                    <w:t>оценка;</w:t>
                    <w:br/>
                    <w:t>калькуляция;</w:t>
                    <w:br/>
                    <w:t>• группировка и отражение хозяйственных операций:</w:t>
                    <w:br/>
                    <w:t>счета</w:t>
                    <w:br/>
                    <w:t>двойная запись;</w:t>
                    <w:br/>
                    <w:t>• обобщение информации о результатах хозяйственной деятельности:</w:t>
                    <w:br/>
                    <w:t>баланс;</w:t>
                    <w:br/>
                    <w:t>бухгалтерская отчетность.</w:t>
                    <w:br/>
                    <w:t xml:space="preserve">    Методы бухгалтерского учета:</w:t>
                    <w:br/>
                    <w:t xml:space="preserve"> -Документирование - все хозяйственные операции, проводимые организацией должны оформляться оправдательными документами; включает в себя обработку и движение первичных документов до сдачи их в архив.</w:t>
                    <w:br/>
                    <w:t>-Инвентаризация - средства контроля за сохранностью имущества предприятия; проверка соответствия фактического наличия имущества данным бухгалтерского учета и полноты отражения в учете обязательств.</w:t>
                    <w:br/>
                    <w:t>-Оценка - денежное выражение имущества, обязательств и иных фактов хозяйственной деятельности; осуществляется путем суммирования фактически произведенных расходов.</w:t>
                    <w:br/>
                    <w:t>-Калькуляция - служит основой для определения себестоимости единицы продукции (работ), а также для определения средних издержек производства; включает как прямые (прямо относимые), так и косвенные расходы (имеющие отношение ко всему производству и не связанные непосредственно с изготовлением конкретной продукции).</w:t>
                    <w:br/>
                    <w:t>-Счета - предназначены для группировки и текущего учета однородных хозяйственных операций; отдельный счет открывается на каждый вид хозяйственных средств и их источников; делятся на активные и пассивные счета в соответствии с делением баланса на актив и пассив.</w:t>
                    <w:br/>
                    <w:t>-Двойная запись - способ регистрации хозяйственных операций на счетах бухгалтерского учета; состоит в том, что сумма каждой хозяйственной операции одновременно записывается в дебет одного счета и в кредит другого.</w:t>
                    <w:br/>
                    <w:t>-Баланс - способ обобщения и группировки хозяйственных средств предприятия и их источников на конкретный момент времени в денежном выражении.</w:t>
                    <w:br/>
                    <w:t>-Бухгалтерская отчетность - система показателей отражающих имущественное и финансовое положение организации на определенную дату; финансовые результаты деятельности организации за отчетный период.</w:t>
                    <w:br/>
                    <w:t xml:space="preserve">       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К.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 хозяйственные операции, проводимые организацией, должны оформляться оправдательными документами. 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firstLine="56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ти документы служат первичными учетными документами, на основании которых ведется бухгалтерский учет.</w:t>
                    <w:br/>
                    <w:t xml:space="preserve">      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              <w:br/>
                    <w:t xml:space="preserve">      Данные аналитического учета должны соответствовать оборотам и остаткам по счетам синтетического учета на 1-ое число каждого месяца.</w:t>
                    <w:br/>
                    <w:t xml:space="preserve">      В бухгалтерском учете организаций текущие затраты на производство продукции, выполнение работ и оказание услуг и затраты, связанные с капитальными и финансовыми вложениями, учитываются раздельно.</w:t>
                    <w:br/>
                    <w:t xml:space="preserve">      Все хозяйственные операции и результаты инвентаризации подлежат своевременной регистрации на счетах бухгалтерского учета.</w:t>
                    <w:br/>
                    <w:t xml:space="preserve">      Бухгалтерская отчетность организации является завершающим этапом учетного процесса. 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ней отражается нарастающим итогом имущественное и финансовое положение организации, результаты хозяйственной деятельности за отчетный период (месяц, квартал, год).</w:t>
                  </w:r>
                </w:p>
                <w:p>
                  <w:pPr>
                    <w:pStyle w:val="1"/>
                    <w:spacing w:lineRule="auto" w:line="24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спользуемые методы обучения: </w:t>
                  </w:r>
                </w:p>
                <w:p>
                  <w:pPr>
                    <w:pStyle w:val="1"/>
                    <w:numPr>
                      <w:ilvl w:val="0"/>
                      <w:numId w:val="4"/>
                    </w:numPr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епродуктивный метод </w:t>
                  </w:r>
                  <w:r>
                    <w:rPr>
                      <w:sz w:val="24"/>
                      <w:szCs w:val="24"/>
                    </w:rPr>
                    <w:t>(метод повторения) – позволяет получить прочные знания определений, законов и фактов.</w:t>
                  </w:r>
                </w:p>
                <w:p>
                  <w:pPr>
                    <w:pStyle w:val="1"/>
                    <w:numPr>
                      <w:ilvl w:val="0"/>
                      <w:numId w:val="4"/>
                    </w:numPr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Частично- поисковый (эвристический) – </w:t>
                  </w:r>
                  <w:r>
                    <w:rPr>
                      <w:sz w:val="24"/>
                      <w:szCs w:val="24"/>
                    </w:rPr>
                    <w:t>студенты овладевают элементарными умениями поиска информации, учебного материала связанного с курсом «Бухгалтерский учет».</w:t>
                  </w:r>
                </w:p>
                <w:p>
                  <w:pPr>
                    <w:pStyle w:val="1"/>
                    <w:numPr>
                      <w:ilvl w:val="0"/>
                      <w:numId w:val="4"/>
                    </w:numPr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вристическая беседа –</w:t>
                  </w:r>
                  <w:r>
                    <w:rPr>
                      <w:sz w:val="24"/>
                      <w:szCs w:val="24"/>
                    </w:rPr>
                    <w:t xml:space="preserve"> серия взаимосвязанных вопросов (интеллектуальная разминка).</w:t>
                  </w:r>
                </w:p>
                <w:p>
                  <w:pPr>
                    <w:pStyle w:val="1"/>
                    <w:spacing w:lineRule="auto" w:line="240"/>
                    <w:ind w:left="720" w:right="0" w:firstLine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онные формы обучения:</w:t>
                  </w:r>
                </w:p>
                <w:p>
                  <w:pPr>
                    <w:pStyle w:val="1"/>
                    <w:spacing w:lineRule="auto" w:line="240"/>
                    <w:ind w:left="720" w:right="0" w:firstLine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индивидуальная форма обучения;</w:t>
                  </w:r>
                </w:p>
                <w:p>
                  <w:pPr>
                    <w:pStyle w:val="1"/>
                    <w:spacing w:lineRule="auto" w:line="240"/>
                    <w:ind w:left="720" w:right="0" w:firstLine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коллективная форма обучения;</w:t>
                  </w:r>
                </w:p>
                <w:p>
                  <w:pPr>
                    <w:pStyle w:val="1"/>
                    <w:spacing w:lineRule="auto" w:line="240"/>
                    <w:ind w:left="720" w:right="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- групповая форма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ind w:righ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9060" cy="9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92" t="-57692" r="-57692" b="-5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ОҚУ САБАҒЫНЫҢ ЖОСПА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ЧЕБНОГО ЗАНЯТИЯ № 10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SSON PLAN 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ба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қырыб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/Lesson them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оставление и обработка авансовых отч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/пән атауы /Наименование модуля/ дисциплины 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du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iscipli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1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окументирование хозяйственных операций и ведение бухгалтерского учета   организаци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/Подготовил педагог /Teacher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жантурина Кульзира  Абильж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20 » ноября  2024 год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Жалпы мәліметтер/ Общие сведения/General information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, топ /Курс, группа /Course, group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2 курс, группа   Б -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ақ түрі/Тип занятия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v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практическое  занятие – деловая иг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ушылар саны/Количество присутствующих /Number of people present  30че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пағандар саны / Количество отсутствующих / Number of missing        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ақсаты мен міндеттері /Цели, задачи /Goals, objectiv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изация  и закрепление зна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и синтез материала зада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ое применение знаний при определении расходов  по командировке и составлению авансового отч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тематизация профессиональных навыков определения сумм командировочных расходов составления и обработки авансовых отчет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азвитие профессиональных компетенций , навыков  и познавательных возможностей  в расчетных операция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любви к избранной специальности, формирование основных качеств специалиста: ответственности, внимате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ғалау критерийлері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/ Evaluation criter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дыңғы оқыту/ Предшествующее обучение/ Prior trainin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расчетов с подотчетными лиц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үтілетін нәтижелер/ Ожидаемые результаты/Expected result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 нормативно – правовую базу по подотчетным суммам, порядок выдачи денег в подотчет  составление командировочного удостоверения, авансового отчета и ее обработк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Қажетті ресурстар / Необходимые ресурсы / Required resourc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по тем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( командировочное удостоверение, авансовые отчеты), практические задания, талбицы для оценивания занят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дебиет /Литература/ Literature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 w:bidi="ar-SA"/>
        </w:rPr>
        <w:t>Шахбанов  Р.Б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 w:bidi="ar-SA"/>
        </w:rPr>
        <w:t>Бухгалтерский учет и отчетность в некоммерческих организациях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kk-KZ"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23г.</w:t>
      </w:r>
    </w:p>
    <w:p>
      <w:pPr>
        <w:pStyle w:val="Normal"/>
        <w:widowControl w:val="false"/>
        <w:suppressAutoHyphens w:val="true"/>
        <w:spacing w:lineRule="auto" w:line="240" w:before="0" w:after="0"/>
        <w:ind w:left="20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скурина В.П. «Сборник задач по бухгалтерскому учету», изд. LEM, г.Алматы, 2014г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493" w:leader="none"/>
        </w:tabs>
        <w:suppressAutoHyphens w:val="true"/>
        <w:spacing w:lineRule="auto" w:line="240" w:before="0" w:after="0"/>
        <w:ind w:left="209" w:right="0" w:hanging="1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 w:bidi="ar-SA"/>
        </w:rPr>
        <w:t>Островская О.Л.Поковская Л.Л.Осипов М.А.Бухгалтерский учет в отрас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3г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493" w:leader="none"/>
        </w:tabs>
        <w:suppressAutoHyphens w:val="true"/>
        <w:spacing w:lineRule="auto" w:line="240" w:before="0" w:after="0"/>
        <w:ind w:left="209" w:right="0" w:hanging="1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«Типовой план счетов бухгалтерского учета», изд. LEM, г.Алматы, 2022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он РК «О бухгалтерском учете и финансовой отчетно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Мандель Б.Р: «Педагогические технологии» № 02 2007 год «Организационно педагогические условия использования деловой игр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. Сабақтың барысы /Ход занятия /During the less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27"/>
        <w:gridCol w:w="2977"/>
        <w:gridCol w:w="1418"/>
        <w:gridCol w:w="1154"/>
      </w:tblGrid>
      <w:tr>
        <w:trPr>
          <w:trHeight w:val="2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қты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зең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қ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Lesson Stage/ 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реке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 Actions of the tea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ушыны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реке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 Student 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ғалау/ Оценивание/ Evalu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тар/Ресурсы/ Resourc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Начало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сообщает план занятия, формирует вместе со студентами цель урока, проверяет готовность аудитории и обучающихся к занятию, отмечает отсутствующих, позитивно настраивает студ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делит группу на 3 основные группы по 10 челове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ия 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бухгалтер, бухгалтеры, командированные лиц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ия - 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лавный бухгалтер, бухгалтеры, командированные лиц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хгалтерия - 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лавный бухгалтер, бухгалтеры, командированные лиц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каждой группе будут 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ый бухгалтер, бухгалтеры - 5 чел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выписывают командировочное удостоверение  с указанием суммы на выдачу в подотчет и они  же потом будут обрабатывать авансовый отчет 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андированные  лица -5,ч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будут составлять авансовый от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т выполнение домашнего задания, главные бухгалтеры по составленной  презентации отвечают на вопро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хгалтерия -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бухгалтер) Что такое подотчет, на какие цели выдается , на каких условиях, что оплачивается при командировк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хгалтерия -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бухгалтер) Что выписывается командированному лицу, что составляет лицо при приезде из командировки и н основании каких 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хгалтерия 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бухгалтер) Обработка авансового отчета, отражение ситуаций на сче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выми заданиям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ы по учету расчетов с подотчетн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одотчетные суммы могут быть выданы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ицу, состоящему в штате данной организации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Любому человеку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Лицу, не имеющему задолженность по ранее выданным подотчетным суммам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Лицу, заработная плата, которого превышает 10 МРП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енсион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Служебные командировки могут длиться: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 40 дней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о 3-х месяцев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Свыше 40 дней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До 1 год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т ограни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одотчетные суммы могут быть выданы при условии: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то высокопоставленное лицо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 работником нет задолженности по ранее выданным авансам и состоит в штате данной организации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Есть задолженность по ранее выданным авансам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Если заработная плата превышает 10 МРП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Если заработная плата превышает 15 М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Подотчетные суммы выдаются по расходному кассовому ордеру: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 расчетного счет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 валютного счет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Из кассы, или перечисляется на его картсчет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з выручки продавц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Из кармана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Остаток неизрасходованных подотчетных сумм вносится  по 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ходному кассовому ордеру в кассу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сходному кассовому ордеру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По чеку в банк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о счет - фактуре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о платежному поручению в ба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Служебная командировка оформляется:</w:t>
            </w:r>
          </w:p>
          <w:p>
            <w:pPr>
              <w:pStyle w:val="Normal"/>
              <w:spacing w:lineRule="auto" w:line="240" w:before="0" w:after="0"/>
              <w:ind w:left="39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спиской;</w:t>
            </w:r>
          </w:p>
          <w:p>
            <w:pPr>
              <w:pStyle w:val="Normal"/>
              <w:spacing w:lineRule="auto" w:line="240" w:before="0" w:after="0"/>
              <w:ind w:left="39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явлением;</w:t>
            </w:r>
          </w:p>
          <w:p>
            <w:pPr>
              <w:pStyle w:val="Normal"/>
              <w:spacing w:lineRule="auto" w:line="240" w:before="0" w:after="0"/>
              <w:ind w:left="39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Приказом руководителя;</w:t>
            </w:r>
          </w:p>
          <w:p>
            <w:pPr>
              <w:pStyle w:val="Normal"/>
              <w:spacing w:lineRule="auto" w:line="240" w:before="0" w:after="0"/>
              <w:ind w:left="39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Договором;</w:t>
            </w:r>
          </w:p>
          <w:p>
            <w:pPr>
              <w:pStyle w:val="Normal"/>
              <w:spacing w:lineRule="auto" w:line="240" w:before="0" w:after="0"/>
              <w:ind w:left="399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иходным кассовым орд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Командировочное удостоверение подписывает: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уководитель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лавный бухгалтер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Кассир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Шофер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Кладов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В командировочном удостоверении все отметки должны быть заверены: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лавным бухгалтером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уководителем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Подписями ответственных лиц и печатью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ассиром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Все  работникам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За время командировки за командированным лицом сохраняется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работная плата, место работы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олько премия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Средняя заработная плат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енсионные отчисления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Заработная плата и пре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Проездные оплачивают на все виды транспорта, кроме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втобус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акси, если таксист не выдает чеки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Самолет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Теплоход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о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В течении какого срока необходимо представить авансовый отчет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дели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5-ти дней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Месяца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3 дней 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рок составления авансового отчета после выдачи подотчетной суммы устанавливается учетной политик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Проверенный и обработанный авансовый отчет сдается на утверждение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лавному бухгалтеру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уководителю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Отдел кадров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ассиру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Кладовщ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Синтетический учет с подотчетными лицами ведется на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чете 1280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чете 3350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Счете 1252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Счете 5710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Счете 33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Счет №1252 по отношению к балансу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ктивный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счетный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Активный, основной, расчетный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сновной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Комплек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Израсходованные подотчетные суммы списываются на счета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3350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1251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7110,7210;8418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5600;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32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При удержании остатка подотчетных сумм из заработной платы работника составляется следующая корреспонденция…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т 3350    Кт 1252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т  1252   Кт  3380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 Дт  1010    Кт 1252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Дт 1030     Кт 1250</w:t>
            </w:r>
          </w:p>
          <w:p>
            <w:pPr>
              <w:pStyle w:val="Normal"/>
              <w:spacing w:lineRule="auto" w:line="240" w:before="0" w:after="0"/>
              <w:ind w:right="0" w:firstLine="3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Дт 1030     Кт  1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лушаю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лушаю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40 балл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на 15 м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 на 15 мин</w:t>
            </w:r>
          </w:p>
        </w:tc>
      </w:tr>
      <w:tr>
        <w:trPr>
          <w:trHeight w:val="2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ередин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выполнению практической работы, методом деловой игр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объясняет, что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ачале бухгалтеры выписывают командировочное удостов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м работник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тем передают командированным лицам для составления авансового отчета по операция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ным в практическом зада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 составления, командированные лица  передают бухгалтерам для проверки и об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межутках между паузами в работе бухгалтеры и командированные лица составляют кроссворд , на ключевое сло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омандировка» из 7 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проводит дополнительный инструктаж на различных  этапах выполнения работы и  анализирует ответы студентов. Кроме того при необходимости проводит индивидуальный инструк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щего задания на отражение на счетах по счету 1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 преподавател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ие задания, задают свои вопросы по ходу выполнения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бухгалтеров по оценке составленных авансовых отчетов командированн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подаватель проводит  оценивание проверки и контроля, комментирует оценки обучающихся, максимальное количество баллов за эту работу 50 бал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на составление документов и их обработке</w:t>
            </w:r>
          </w:p>
        </w:tc>
      </w:tr>
      <w:tr>
        <w:trPr>
          <w:trHeight w:val="24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нец ур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водит итоги урока 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щает результаты работы и  выполнение  цели урока, выставляет  оцен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м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отвечают на вопросы:</w:t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лся ли такой формат урока? </w:t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 цели и задачи урока? </w:t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ятся ли Вам активные методы обучения бухгалтерскому учету?</w:t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помнилось на уроке?</w:t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нравилось на занятии?</w:t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оценку уроку по 5-ти бальной оценк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15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дает обучающимся домашнее задание: Подготовить контрольные вопросы по данной теме в количестве 15 штук и знать ответы на ни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вирует необходимость и обязательность его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выполненные задания и работы, анализируют, что усвоили на этом уро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 в тетради задания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подаватель проводит  оценивание этапа закрепления темы урока, комментирует оценки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шы/ Преподаватель/ Teacher:                Джантурина К.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ода проведения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аботы преподавателя, является формирование у выпускника посредством осваиваемой педагогической технологии, следующих компетенций будущего специа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направленной на развитие профессионально важных качеств личности, способствующей повышению уровня продуктивности деятельности, освоению предмета профессиональной деятельности, совершенствованию знаний, умений, навыков, освоению основных методик и технологий проф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и – состоящей из логической, методологической и общенауч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ой компетенции, которая означает владение знаниями и опытом гражданско-общественной деятельности, в социально-трудовой сфере, в вопросах финансового учета, профессиональном самоопред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ствие студентов!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отсутствующих. Проверка рабочих мест. Организация внимания обучаю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темы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обработка авансовых отчетов»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ановка целей уро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  <w:t>Білімберу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обобщить, расширить и закрепить знания по составлению и обработке авансовых от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 xml:space="preserve">Дамыту /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и навыки в составлении и обработке авансовых отчетов, развивать познавательную активность,  умение логически мыслить и прививать  самостоятельность в принятии ре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  <w:t xml:space="preserve">Тәрбиелеу 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чувства профессионализма, коллективизма,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 xml:space="preserve">Әдістемелік /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одическа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казать  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 частично – поисковой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значимости  данного урока для будущей профессиональной деятельности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рыночной экономики вопросы бухгалтерского учета выдвигаются на первый план. Повышается значимость дисциплины, и его элементов метода  бухгалтерского учета, с помощью которого осуществляется формирование оптимальной структуры и наращивание производственного потенциала предприятия, а также финансирование текущей 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любого бизнеса  и  получение  прибыли на предприятиях, определяется организацией системы бухгалтерского учета на предприятии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часть (5 минут)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777" w:right="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777" w:right="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студентов к занятию. Проверка отсутствующих на занятии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777" w:right="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темы и целей занятия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777" w:righ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нтирую внимание студентов на значимость изученных тем.  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240" w:before="0" w:after="0"/>
        <w:ind w:left="777" w:right="0" w:hanging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авил проведения урока, деление группы  на 3 Бухгалтерии, где есть (главный бухгалтер, бухгалтеры, командированные лица);</w:t>
      </w:r>
    </w:p>
    <w:p>
      <w:pPr>
        <w:pStyle w:val="Normal"/>
        <w:widowControl w:val="false"/>
        <w:snapToGrid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Активизация учебной деятельности студентов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наний обучающихся начинается с выступления главных бухгалтеров с презентацией по теме «Документальное оформление и учет подотчетных сумм»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подготовили презентацию</w:t>
      </w:r>
      <w:r>
        <w:rPr>
          <w:rFonts w:cs="Times New Roman" w:ascii="Times New Roman" w:hAnsi="Times New Roman"/>
          <w:sz w:val="24"/>
          <w:szCs w:val="24"/>
        </w:rPr>
        <w:t xml:space="preserve"> по составлению командировочного удостоверения, авансового отчета и их обработке, расчету суточных, квартирных, проездных и отражению операций на сч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дает оценку по подготовленной презентации, акцентирует внимание студентов на связи с темой по кассе, темами по документации, счетам и двойной записи и выставляет им баллы з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ереходит к тестированию по теме и говорит как работа будет оценена</w:t>
      </w:r>
    </w:p>
    <w:p>
      <w:pPr>
        <w:pStyle w:val="Normal"/>
        <w:widowControl w:val="false"/>
        <w:snapToGrid w:val="false"/>
        <w:spacing w:lineRule="auto" w:line="240" w:before="160" w:after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по тестам приведены в плане урока </w:t>
      </w:r>
    </w:p>
    <w:p>
      <w:pPr>
        <w:pStyle w:val="Normal"/>
        <w:widowControl w:val="false"/>
        <w:snapToGrid w:val="false"/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подводит итог ответов студентов по домашней работе, после проверки, максимальный бал который получат за тесты составляет 40 баллов </w:t>
      </w:r>
    </w:p>
    <w:p>
      <w:pPr>
        <w:pStyle w:val="Normal"/>
        <w:shd w:fill="FFFFFF" w:val="clear"/>
        <w:autoSpaceDE w:val="false"/>
        <w:spacing w:lineRule="auto" w:line="360" w:before="0" w:after="0"/>
        <w:ind w:right="1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Деловая игра по теме практического занят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аж по выполнению практической работы, методом деловой игры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 поделена вначале урока на 3 основные группы по 10 челове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ия 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ный бухгалтер, бухгалтеры, командированные лица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ия - 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лавный бухгалтер, бухгалтеры, командированные лица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ия - 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лавный бухгалтер, бухгалтеры, командированные лица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 каждой группе будут  г</w:t>
      </w:r>
      <w:r>
        <w:rPr>
          <w:rFonts w:cs="Times New Roman" w:ascii="Times New Roman" w:hAnsi="Times New Roman"/>
          <w:b/>
          <w:bCs/>
          <w:sz w:val="24"/>
          <w:szCs w:val="24"/>
        </w:rPr>
        <w:t>лавный бухгалтер, бухгалтеры - 5 человек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объясняет, чт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ачале бухгалтеры выписывают командировочное удостове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м работник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тем передают командированным лицам для составления авансового отчета по операция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ым в практическом задан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оставления, командированные лица  передают бухгалтерам для проверки и обработк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межутках между паузами в работе бухгалтеры и командированные лица составляют кроссворд , на ключевое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мандировка» из 7 вопросов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проводит дополнительный инструктаж на различных  этапах выполнения работы и  анализирует ответы студентов. Кроме того при необходимости проводит индивидуальный инструктаж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бухгалтеры проверяют правильность составления и обработки отчета подчиненными лицами и дает на утверждение руководителю организа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 который получат за этот этап работы  составляет 50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Закрепл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а в виде таблицы</w:t>
      </w:r>
    </w:p>
    <w:p>
      <w:pPr>
        <w:pStyle w:val="Normal"/>
        <w:widowControl w:val="false"/>
        <w:snapToGrid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я: установите соответствие между сторонами таблицы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3"/>
      </w:tblGrid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раткосрочные акти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Долгосрочные акти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бязатель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пита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ова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ежные средства в касс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д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тавный капита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быль предприят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едиты ба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боруд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57" w:right="0"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счеты с подотчетными лицам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-2; 8;1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- 3;7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6;5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-4</w:t>
      </w:r>
    </w:p>
    <w:p>
      <w:pPr>
        <w:pStyle w:val="1"/>
        <w:spacing w:lineRule="auto" w:line="240"/>
        <w:ind w:left="284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Информация по домашнему заданию  (5 минут) </w:t>
      </w:r>
    </w:p>
    <w:p>
      <w:pPr>
        <w:pStyle w:val="1"/>
        <w:spacing w:lineRule="auto" w:line="240"/>
        <w:ind w:left="280" w:right="0"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учебной дисциплине « Бухгалтерский учет» дается на выбор, индивидуально, с обязательным отчетом.</w:t>
      </w:r>
    </w:p>
    <w:p>
      <w:pPr>
        <w:pStyle w:val="1"/>
        <w:spacing w:lineRule="auto" w:line="240"/>
        <w:ind w:left="2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1"/>
        <w:spacing w:lineRule="auto" w:line="240"/>
        <w:ind w:left="280" w:right="0" w:hanging="0"/>
        <w:rPr>
          <w:sz w:val="24"/>
          <w:szCs w:val="24"/>
        </w:rPr>
      </w:pPr>
      <w:r>
        <w:rPr>
          <w:sz w:val="24"/>
          <w:szCs w:val="24"/>
        </w:rPr>
        <w:t>- Дополнить опорные конспекты;</w:t>
      </w:r>
    </w:p>
    <w:p>
      <w:pPr>
        <w:pStyle w:val="1"/>
        <w:spacing w:lineRule="auto" w:line="240"/>
        <w:ind w:left="280" w:right="0" w:hanging="0"/>
        <w:rPr>
          <w:sz w:val="24"/>
          <w:szCs w:val="24"/>
        </w:rPr>
      </w:pPr>
      <w:r>
        <w:rPr>
          <w:sz w:val="24"/>
          <w:szCs w:val="24"/>
        </w:rPr>
        <w:t>- Сделать презентацию по теме;</w:t>
      </w:r>
    </w:p>
    <w:p>
      <w:pPr>
        <w:pStyle w:val="1"/>
        <w:spacing w:lineRule="auto" w:line="240"/>
        <w:ind w:left="28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Составить мини-кейсы по теме урока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6.Задание студентам по рефлексии их деятельности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одится оценка проведенного урока самим преподавателем и резюме студентами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равился ли такой формат урока?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стигнуты цели и задачи урока?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равятся ли Вам активные методы обучения бухгалтерскому учету?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апомнилось на уроке?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не понравилось на занятии?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ьте оценку уроку по 5-ти бальной оценке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асибо за Ваши ответы! Это пригодится мне  при подготовке к следующим занятиям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Заключение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современном образовании достигает наивысшей эффективности при широком, но оправданном использовании преподавателем всего богатого арсенала дидактики - через разумную комбинацию различных педагогических форм, методов, способов, средств, приемов, режимов и алгоритмов обучения. В этом умении, мастерстве - важнейший показатель профессиональной компетентности и дееспособности препода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етодическая разработка урока, по дисциплине «Бухгалтерский  учет», </w:t>
      </w:r>
      <w:r>
        <w:rPr>
          <w:rFonts w:cs="Times New Roman" w:ascii="Times New Roman" w:hAnsi="Times New Roman"/>
          <w:sz w:val="24"/>
          <w:szCs w:val="24"/>
        </w:rPr>
        <w:t>раскрыла  основные элементы работы с подотчетными лицами с использованием презентаций по 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формы:</w:t>
      </w:r>
    </w:p>
    <w:p>
      <w:pPr>
        <w:pStyle w:val="Normal"/>
        <w:tabs>
          <w:tab w:val="clear" w:pos="708"/>
          <w:tab w:val="left" w:pos="13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, в ходе опроса домашнего задания, в форме тестирования</w:t>
      </w:r>
    </w:p>
    <w:p>
      <w:pPr>
        <w:pStyle w:val="Normal"/>
        <w:tabs>
          <w:tab w:val="clear" w:pos="708"/>
          <w:tab w:val="left" w:pos="1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, при выполнении практического задания с помощью деловой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анятия по дисциплин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1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окументирование хозяйственных операций и ведение бухгалтерского учета   организаци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спользованы следующие средства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е оснащение, справоч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орный конспект,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 осн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компьютер, опорный конспект, практические за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опроса домашнего задания, был использованы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 по 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е назначение метода — стимулировать познавательный процесс на основе предоставления в игре каждому из его участников роли активного преобразователя действительности. При опросе домашнего задания, используются различные ролевые игры, для активиз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нение нетрадиционных форм уроков  - это разнообразная и сильная мотивация. Посредством таких уроков гораздо активнее и быстрее происходит возбуждение познавательного интереса, отчасти потому, что человеку по своей природе нравится играть, другой причиной является то, что мотивов в игре гораздо больше, чем у обычной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онечного результата занятия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понравился  студентам. Поставленные цели, задачи выполнены в полном объеме.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24"/>
        <w:numPr>
          <w:ilvl w:val="0"/>
          <w:numId w:val="6"/>
        </w:numPr>
        <w:spacing w:before="0" w:after="0"/>
        <w:rPr/>
      </w:pPr>
      <w:r>
        <w:rPr/>
        <w:t>Гин А. Приемы педагогической техники. Пособие для учителя. - М.: ВИТА-ПРЕСС, 2000</w:t>
      </w:r>
    </w:p>
    <w:p>
      <w:pPr>
        <w:pStyle w:val="Style24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/>
        <w:t>Дьяченко В.К. Организационная структура учебного процесса и ее развитие. - М.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раев Ж.А, Кобдикова Ж.У: «Творческая педагогика» № 01 от 2007 года: «Актуальные проблемы использования педагогических технологий»: г. Алм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ская И.Н, Есимов Г.С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ворческая педагогика» № 02 от 2008 года </w:t>
      </w:r>
      <w:r>
        <w:rPr>
          <w:rFonts w:cs="Times New Roman" w:ascii="Times New Roman" w:hAnsi="Times New Roman"/>
          <w:sz w:val="24"/>
          <w:szCs w:val="24"/>
        </w:rPr>
        <w:t xml:space="preserve">«Современные педагогические технологии как основа  учебных заведений РК»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. Алм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асюкова Г.П: «Творческая педагогика» № 01 от 2007 года «Интеллектуальная игра - Викторина»: г. Алм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ель Б.Р: «Педагогические технологии» № 02 2007 год «Организационно педагогические условия использования деловой игры»: </w:t>
      </w:r>
    </w:p>
    <w:p>
      <w:pPr>
        <w:pStyle w:val="Style24"/>
        <w:numPr>
          <w:ilvl w:val="0"/>
          <w:numId w:val="6"/>
        </w:numPr>
        <w:spacing w:before="0" w:after="0"/>
        <w:rPr/>
      </w:pPr>
      <w:r>
        <w:rPr/>
        <w:t>Смирнов С.А. Педагогические теории, системы, технологии. - М., 2008.</w:t>
      </w:r>
    </w:p>
    <w:p>
      <w:pPr>
        <w:pStyle w:val="Style24"/>
        <w:numPr>
          <w:ilvl w:val="0"/>
          <w:numId w:val="6"/>
        </w:numPr>
        <w:spacing w:before="0" w:after="0"/>
        <w:rPr/>
      </w:pPr>
      <w:r>
        <w:rPr/>
        <w:t>Самыгин С.И., Столяренко Л.Д. Педагогика. Экзаменационные ответы для студентов. Серия: сдаем экзамены. - Ростов-на-Дону: Феникс, 2013.</w:t>
      </w:r>
    </w:p>
    <w:p>
      <w:pPr>
        <w:pStyle w:val="Style24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/>
        <w:t>Сластенин В.А. и др. Педагогика. - М., 2011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10.      КуцебоГ. И., Пономарева Н. С. Общая и профессиональная педагогика. Учебное пособие для вузов. М.: Юрайт, 2019. 12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задания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хгалтерия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ать и провести расчеты по  авансовым отчетам, отразить на счетах, недостающие реквизиты заполнить самостоятельн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по коммерции  ТОО « Сут» Тим А. В. на служебную командировку в г. Астану, для заключения договора  по приказу №178, от 7 октября 2024 года выдано из кассы по расходному кассовому ордеру №75 — 285 000 тенг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ыл из Костаная 7 октября 2024,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 в Астану   8 октября 2024 го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л из Астаны 11 ок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 в Костанай  12 октябр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чету прилож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ет гостиницы по 18 500 тенге в сутки время пребывания 3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ва  железнодорожных билета  билета по 7 600 тенге с НДС кажд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уточные, согласно учетной политики ТОО «Сут» установлены в разме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х  МР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задания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галтерия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ать и провести расчеты по  авансовым отчетам, отразить на счетах, недостающие реквизиты заполн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ИП « Мяско» Викторову И.И. на служебную командировку в Алматы, на курсы, выдано из кассы по расходному кассовому ордеру №99 - 310 000 тенге, с 09 сентября  по 16 сентября 2024 год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ыл из Костаная 9 сентября 2024,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 в Алматы  9 сентября 2024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л из Алматы 16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 в Костанай  16 сентябр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чету прилож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ет гостиницы по 23 000 тенге в сутки время пребывания 7 су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 билета на самолет по 32 500 тенге, с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уточные, согласно учетной политики установлены в разм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х  МР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иант задания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галтерия 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ать и провести расчеты по  авансовым отчетам, отразить на счетах, недостающие реквизиты заполнить самостоятельн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 по торговле   АО «Баян Сулу» Назарова М.И. отправлена в командировку в г. Астану, для покупки аппарата для установления штрих кодов  в ТОО «Лира»  по приказу №268, от 23 сентября  2024 года выдано из кассы по расходному кассовому ордеру №179 — 385 000 тенг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ыл из Костаная 23 сентября  2024,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 в Астану  23 сентября 2024 го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л из Астаны 24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л в Костанай  24 сентябр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чету прилож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ет гостиницы по 20 500 тенге в сутки время пребывания 1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ва авиабилета  билета по 22 600 тенге с НДС кажд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уточные, согласно учетной политики АО «Баян Сулу» установлены в разме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–х  МР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чет (расходная накладная на отпуск) на покупку аппарата для установления штрих кодов от ТОО «Лира» 250 000 тенге с Н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е задание для всех, на отражение на счетах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260"/>
        <w:gridCol w:w="900"/>
        <w:gridCol w:w="900"/>
      </w:tblGrid>
      <w:tr>
        <w:trPr>
          <w:trHeight w:val="1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держание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ссы выданы денежные средства на служебную команд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ы подотчетные суммы  согласно авансового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ссу возвращены неиспользованные подотчетные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ссы выданы деньги  под отчет на приобретение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ы товары из подотчетных сумм с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аботной платы удержаны неиспользованные подотчетные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ссы выданы деньги на служебную команд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авансового отчета израсходовано на служебную команд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из кассы перерасход по служебной командир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.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KaZ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kk-KZ"/>
      </w:rPr>
    </w:pPr>
    <w:r>
      <w:rPr>
        <w:rFonts w:cs="Times New Roman" w:ascii="Times New Roman" w:hAnsi="Times New Roman"/>
        <w:sz w:val="16"/>
        <w:szCs w:val="16"/>
        <w:lang w:val="kk-KZ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kk-KZ"/>
      </w:rPr>
    </w:pPr>
    <w:bookmarkStart w:id="0" w:name="PageNumWizard_FOOTER_Базовый11"/>
    <w:r>
      <w:rPr>
        <w:rFonts w:cs="Times New Roman" w:ascii="Times New Roman" w:hAnsi="Times New Roman"/>
        <w:sz w:val="16"/>
        <w:szCs w:val="16"/>
        <w:lang w:val="kk-KZ"/>
      </w:rPr>
      <w:fldChar w:fldCharType="begin"/>
    </w:r>
    <w:r>
      <w:rPr>
        <w:sz w:val="16"/>
        <w:szCs w:val="16"/>
        <w:rFonts w:cs="Times New Roman" w:ascii="Times New Roman" w:hAnsi="Times New Roman"/>
        <w:lang w:val="kk-KZ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kk-KZ"/>
      </w:rPr>
      <w:fldChar w:fldCharType="separate"/>
    </w:r>
    <w:r>
      <w:rPr>
        <w:sz w:val="16"/>
        <w:szCs w:val="16"/>
        <w:rFonts w:cs="Times New Roman" w:ascii="Times New Roman" w:hAnsi="Times New Roman"/>
        <w:lang w:val="kk-KZ"/>
      </w:rPr>
      <w:t>17</w:t>
    </w:r>
    <w:r>
      <w:rPr>
        <w:sz w:val="16"/>
        <w:szCs w:val="16"/>
        <w:rFonts w:cs="Times New Roman" w:ascii="Times New Roman" w:hAnsi="Times New Roman"/>
        <w:lang w:val="kk-KZ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oting">
    <w:name w:val="voting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8">
    <w:name w:val="c8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Знак Знак"/>
    <w:qFormat/>
    <w:rPr>
      <w:rFonts w:ascii="TimesKaZ;Times New Roman" w:hAnsi="TimesKaZ;Times New Roman" w:cs="TimesKaZ;Times New Roman"/>
      <w:sz w:val="28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76"/>
      <w:ind w:left="0" w:right="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lip.kz/descript?cat=publish&amp;id=16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6:00Z</dcterms:created>
  <dc:creator>Пк</dc:creator>
  <dc:description/>
  <dc:language>en-US</dc:language>
  <cp:lastModifiedBy/>
  <cp:lastPrinted>2024-11-06T20:37:00Z</cp:lastPrinted>
  <dcterms:modified xsi:type="dcterms:W3CDTF">2024-11-14T03:53:08Z</dcterms:modified>
  <cp:revision>34</cp:revision>
  <dc:subject/>
  <dc:title/>
</cp:coreProperties>
</file>