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задачи по математике для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На 1 га богатых перегноем полей живет 4 млн. 500 тыс. дождевых червей. За 200 суток дождевые черви «перепахивают» 400 т грунта. Сколько тонн грунта дождевые черви «перепахивают» за 3 летних месяц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00:200=2 (т) за су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0+31+31=92(с) в 3 летних меся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2*92=184 (т) гру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184 тонны грунта дождевые черви «перепахивают» за 3 летних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ждый житель Земли расходует в год количество бумаги, которое получается из трех хвойных деревьев. Сколько хвойных деревьев за три года  будут использованы двумя семьями из 4 и 5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+5=9(чел.) всего в двух семь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9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3=27 (дер.)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27</w:t>
      </w:r>
      <w:r>
        <w:rPr>
          <w:rFonts w:cs="Times New Roman" w:ascii="Times New Roman" w:hAnsi="Times New Roman"/>
          <w:b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3=81 (дер.) за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81 дерево за три года  будет использовано двумя семьями из 4 и 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ждая автомашина выбрасывает в атмосферу в 3 раза больше загрязняющих веществ по сравнению с своей собственной массой. Масса грузовика 3 т. Какое количество загрязняющих веществ выбрасывает в атмосферу такая машина? Сколько выбросят 5 таких грузов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3т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9(т )загрязняющих веществ выбрасывает в атмосферу груз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т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5=45(т) выбросят 5 таких груз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45 тонн выбросят 5 таких груз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чащиеся школы собрали за первый год 335 батареек. А за второй – 427 батареек. Сколько ученики сохранили от загрязнения воды и почвы за два года, если по оценкам ученых одна использованная батарейка загрязняет 400 литров воды и 20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+427=762(б.) собрали за 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762=304800(л) в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м2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762=15240(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) почвы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твет: 304800 л воды, 15240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родолжительность жизни сосны на 150 лет меньше ели, а ели – на 350 лет больше березы. На сколько лет продолжительность жизни сосны больше, чем берез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словия задачи следует, что продолжительность жизни сосны на 150 лет меньше ели , а березы на 350 лет меньше ели, значит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0 – 150 =200 ( л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 : на 200 лет продолжительность жизни сосны больше, чем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 человеке, который медленно идёт, обычно говорят: «Ползёт, как черепаха». Самая крупная из современных черепах – кожистая черепаха (длина тела до 2 м, масса до 600 кг) живёт в тропических морях. В воде она способна развить скорость до 35 км/ч. Сколько километров проплывёт черепаха за 12 ми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60 мин:12мин=5  (12 минут – это пятая часть ча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35:5=7(км) проплывёт черепаха за 12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7 км проплывёт черепаха за 12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 одной пасеке 56 ульев на другой 48. С первой пасеки собрали на 80 килограмм больше меда, чем со второй. Сколько меда собрали с каждой пасеки, если в каждом улике было одинаковое количество ме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6 – 48 =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80 : 8 = 10 (меда в одном ул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56 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10 = 560 (кг) меда собрали с первой пас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8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 xml:space="preserve"> 10 = 480 (кг) меда собрали со второй пас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560 кг меда с 1 пасеки и 480 кг меда – со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Двум классам поручено расчистить участок от мусора, длина которого 32 м, а ширина 20 м. В одном классе 33 ученика, а в другом – 31. Скольк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расчистить ученики каждого класса, если распределить работу по числу уче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20=6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+31=64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:64=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 кажды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33=3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31=3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 330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 расчистить ученики одного класса, 310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 должны расчистить ученики друг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В лесах обитает много зайцев и белок. Продолжительность жизни белки 6 лет, что составляет 3/5 продолжительности жизни зайца. Кто живет дольше и на сколько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5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3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6:3</w:t>
      </w:r>
      <w:r>
        <w:rPr>
          <w:rFonts w:cs="Times New Roman" w:ascii="Times New Roman" w:hAnsi="Times New Roman"/>
          <w:b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0 лет живет за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-6=на 4 (года) дольше живет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на 4 года дольше живет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з леса принесли 38 грибов: белых, подосиновиков и подберёзовиков. Подберёзовиков было в 4 раза больше, чем белых, а подберёзовиков и подосиновиков вместе было 34 гриба. Сколько грибов каждого вида принесли из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38-34=4(гр.)бе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4</w:t>
      </w:r>
      <w:r>
        <w:rPr>
          <w:rFonts w:cs="Times New Roman" w:ascii="Times New Roman" w:hAnsi="Times New Roman"/>
          <w:b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4=16(гр.) подберез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4-16=18(гр.) подосин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4 белых гриба, 16 подберезовиков, 18 подосин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383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2.2pt;mso-wrap-distance-left:9pt;mso-wrap-distance-right:0pt;mso-wrap-distance-top:0pt;mso-wrap-distance-bottom:0pt;margin-top:0.1pt;mso-position-vertical-relative:text;margin-left:4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36:00Z</dcterms:created>
  <dc:creator>днс</dc:creator>
  <dc:description/>
  <cp:keywords/>
  <dc:language>en-US</dc:language>
  <cp:lastModifiedBy>Пользователь</cp:lastModifiedBy>
  <cp:lastPrinted>2018-01-22T17:49:00Z</cp:lastPrinted>
  <dcterms:modified xsi:type="dcterms:W3CDTF">2022-12-09T17:36:00Z</dcterms:modified>
  <cp:revision>2</cp:revision>
  <dc:subject/>
  <dc:title/>
</cp:coreProperties>
</file>