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льникова К.С.,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английского языка и спец. Дисциплин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дагогические условия реализации технологии критического мышления в обучении иностранному языку в колледже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Образование и наука — главный ключ к успеху. Наша важнейшая задача — воспитание и обучение по передовым стандартам подрастающего поколения. сказал глава государства. Касым-Жомарт Токаев на Республиканском съезде педагогов 6 октября 2023. 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По мере активного и успешного продвижения Казахстана по пути интеграции в мировое экономическое пространство предъявляются все более высокие требования к обучению практическому владению иностранным языком в повседневном общении и профессиональной сфере. Нововведения или инновации, характерны для любой профессиональной деятельности человека и поэтому естественно становятся предметом изучения, анализа и внедрения. Понятие "инновация" происходит от английского слова innovation ,что в переводе означает новшество, новизну, изменение; инновация как средство и процесс предполагает введение чего-либо нового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 В «Концепции 12-летнего среднего общего образования в Республике Казахстан» сказано, что одной из ключевых компетенций выпускника школы выступает «информационно-технологическая», которая предполагает необходимость внедрения «новых образовательных технологий». Это во многом обеспечивается новейшими подходами к обучению с применением информационно-коммуникационных технолог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подаватели английского языка колледжа «Туран» используют разнообразные педагогические технологии для различных целей: повышения профессионального мастерства, совершенствования языковых и речевых умений, поиска информации, переписки с друзьями и коллегами, создания дидактического материала для уроков, проверки домашнего задания, работы над проектами разного уров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В своей педагогической деятельности я активно использую различные педагогические технологии, создавая условия для раскрытия творческого потенциала обучающегося, развития его способностей, воспитания потребности самосовершенствования и ответственности. </w:t>
        <w:br/>
        <w:t>Одной из наиболее интересных педагогических технологий по нашему мнению является технология критического мышле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Обучающиес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азвитие и самосовершенствование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приобретаются в деятельностной форме с акцентом на будущую занятость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озможности выбора программ и даже предметов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и формулирование своих собственных целей и способов их достижения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к своевременному и объективному контролю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зы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(осмысление)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умевает использование следующих методов и прием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ПОПС – прием критического мышлен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зиция – «Я считаю, что…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основание – «Потому что…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мер – «Я могу это доказать на примере…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ледствие – «Исходя из этого я могу сделать вывод о том, что…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Дискуссия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5940"/>
      </w:tblGrid>
      <w:tr>
        <w:trPr>
          <w:trHeight w:val="3180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Приоритеты»</w:t>
            </w:r>
            <w:r>
              <w:rPr>
                <w:color w:val="000000"/>
                <w:sz w:val="28"/>
                <w:szCs w:val="28"/>
              </w:rPr>
              <w:t xml:space="preserve"> Обучающиеся разбиваются на группы по 4-5 человек В группах они разрабатывают единую систему приоритетов.  Все обучающиеся собираются для совместной дискуссии. Малые группы докладывают о своих результатах. 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right="-1536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Идейная карусель»</w:t>
            </w:r>
            <w:r>
              <w:rPr>
                <w:color w:val="000000"/>
                <w:sz w:val="28"/>
                <w:szCs w:val="28"/>
              </w:rPr>
              <w:t xml:space="preserve"> Каждому члену микрогрупп задается один и тот же вопрос. Формулировки ответов записываются на листках. Листки с записями передаются по кругу, каждый участник должен сделать новую запись. В микрогруппах происходит обсуждение. Обмен результатами наработок микрогрупп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Метод «</w:t>
      </w: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>ind-map» (Карта памя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вляется простой технологией записи мыслей, идей, разговоров. Запись происходит быстро,  ассоциативно. Тема - в центре. Сначала возникает слово, идея, мысль. Идёт поток идей, их количество не ограничено, они все фиксируются, начинаем их записывать сверху слева и заканчиваем справа вниз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тод является индивидуальным продуктом одного человека или одной группы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ражает индивидуальные возможности, создаёт пространство для проявления креативных способностей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ости использования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истематизации, повторени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боте с текстом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вторении в начале урока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ведении в тему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контрол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Ажурная пила инсерт (insert) </w:t>
      </w:r>
    </w:p>
    <w:tbl>
      <w:tblPr>
        <w:tblW w:w="7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600"/>
      </w:tblGrid>
      <w:tr>
        <w:trPr>
          <w:trHeight w:val="3216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Возможности исполь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работе с текстом: учащиеся разбиваются на группы; каждый получает для разработки подтему или часть текста; идет обмен информацией в группе; по пройденной теме отчитывается вся команда.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Этот прием работает на стадии осмысления содерж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interactive   интерактив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– noting        размечающа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system      </w:t>
            </w:r>
            <w:r>
              <w:rPr>
                <w:color w:val="000000"/>
                <w:sz w:val="28"/>
                <w:szCs w:val="28"/>
              </w:rPr>
              <w:t>систем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effective    </w:t>
            </w:r>
            <w:r>
              <w:rPr>
                <w:color w:val="000000"/>
                <w:sz w:val="28"/>
                <w:szCs w:val="28"/>
              </w:rPr>
              <w:t>эффективно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reading     </w:t>
            </w:r>
            <w:r>
              <w:rPr>
                <w:color w:val="000000"/>
                <w:sz w:val="28"/>
                <w:szCs w:val="28"/>
              </w:rPr>
              <w:t>чтен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 </w:t>
            </w:r>
            <w:r>
              <w:rPr>
                <w:color w:val="000000"/>
                <w:sz w:val="28"/>
                <w:szCs w:val="28"/>
              </w:rPr>
              <w:t xml:space="preserve">– thinking     и  размышления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чтении текста обучающиеся на полях расставляют пометк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если то, что вы читаете, соответствует тому, что вы знаете;</w:t>
        <w:br/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сли то, что вы читаете, противоречит тому, что вы уже знали, или думали, что знали;</w:t>
        <w:br/>
      </w:r>
      <w:r>
        <w:rPr>
          <w:b/>
          <w:bCs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если то, что вы читаете, является для вас новым;</w:t>
        <w:br/>
      </w:r>
      <w:r>
        <w:rPr>
          <w:b/>
          <w:bCs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если то, что вы читаете, непонятно, или же вы хотели бы получить более подробные сведения по данному вопросу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тения текста с маркировкой обучающиеся заполняют маркировочную таблицу Инсерт, состоящую из 4-х коло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) Cluster - Method </w:t>
      </w:r>
    </w:p>
    <w:p>
      <w:pPr>
        <w:pStyle w:val="Normal"/>
        <w:rPr/>
      </w:pPr>
      <w:r>
        <w:rPr>
          <w:color w:val="000000"/>
          <w:sz w:val="28"/>
          <w:szCs w:val="28"/>
        </w:rPr>
        <w:t>графический приём систематизации материала, где мысли не громоздятся, а “гроздятся”, т. е. располагаются в определённом порядке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Технология составлени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ое слово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слов вокруг основного слова. Они обводятся и соединяются с основным словом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новое слово образует собой новое ядро, которое вызывает дальнейшие ассоциации. Таким образом, создаются ассоциативные цепочки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анные понятия соединяются линия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можности использования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истематизации, повторении материала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текстом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вторении в начале урока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ведении в тему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боре необходимого языкового материала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нтрол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критического  мышления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й процесс творческого интегрирования идей и ресурсов, переосмысления и переформулирования понятий, информаци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й и интерактивный процесс познания, происходящий одновременно на нескольких уровнях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й мыслительный процесс, начинающийся и заканчивающийся принятием реш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аким образом, на основании указанного выше, мы можем сделать вывод: Внедрение технологии критического мышления способствует достижению основной цели модернизации образования – улучшению качества обучения, увеличению доступности образова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br/>
        <w:br/>
        <w:t>Использование технологии критического мышления  на уроках английского языка способствует повышению мотивации обучающихся и активизации их речемыслительной деятельности, эффективному усвоению учебного материала, формированию целостной системы знаний, позволяет увеличить темп работы на уроке без ущерба для усвоения знаний обучающими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Таким образом, внедрение технологии критического мышления создает предпосылки для интенсификации образовательного процесса. Она позволяет на практике использовать психолого-педагогические разработки, обеспечивающие переход от механического усвоения знаний к овладению умением самостоятельно приобретать новые зн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кон Республики Казахстан «Об образовании» - Астана, 2007.</w:t>
      </w:r>
    </w:p>
    <w:p>
      <w:pPr>
        <w:pStyle w:val="Normal"/>
        <w:rPr/>
      </w:pPr>
      <w:r>
        <w:rPr/>
        <w:t>2. Педагогические технологии / Под общ. Ред. В.С. Кукушина. – Ростов н/ Д., 2020.</w:t>
      </w:r>
    </w:p>
    <w:p>
      <w:pPr>
        <w:pStyle w:val="Normal"/>
        <w:rPr/>
      </w:pPr>
      <w:r>
        <w:rPr/>
        <w:t>3. Коджаспирова Г.М., Коджаспиров А.Ю. Педагогический словарь. – М., 2018.</w:t>
      </w:r>
    </w:p>
    <w:p>
      <w:pPr>
        <w:pStyle w:val="Normal"/>
        <w:rPr/>
      </w:pPr>
      <w:r>
        <w:rPr/>
        <w:t>4. Новые педагогические и информационные технологии в системе образования. /</w:t>
      </w:r>
    </w:p>
    <w:p>
      <w:pPr>
        <w:pStyle w:val="Normal"/>
        <w:rPr/>
      </w:pPr>
      <w:r>
        <w:rPr/>
        <w:t xml:space="preserve"> </w:t>
      </w:r>
      <w:r>
        <w:rPr/>
        <w:t xml:space="preserve">Под ред. Е.С. Полат. – М., 2022. </w:t>
      </w:r>
    </w:p>
    <w:p>
      <w:pPr>
        <w:pStyle w:val="Normal"/>
        <w:rPr/>
      </w:pPr>
      <w:r>
        <w:rPr/>
        <w:t>5. Никишина И.В. Инновационная деятельность современного педагога. Волгоград, 2017.</w:t>
      </w:r>
    </w:p>
    <w:p>
      <w:pPr>
        <w:pStyle w:val="Normal"/>
        <w:spacing w:lineRule="exact" w:line="263"/>
        <w:rPr>
          <w:lang w:val="en-US"/>
        </w:rPr>
      </w:pPr>
      <w:r>
        <w:rPr/>
        <w:t xml:space="preserve">6. </w:t>
      </w:r>
      <w:r>
        <w:rPr>
          <w:lang w:val="en"/>
        </w:rPr>
        <w:t> Prentice Hall Writers Companion. Prentice Hall. Graphic Organizers, A Paramount Communication Company Englewood Cliffs, New Jersey, 20</w:t>
      </w:r>
      <w:r>
        <w:rPr>
          <w:lang w:val="en-US"/>
        </w:rPr>
        <w:t>10</w:t>
      </w:r>
    </w:p>
    <w:p>
      <w:pPr>
        <w:pStyle w:val="Msonospacing"/>
        <w:spacing w:lineRule="exact" w:line="263"/>
        <w:rPr/>
      </w:pPr>
      <w:r>
        <w:rPr>
          <w:lang w:bidi="ar-SA"/>
        </w:rPr>
        <w:t xml:space="preserve">7. </w:t>
      </w:r>
      <w:r>
        <w:rPr>
          <w:lang w:val="en" w:bidi="ar-SA"/>
        </w:rPr>
        <w:t>Swan, Michael &amp; Catherine Walter. The New Cambridge English Course Teacher’s Book, Intermediate. Cambridge: Cambridge University Press, 20</w:t>
      </w:r>
      <w:r>
        <w:rPr>
          <w:lang w:val="en-US" w:bidi="ar-SA"/>
        </w:rPr>
        <w:t>2</w:t>
      </w:r>
      <w:r>
        <w:rPr>
          <w:lang w:val="en" w:bidi="ar-SA"/>
        </w:rPr>
        <w:t>2</w:t>
      </w:r>
      <w:r>
        <w:rPr>
          <w:lang w:val="en-US" w:bidi="ar-SA"/>
        </w:rPr>
        <w:t>.</w:t>
      </w:r>
    </w:p>
    <w:p>
      <w:pPr>
        <w:pStyle w:val="Normal"/>
        <w:spacing w:lineRule="exact" w:line="263"/>
        <w:rPr>
          <w:lang w:val="en"/>
        </w:rPr>
      </w:pPr>
      <w:r>
        <w:rPr>
          <w:lang w:val="en-US"/>
        </w:rPr>
        <w:t xml:space="preserve">8. </w:t>
      </w:r>
      <w:r>
        <w:rPr>
          <w:lang w:val="en"/>
        </w:rPr>
        <w:t> Prentice Hall Writers Companion. Prentice Hall, A Paramount Communication Company Englewood Cliffs, New Jersey, 20</w:t>
      </w:r>
      <w:r>
        <w:rPr>
          <w:lang w:val="en-US"/>
        </w:rPr>
        <w:t>2</w:t>
      </w:r>
      <w:r>
        <w:rPr>
          <w:lang w:val="en"/>
        </w:rPr>
        <w:t>0.</w:t>
      </w:r>
    </w:p>
    <w:p>
      <w:pPr>
        <w:pStyle w:val="Normal"/>
        <w:widowControl w:val="false"/>
        <w:rPr>
          <w:lang w:val="en" w:bidi="th-TH"/>
        </w:rPr>
      </w:pPr>
      <w:r>
        <w:rPr>
          <w:lang w:val="en"/>
        </w:rPr>
        <w:t xml:space="preserve">9. </w:t>
      </w:r>
      <w:r>
        <w:rPr>
          <w:lang w:val="en-US" w:bidi="th-TH"/>
        </w:rPr>
        <w:t>WWW</w:t>
      </w:r>
      <w:r>
        <w:rPr>
          <w:lang w:val="en" w:bidi="th-TH"/>
        </w:rPr>
        <w:t>.</w:t>
      </w:r>
      <w:r>
        <w:rPr>
          <w:lang w:val="en-US" w:bidi="th-TH"/>
        </w:rPr>
        <w:t>KP</w:t>
      </w:r>
      <w:r>
        <w:rPr>
          <w:lang w:val="en" w:bidi="th-TH"/>
        </w:rPr>
        <w:t>.</w:t>
      </w:r>
      <w:r>
        <w:rPr>
          <w:lang w:val="en-US" w:bidi="th-TH"/>
        </w:rPr>
        <w:t>KZ</w:t>
      </w:r>
      <w:r>
        <w:rPr>
          <w:lang w:val="en" w:bidi="th-TH"/>
        </w:rPr>
        <w:t xml:space="preserve">: </w:t>
      </w:r>
      <w:r>
        <w:rPr>
          <w:lang w:val="en-US" w:bidi="th-TH"/>
        </w:rPr>
        <w:t>https</w:t>
      </w:r>
      <w:r>
        <w:rPr>
          <w:lang w:val="en" w:bidi="th-TH"/>
        </w:rPr>
        <w:t>://</w:t>
      </w:r>
      <w:r>
        <w:rPr>
          <w:lang w:val="en-US" w:bidi="th-TH"/>
        </w:rPr>
        <w:t>www</w:t>
      </w:r>
      <w:r>
        <w:rPr>
          <w:lang w:val="en" w:bidi="th-TH"/>
        </w:rPr>
        <w:t>.</w:t>
      </w:r>
      <w:r>
        <w:rPr>
          <w:lang w:val="en-US" w:bidi="th-TH"/>
        </w:rPr>
        <w:t>kp</w:t>
      </w:r>
      <w:r>
        <w:rPr>
          <w:lang w:val="en" w:bidi="th-TH"/>
        </w:rPr>
        <w:t>.</w:t>
      </w:r>
      <w:r>
        <w:rPr>
          <w:lang w:val="en-US" w:bidi="th-TH"/>
        </w:rPr>
        <w:t>kz</w:t>
      </w:r>
      <w:r>
        <w:rPr>
          <w:lang w:val="en" w:bidi="th-TH"/>
        </w:rPr>
        <w:t>/</w:t>
      </w:r>
      <w:r>
        <w:rPr>
          <w:lang w:val="en-US" w:bidi="th-TH"/>
        </w:rPr>
        <w:t>daily</w:t>
      </w:r>
      <w:r>
        <w:rPr>
          <w:lang w:val="en" w:bidi="th-TH"/>
        </w:rPr>
        <w:t>/27565.5/4833464/</w:t>
      </w:r>
    </w:p>
    <w:p>
      <w:pPr>
        <w:pStyle w:val="Normal"/>
        <w:rPr>
          <w:lang w:val="en" w:bidi="th-TH"/>
        </w:rPr>
      </w:pPr>
      <w:r>
        <w:rPr>
          <w:lang w:val="en" w:bidi="th-TH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технологии открывают широкие возможности преподавателям, которые ищут в данных технологиях дополнительные средства для решения своих профессиональных задач. Новейшие информационные технологии в обучении позволяют активнее использовать научный и образовательный потенциал ведущих университетов и институтов, привлекать лучших преподавателей к созданию курсов дистанционного обучения, расширять аудиторию обучаем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ные технологии способствуют раскрытию, сохранению и развитию личностных качеств обучаемы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нцепция и результаты учебно-методической работы научно-методической комиссии иностранного языка и перев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ффективность современной педагогической деятельности зависит, в первую очередь от квалификации педагога, уровня методической обеспеченности. С данной целью в Алматинском государственном гуманитарно-педагогическом колледже №2 организованы научно-методические комиссии, каждая из которых ведет многогранную деятельность в учебно-методическом, научно-исследовательском и интеллектуальном аспек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годы существования нашего колледжа научно-методичсекая комиссия иностранного языка и перевода является самой молодой.</w:t>
      </w:r>
    </w:p>
    <w:p>
      <w:pPr>
        <w:pStyle w:val="TextBody"/>
        <w:keepNext w:val="true"/>
        <w:keepLines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ый акцент комиссия делает на совершенствовании устной и письменной речи, выработке стилистических умений, </w:t>
      </w:r>
      <w:r>
        <w:rPr>
          <w:sz w:val="28"/>
          <w:szCs w:val="28"/>
        </w:rPr>
        <w:t>раскрытии творческих способностей, содействии всестороннему и гармоничному развитию личности обучающихся, а</w:t>
      </w:r>
      <w:r>
        <w:rPr>
          <w:sz w:val="28"/>
          <w:szCs w:val="28"/>
          <w:lang w:val="ru-RU"/>
        </w:rPr>
        <w:t xml:space="preserve"> также изучении лингвистических основ преподавания иностранных языков.</w:t>
      </w:r>
      <w:r>
        <w:rPr>
          <w:sz w:val="28"/>
          <w:szCs w:val="28"/>
        </w:rPr>
        <w:t xml:space="preserve"> </w:t>
      </w:r>
    </w:p>
    <w:p>
      <w:pPr>
        <w:pStyle w:val="TextBody"/>
        <w:keepNext w:val="true"/>
        <w:keepLines/>
        <w:widowControl w:val="false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ольшую целенаправленную работу по повышению познавательных профессиональных знаний, умений и навыков обучающихся в соответствии с требованиями современности проводят преподаватели Молдажарова С.Ф., Мельникова К.С., Турекешева М.А.</w:t>
      </w:r>
    </w:p>
    <w:p>
      <w:pPr>
        <w:pStyle w:val="TextBody"/>
        <w:keepNext w:val="true"/>
        <w:keepLines/>
        <w:widowControl w:val="false"/>
        <w:rPr/>
      </w:pPr>
      <w:r>
        <w:rPr>
          <w:sz w:val="28"/>
          <w:szCs w:val="28"/>
          <w:lang w:val="ru-RU"/>
        </w:rPr>
        <w:t>Преподавателем Молдажароовой С.Ф. проводятся конкурсы, КВН, «Фестиваль английской и американской песни», которые вооружают участников навыками организации внеклассной работы, заряжают энергией, учат толерантности, находчивости, воспитывают патриотизм и развивают стремление в достижении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м Мельниковой К.С. 10 февраля 2015 года была проведена олимпиада по английскому языку, направленная на активизацию интереса к изучению английского языка, совершенствование речевых навыков и умений по английскому языку, а также углубление филологических и лингвострановедчески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й проблемой НМК является: «Использование инновационных технологий в преподавании иностранного языка - основа подготовки конкурентноспособного специалиста» Можно выделить следующие основные направления метод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методическая работа 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ная работа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и обобщение лучше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научной работо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нашей комиссии активно внедряют в учебный процесс информ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недрения ИТ вызвана требованиями современного образования, приоритетной целью которого является подготовка обучающихся к жизни в информационном обществе, и это требует изменений, позволяющих учащимся адаптироваться к условиям современного общества, реализовать себя в личной жизни и в будущ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лледже была обновлена материально-техническая база для внедрения информационных технологий: оборудованы мультимедийные кабинеты казахского и английского языков, оснащенные необходимой оргтехникой (интерактивная доска, проектор, сканер, принтер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), а также лингафонный кабинет. Заметен рост профессиональной  компетентности педагогов в области использования ИТ. На сегодняшний день 98% педагогов имеют опыт использования ИТ на учебных заняти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роки преподавателей комиссии отличаются глубиной содержания, четкостью, логичностью. Хорошие знания, грамотное владение методикой преподавания, увлеченность и постоянный творческий поиск позволяют преподавателям проводить занятия на высоком профессиональном уровне и добиваться хороших результатов в работе. Преподаватели успешно внедряют новые формы проведения учебных занятий, на которых обучающиеся приобретают опыт публичных выступлений, участия в дискуссиях, обучаются самостоятельно извлекать и обрабатывать информацию из различных источников, что способствует развитию широкого спектра аналитических знаний и умений. Умелое использование на уроках компьютерных технологий также способствует лучшему усвоению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преподаватели НМК уделяют выбору методики проведения занятий. Одной из них является проектный метод, используемый прпеодавателем Жумаковой Г.С., при котором учебный материал дается крупными блоками. Это позволяет сообщать знания в компактном виде, помещать информацию в специальные таблицы, матр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подавателем Молдажаровой С.Ф. апробированы информационно-обучающие технологии, стимулирующие, а также интерактивные подходы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еподаватель исследует свою методическую проблему. Так, преподаватель Мельникова К.С. работает над проблемой использования технологии критического мышления на уроках английского языка; Кабланова С.А. – над проблемой использования современных образовательных технологий в процессе формирования и развития интеллектуальных умений в процессе обучения чтению; Намвар М.И. исследует проблему развития творческих способностей обучающихся посредством использования нетрадиционных форм урочной  и внеурочной деятельности. Преподаватели имеют богатый материал для ведения учебного процесса: учебно-методические комплексы по всем разделам изучаемых учебных дисциплин, опорные конспекты, контрольно-измерительные материал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методической работы подводятся в форме творческих отчетов, мастер-классов, методической панорамы, аукциона идей, смотров-конкурсов, выставо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разовательных реформ, способствующих реализации задач по подготовке высококвалифицированных специалистов – члены комиссии максимально стараются использовать все педагогические возможности для совершенствования образовательной деятельности в Республике Казахстан.</w:t>
      </w:r>
    </w:p>
    <w:p>
      <w:pPr>
        <w:pStyle w:val="TextBody"/>
        <w:keepNext w:val="true"/>
        <w:keepLines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четание традиционных и новых методов преподавания иностранных языков. </w:t>
      </w:r>
    </w:p>
    <w:p>
      <w:pPr>
        <w:pStyle w:val="TextBody"/>
        <w:keepNext w:val="true"/>
        <w:keepLines/>
        <w:widowControl w:val="false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современных технологий в обучении ИЯ.</w:t>
      </w:r>
    </w:p>
    <w:p>
      <w:pPr>
        <w:pStyle w:val="TextBody"/>
        <w:keepNext w:val="true"/>
        <w:keepLines/>
        <w:widowControl w:val="false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познавательных профессиональных знаний, умений и навыков обучающихся в соответствии с требованиями современности.</w:t>
      </w:r>
    </w:p>
    <w:p>
      <w:pPr>
        <w:pStyle w:val="TextBody"/>
        <w:keepNext w:val="true"/>
        <w:keepLines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100" w:after="100"/>
    </w:pPr>
    <w:rPr>
      <w:color w:val="000000"/>
      <w:kern w:val="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24:00Z</dcterms:created>
  <dc:creator>HP</dc:creator>
  <dc:description/>
  <cp:keywords/>
  <dc:language>en-US</dc:language>
  <cp:lastModifiedBy>Ксения</cp:lastModifiedBy>
  <cp:lastPrinted>2016-02-22T00:20:00Z</cp:lastPrinted>
  <dcterms:modified xsi:type="dcterms:W3CDTF">2025-06-05T03:24:00Z</dcterms:modified>
  <cp:revision>2</cp:revision>
  <dc:subject/>
  <dc:title>Применение технологии критического мышления в процессе обучения иностранному языку в педагогическом колледже</dc:title>
</cp:coreProperties>
</file>