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 с одарёнными детьми в начальной школе.</w:t>
      </w:r>
    </w:p>
    <w:p>
      <w:pPr>
        <w:pStyle w:val="Style15"/>
        <w:shd w:fill="FFFFFF" w:val="clear"/>
        <w:spacing w:before="0" w:after="135"/>
        <w:jc w:val="right"/>
        <w:rPr/>
      </w:pPr>
      <w:r>
        <w:rPr>
          <w:color w:val="333333"/>
          <w:sz w:val="28"/>
          <w:szCs w:val="28"/>
        </w:rPr>
        <w:t>Нельзя кого-либо изменить,</w:t>
        <w:br/>
        <w:t>передавая ему готовый опыт.</w:t>
        <w:br/>
        <w:t>Можно лишь создать атмосферу, способствующую развитию человека.</w:t>
      </w:r>
    </w:p>
    <w:p>
      <w:pPr>
        <w:pStyle w:val="Style15"/>
        <w:shd w:fill="FFFFFF" w:val="clear"/>
        <w:spacing w:before="0" w:after="13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. Роджер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  Послании Президента  Н.А. Назарбаева народу Казахстана «Третья модернизация Казахстана: глобальная конкурентоспособность» говорится о том, что «учебные программы необходимо нацелить на развитие способностей критического мышления и навыков самостоятельного поиска информ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образование Республики перестраивается кардинально, внедряются активные методы обучения, в ходе которых предполагается, что учащиеся будут самостоятельно развивать функциональную грамотность, активно «добывать» знания, с огромным желанием развивать коммуникативные навыки общения со сверстниками, и творчески подходить к решению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 начального образования в рамках обновления является развитие личности ребенка, выявление его творческих возможностей, сохранение физического и психического здоровья. И задача педагога так построить процесс обучения, чтобы помочь раскрыться духовным силам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В.А. Сухомлинского «одарённость человека - это маленький росточек, едва проклюнувшийся из земли и требующий к себе огромного внимания. Его необходимо холить и лелеять, ухаживать за ним, сделать всё необходимое, чтобы он вырос и дал обильный пл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омненно, сегодня казахстанская начальная школа предопределяет будущее страны. Именно мы, учителя начальных классов, с первых ступеней обучения ребёнка должны создавать развивающую, творческую образовательную среду, способствующую раскрытию природных возможностей каждо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воря о формах работы с одарёнными детьми, необходимо сразу оговорить следующее: </w:t>
      </w:r>
      <w:r>
        <w:rPr>
          <w:bCs/>
          <w:sz w:val="28"/>
          <w:szCs w:val="28"/>
        </w:rPr>
        <w:t>работа с такими учащимися распадается на две формы - урочную и внеурочную</w:t>
      </w:r>
      <w:r>
        <w:rPr>
          <w:sz w:val="28"/>
          <w:szCs w:val="28"/>
        </w:rPr>
        <w:t xml:space="preserve">. Это позволит создать условия для дальнейшей социальной адаптации одарённых детей и одновременно для выявления скрытой до определённого времени одарённости, для максимально возможного развития всех учащихся для выполнения ими различного рода проектной деятельности, творческих заданий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 к учению есть там, утверждал В. А. Сухомлинский, где есть вдохновение, рождающиеся от успеха. Как же добиться успеха? Как вызвать интерес у нынешних учеников к учёбе, побудить ребёнка мыслить, рассуждать, доказывать, отстаивать свою точку зрения. Как научить всех  - сильных и слабых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каждый учитель имеет возможность начать поиски более эффективных подходов в обучении, что неразрывно связано с совершенствованием урока, его содержанием и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, как и всякому учителю, хочется, чтобы мои уроки оставляли заметный след в сознании каждого ученика. И поэтому я нахожусь в постоянном поиске. Очень часто на уроках использую такие активные методы</w:t>
      </w:r>
      <w:r>
        <w:rPr>
          <w:iCs/>
          <w:sz w:val="28"/>
          <w:szCs w:val="28"/>
        </w:rPr>
        <w:t xml:space="preserve">, как  «Ладошка», «Атомы», «Поздоровайся локтями», «Поздоровайся глазами» </w:t>
      </w:r>
      <w:r>
        <w:rPr>
          <w:sz w:val="28"/>
          <w:szCs w:val="28"/>
        </w:rPr>
        <w:t>эффективно и динамично помогут вам начать урок, задать нужный ритм, обеспечить рабочий настрой и хорошую атмосферу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чень важным для учителя является включение в урок активных методов выяснения целей, ожиданий, опасений. Такие методы, как “Дерево ожиданий”, “Поляна снежинок”,  “Фруктовый сад”, позволяют учителю лучше понять класс и каждого ученика, а полученные материалы в дальнейшем использовать для осуществления личностно-ориентированного подхода к обучающимс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ля работы над темой урока можно использовать методы «Ульи», «Визитные карточки». Для представления материала самостоятельной работы обучающихся – «Инфо-карусель», «Автобусная остановка», «Ярмар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ить урок, внеклассное мероприятие можно, применив такие методы, как «Ромашка»,  «Две звезды и пожелание», «Письмо самому себе», «Итоговый круг», «Что я почти забыл?», «Ресторан», «Комплимен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, которые я ставлю перед урок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ть способности у каждого учащегося, благодаря которым у него появляется потребность в их реал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о  развивать творческие способности учащихся и применять на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исследовательские и коммуникативные умения, навыки сотрудни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с информацией, формулировать проблемы и находить пути их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 мыслить, анализировать, обобщать, делать вы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развивать потребность к познанию нов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одить  в мир человеческих отношений, воспитывать эстетические и нравственные ка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рок – это та учебная ситуация, та «сценическая» площадка, где не только излагаются знания, но и раскрываются, формируются и реализуются личностные особенности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я веду диалог с учащимися, открывая для них тайны человеческой души, подталкивая их к размышлению. Выбор метода работы на уроке зависит от специфики текста. Но есть позиции, общие для любого урока. Учитель и ученик выступают как равноправные партнеры, носители разнородного, но необходимого опыта, высказывая свои мысли о прочитанном произведении. Дети не боятся высказывать свое собственное мнение, так как ни одно из них я не называю ошибочным. Так, например, на уроке «Литературного чтения» при изучении темы  А. С. Пушкина «Сказка о рыбаке и рыбке»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ла стратегию критического мыш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делятся на группы и выполняют задан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С помощью кругов Венна составить портретную характеристику главным героям сказки и иллюстративно отразить эмоциональное состояние старика и старухи». Предоставить отчёт о работе по следующей схе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секаются ли круги? Если «да», то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бщие признаки наших геро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тличительные признаки наших геро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кем из героев вы бы хотели дружить и почему, а с кем нет и поч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редства изобразительного искусства, изобразите эмоциональное состояние героев на кругах Вен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 же на уроках литературного чтения использую творческую работ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 письмо осени. За что ты можешь её поблагодар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чини сказку об осеннем листочке. Начни её та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нней весной появился на свет листочек. Всё лето он шелестел и радовался солнечному теплу. Но подул холодный ветер, и наступила осен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роках русского языка я использую дифференцированные задания трёх разных уровней сложности. На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>1 группа: Образовывают одушевлённые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, лыжи, футбол;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: Образовывают неодушевлённые имена существ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Борец, сторож, кур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: Пишут ответы на вопросы и подчёркивают  одушевлённые имена существительные и неодушевлё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таким дифференцированным заданиям позволяет учитывать особенности восприятия, осмысления и запоминания учебного материала учащихся разных психофизиологических групп и способствует лучшему усвоению программы, развитию детей, формированию умения анализировать, сравнивать, делать выводы – умению учи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о, дифференцированные задания во время урока я применяю на этапе первичного закрепления при изучении новой темы или в процессе закрепления знаний. Этап закрепления – преимущественно самостоятельная деятельность учащихся, которая в свою очередь является важнейшим путем формирования творческой индивидуальност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творческого мышления можно использовать на уроках русского языка и литературного чтения самые разнообразные методы. Например: подобрать слова сходные или противоположные по смыслу; продолжить рассказ; составить памятку; придумать сказку, слова, словосочетания; составить предложения со словами, из данных слов, по картинке, по схеме, со словосочетанием; распространить предложение; составить рассказ по вопросам, по содержанию текста, по картинкам, на основе собственных впечатлений; нарисовать словесную картинку к рассказу; озаглавить рассказ, части рассказа; стихотворения и т.д. Включение в структуру уроков подобных заданий создает возможность вовлечь учащихся в посильную для них творческую деятельность, что является необходимым условием формирования различных творческих качеств мышления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ах познания мира мои ученики всегда наиболее раскованы и очень активны, стремятся поделиться своими наблюдениями и с увлечением подбирают дополнительный материал из разных источников. В стремлении создать условия для успешного познания окружающего мира учащимся с разным типом восприятия я предоставляю возможность более самостоятельно «открывать» новые знания, новые способы взаимодействия с учебным материалом. Большую роль в реализации такого подхода играют практические работы, экскурсии и организованные наблюд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собственных наблюдений и с помощью дополнительной литературы дети составляют проекты, пишут рефераты и готовят сообщения, проводят мини-исследования, рисуют картинки. Так. например, в 3 классе мы подготовили 2 проекта. Первый проект  на тему: «История изобретения часов» подготовил  Погребняк Юр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торой  «Дрожжи» подготовила его Слипко Вероника. В работе принимали участие учитель,  дети и их родители. Родители вместе с учителем помогали детям в поиске информации, изучили литературу, сформулировали цель, задачи, составили план исследования,  подготовили презен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классе, мы  продолжили исследовательскую работу. В этот раз Грибков Павел работал  над темой «Увлекательный мир кристаллов» работа получилась очень яркой, интересной, научной. Павел  за свой проект получил первое место. Такая работа объединяет детей и родителей, делает родителей непосредственными участниками образовательного процесс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ими возможностями для развития интеллектуальных и творческих способностей являются внеклассны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Ян Амос Коменский призывал сделать любой труд школьника источником умственного удовлетворения и душевной радости. Весь процесс обучения учителю  необходимо строить так, чтобы ребёнок почувствовал: учение – это радость, а не только долг, учением можно заниматься с увлечением. Поэтому   внеклассные мероприятия обязательно должны быть на высоком уровне интереса и познавательной активности, проходить в доброжелательной обстановке и в ситуации успеха. 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для учащихся 2—3 классов "Веселая математика"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классное мероприятие ставит своей целью пробудить у детей интерес к предмету "Математика". Особенность данной игры в том, что её участниками могут стать учащиеся с разным уровнем подготовки, так как задания носят дифференцированный характер, а члены команд набираются в процессе самой игры. Занимательность и не традиционность, доступность для всех учащихся активизируют детей, помогают почувствовать командный дух, а также личную ответственность за общий исход иг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для учащихся 3-4 классов "Русская рулетк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игра создает условия для развития логического мышления (умения сравнивать, сопоставлять, обобщать, делать выводы), внимания, памяти, кругозора. В ходе игры развивается умение оценивать свои и чужие знания, сохранять и поддерживать дружеские отнош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по предметам для учащихся 2-4 класс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включает в себя ребусы, задачи-ловушки, игры, загадки, логические задачи, пословицы; раскрывает способности учащихся, развивает интерес к предмет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 для учащихся 4 классов (проверка знаний по всем предмет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предме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</w:t>
      </w:r>
      <w:r>
        <w:rPr>
          <w:sz w:val="28"/>
          <w:szCs w:val="28"/>
          <w:lang w:val="en-US"/>
        </w:rPr>
        <w:t>Prodigy</w:t>
      </w:r>
      <w:r>
        <w:rPr>
          <w:sz w:val="28"/>
          <w:szCs w:val="28"/>
        </w:rPr>
        <w:t>» (цель этого конкурса заключается в том, чем увлекаются наши ребя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каждого ребенка есть способности и таланты. Дети от природы любознательны и полны желания учиться. Для того чтобы они могли проявить свои дарования, нужно умное руководство со стороны взрослых. Задачи педагога, используя разнообразные методы обучения, в том числе и игровые, систематически и целенаправленно развивать у детей подвижность и гибкость мышления; учить детей рассуждать, мыслить, а  не зубрить, самим делать выводы, чтобы ощутить удовольствие от обуч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Литература:</w:t>
      </w:r>
    </w:p>
    <w:p>
      <w:pPr>
        <w:pStyle w:val="Normal"/>
        <w:ind w:firstLine="360"/>
        <w:jc w:val="both"/>
        <w:rPr/>
      </w:pPr>
      <w:r>
        <w:rPr/>
        <w:t>1.Алексеев Н.Г. О целях обучения школьников исследовательской деятельности //VII юношеские чтения им. В.И. Вернадского: Сб. методических материалов. - М., 2000. – С. 5</w:t>
      </w:r>
    </w:p>
    <w:p>
      <w:pPr>
        <w:pStyle w:val="Normal"/>
        <w:ind w:firstLine="360"/>
        <w:jc w:val="both"/>
        <w:rPr/>
      </w:pPr>
      <w:r>
        <w:rPr/>
        <w:t>2.Алексеев А.Г., Леонтович А.В., Обухов А.С., Фомина Л.Ф. Концепция развития исследовательской деятельности учащихся// Журнал «Исследовательская работа школьников» №1, 2002. С.24-34.</w:t>
      </w:r>
    </w:p>
    <w:p>
      <w:pPr>
        <w:pStyle w:val="Normal"/>
        <w:ind w:firstLine="360"/>
        <w:jc w:val="both"/>
        <w:rPr/>
      </w:pPr>
      <w:r>
        <w:rPr/>
        <w:t>3.Белова, Е. С. Одарённость малыша: раскрыть, понять, поддержать [Текст]: пособие для воспитателей и родителей.- 3 –е изд. / Е. С. Белова. – М.: Московский психолого – социальный институт: Флинта, 2004. - 144 с.</w:t>
      </w:r>
    </w:p>
    <w:p>
      <w:pPr>
        <w:pStyle w:val="Normal"/>
        <w:ind w:firstLine="360"/>
        <w:jc w:val="both"/>
        <w:rPr/>
      </w:pPr>
      <w:r>
        <w:rPr/>
        <w:t>4.Белых, С. Л. Мотивация исследовательской деятельности учащихся [Текст] / С. Л. Белых // Исследовательская работа школьников. – 2006. - № 18. – С. 68-74.</w:t>
      </w:r>
    </w:p>
    <w:p>
      <w:pPr>
        <w:pStyle w:val="Normal"/>
        <w:ind w:firstLine="360"/>
        <w:jc w:val="both"/>
        <w:rPr/>
      </w:pPr>
      <w:r>
        <w:rPr/>
        <w:t>5.Бреховских Л.М. Как делаются открытия //Методический сборник «Развитие исследовательской деятельности учащихся» М., 2001 С.5-29</w:t>
      </w:r>
    </w:p>
    <w:p>
      <w:pPr>
        <w:pStyle w:val="Normal"/>
        <w:ind w:firstLine="360"/>
        <w:jc w:val="both"/>
        <w:rPr/>
      </w:pPr>
      <w:r>
        <w:rPr/>
        <w:t>6. «Активные методы обучения». Электронный курс. Международный Институт Развития «ЭкоПро», Образовательный портал «Мой университет», http://www.moi-universitet.ru 9. Новые педагогические и информационные технологии в системе образования/ Под ред. Е.С.Полат. М., 2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249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6:00Z</dcterms:created>
  <dc:creator>XTreme</dc:creator>
  <dc:description/>
  <cp:keywords/>
  <dc:language>en-US</dc:language>
  <cp:lastModifiedBy>Горбунова Елена Николаевна</cp:lastModifiedBy>
  <cp:lastPrinted>2010-11-17T11:20:00Z</cp:lastPrinted>
  <dcterms:modified xsi:type="dcterms:W3CDTF">2021-11-07T13:48:00Z</dcterms:modified>
  <cp:revision>11</cp:revision>
  <dc:subject/>
  <dc:title/>
</cp:coreProperties>
</file>