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яшева М.В. – учитель химии и биологии, УО «Тамос Эдъюкейшин Физико-Математическая школа» г.Алматы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Статья «Из опыта работы со слабоуспевающими учениками»</w:t>
      </w:r>
    </w:p>
    <w:p>
      <w:pPr>
        <w:pStyle w:val="Style18"/>
        <w:shd w:fill="FFFFFF" w:val="clear"/>
        <w:spacing w:before="0" w:after="300"/>
        <w:ind w:firstLine="708"/>
        <w:jc w:val="both"/>
        <w:rPr/>
      </w:pPr>
      <w:r>
        <w:rPr/>
        <w:t>П</w:t>
      </w:r>
      <w:bookmarkStart w:id="0" w:name="_GoBack"/>
      <w:bookmarkEnd w:id="0"/>
      <w:r>
        <w:rPr/>
        <w:t>очему ученик не усваивает учебную программу, как ему помочь в этом деле? Этот вопрос не раз вставал перед любым учителем. Поиск эффективных средств подготовки слабоуспевающих учащихся по предмету, является одной из основных задач любого предметника.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rStyle w:val="StrongEmphasis"/>
        </w:rPr>
        <w:t>Ученик может отставать в обучении по разным зависящим и независящим от него причинам:</w:t>
      </w:r>
    </w:p>
    <w:p>
      <w:pPr>
        <w:pStyle w:val="Style18"/>
        <w:shd w:fill="FFFFFF" w:val="clear"/>
        <w:spacing w:before="0" w:after="0"/>
        <w:rPr/>
      </w:pPr>
      <w:r>
        <w:rPr/>
        <w:t>1) пропуски занятий по болезни;</w:t>
      </w:r>
    </w:p>
    <w:p>
      <w:pPr>
        <w:pStyle w:val="Style18"/>
        <w:shd w:fill="FFFFFF" w:val="clear"/>
        <w:spacing w:before="0" w:after="0"/>
        <w:rPr/>
      </w:pPr>
      <w:r>
        <w:rPr/>
        <w:t>2) слабое общее физическое развитие, наличие хронических заболеваний;</w:t>
        <w:br/>
        <w:t>3) в настоящее время  дети с инклюзией  обучаются в общеобразовательных классах;</w:t>
        <w:br/>
        <w:t>4) педагогическая запущенность: отсутствие у ребенка наработанных обще-учебных умений и навыков за предыдущие годы обучения: низкая техника чтения, техника письма, счета, отсутствие навыков самостоятельности в работе и др.;</w:t>
        <w:br/>
        <w:t>5) неблагополучная семья.</w:t>
      </w:r>
    </w:p>
    <w:p>
      <w:pPr>
        <w:pStyle w:val="Style18"/>
        <w:shd w:fill="FFFFFF" w:val="clear"/>
        <w:spacing w:before="0" w:after="300"/>
        <w:ind w:firstLine="708"/>
        <w:rPr/>
      </w:pPr>
      <w:r>
        <w:rPr/>
        <w:t xml:space="preserve">Чтобы предупредить неуспеваемость, надо своевременно выявлять образовавшиеся пробелы в знаниях, умениях и навыках учащихся и организовать своевременную ликвидацию этих пробелов. Для этого уже вначале учебного года, в первую неделю сентября проводятся диагностические работы по химии, с целью выявления пробелов и подготовки учащихся к новому учебному году. Теперь с каждым учащимся получившим статус слабоуспевающий начинаем работать индивидуально. Составляем план работы на год, а также ведем обязательный тематический учет знаний слабоуспевающих учащихся класса. Еженедельно проводить проверочные самостоятельные работы небольшие по объему, цель которых не столько выставление отметок, сколько выявление учащихся, которые что-то не поняли. </w:t>
      </w:r>
      <w:r>
        <w:rPr>
          <w:lang w:val="kk-KZ"/>
        </w:rPr>
        <w:t xml:space="preserve">Суммативные </w:t>
      </w:r>
      <w:r>
        <w:rPr/>
        <w:t xml:space="preserve"> работы проводятся в двух вариантах, из двух уровней сложности, обязательного и дополнительного. Знакомить с критериями оценки уровня знаний. Слабоуспевающие решают уровень, соответствующий обязательным программным требованиям, им разрешается пользоваться справочным материалом. Если работа написана на «2», то учащийся обязан сделать работу над ошибками, а затем выполнить другой вариант. По окончанию І полугодия проводим тест и анализируем работу. С некоторыми учащимися работа повторяется. </w:t>
      </w:r>
    </w:p>
    <w:p>
      <w:pPr>
        <w:pStyle w:val="Style18"/>
        <w:shd w:fill="FFFFFF" w:val="clear"/>
        <w:spacing w:before="0" w:after="300"/>
        <w:ind w:firstLine="708"/>
        <w:rPr/>
      </w:pPr>
      <w:r>
        <w:rPr/>
        <w:t>Благодаря работе со слабоуспевающими, у них повышается интерес к предмету, появляется уверенность в себе и своих знаниях, доверительное отношение к учителю,позитивные эмоции. Все это позволяет повысить уровень знаний, умений и навыков по химии. При работе с неуспевающими школьниками необходимо искать виды заданий, максимально возбуждающие активность ребенка, пробуждающие у него потребность в познавательной деятельности. В работе с ними важно найти такие пути, которые отвечали бы особенностям их развития и были бы для них доступны, а самое главное интересны. Чтобы сформировать глубокий, устойчивый интерес к предмету необходимо развивать любознательность. Огромную роль в достижении этого успеха играет подбор специальных заданий, которые позволяют детям проявлять инициативу и творческий подход, воображение, фантазию и мечту</w:t>
      </w:r>
    </w:p>
    <w:p>
      <w:pPr>
        <w:pStyle w:val="Style18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444444"/>
        </w:rPr>
        <w:t> </w:t>
      </w:r>
      <w:r>
        <w:rPr>
          <w:b/>
          <w:bCs/>
          <w:i/>
          <w:iCs/>
          <w:color w:val="000000"/>
        </w:rPr>
        <w:t>Признаки отстава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начало неуспеваемости учащихс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10" w:before="280" w:after="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может сказать, в чем трудность задачи, наметить план ее решения, решить задачу самостоятельно, указать, что получено ново</w:t>
        <w:softHyphen/>
        <w:t>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10" w:before="0" w:after="28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10" w:before="0" w:after="28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активен и отвлекается в те моменты урока, когда идет поиск, требуется напряжение мысли, преодоление трудностей. Эти при</w:t>
        <w:softHyphen/>
        <w:t>знаки могут быть замечены при решении задач, при восприятии объ</w:t>
        <w:softHyphen/>
        <w:t>яснения учителя, в ситуации выбора по желанию задания для самостоятельной работы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15" w:before="0" w:after="28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10" w:before="0" w:after="28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</w:t>
        <w:softHyphen/>
        <w:t>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4" w:before="0" w:after="280"/>
        <w:ind w:left="426" w:hanging="3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ченик не может воспроизвести определения понятий, формул, дока</w:t>
        <w:softHyphen/>
        <w:t>зательств, не может, излагая систему понятий, отойти от готового текста; не понимает текста, построенного на изученной системе по</w:t>
        <w:softHyphen/>
        <w:t>нятий. Эти признаки проявляются при постановке учащимся соответ</w:t>
        <w:softHyphen/>
        <w:t>ствующих вопросов.</w:t>
      </w:r>
    </w:p>
    <w:p>
      <w:pPr>
        <w:pStyle w:val="Style18"/>
        <w:shd w:fill="FFFFFF" w:val="clear"/>
        <w:spacing w:lineRule="atLeast" w:line="204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 данном случае указаны не те признаки, по которым делаются выводы об ученике, а те, которые сигнализируют о том, на какого уче</w:t>
        <w:softHyphen/>
        <w:t>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Style18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сновные способы обнаружения отставаний учащихся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198" w:before="28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аблюдения за реакциями учащихся на трудности в работе, на ус</w:t>
        <w:softHyphen/>
        <w:t>пехи и неудач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198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опросы учителя и его требования сформулировать то или иное положени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обучающие самостоятельные работы в классе. При проведении са</w:t>
        <w:softHyphen/>
        <w:t>мостоятельных работ учитель получает материал для суждения как о результатах деятельности, так и о ходе ее протекания. Он наблю</w:t>
        <w:softHyphen/>
        <w:t>дает за работой учащихся, выслушивает и отвечает на их вопросы, иногда помогает.</w:t>
      </w:r>
    </w:p>
    <w:p>
      <w:pPr>
        <w:pStyle w:val="Style18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сновные признаки неуспеваемости учащихся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04" w:before="28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аличие пробелов в 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ий, законов, теорий, а также осуществить необходимые практические действия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</w:t>
        <w:softHyphen/>
        <w:t>ков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.</w:t>
      </w:r>
    </w:p>
    <w:p>
      <w:pPr>
        <w:pStyle w:val="Style18"/>
        <w:shd w:fill="FFFFFF" w:val="clear"/>
        <w:spacing w:before="0" w:after="300"/>
        <w:ind w:left="360" w:hanging="0"/>
        <w:jc w:val="center"/>
        <w:rPr>
          <w:rFonts w:ascii="Helvetica" w:hAnsi="Helvetica" w:cs="Helvetica"/>
          <w:b/>
          <w:b/>
          <w:i/>
          <w:i/>
          <w:color w:val="000000"/>
          <w:sz w:val="27"/>
          <w:szCs w:val="27"/>
        </w:rPr>
      </w:pPr>
      <w:r>
        <w:rPr>
          <w:rFonts w:cs="Helvetica" w:ascii="Helvetica" w:hAnsi="Helvetica"/>
          <w:b/>
          <w:i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3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жно включить в план работы со слабоуспевающими учащимися следующие пункты: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Проведения контрольного среза знаний учащихся класса по основным разделам учебного материала предыдущих лет обучения с целью определение фактического уровня знания детей, выявление в знаниях пробелов которые требуют быстрой ликвидации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Установление причин отставания учащегося через беседы со школьными специалистами, классным руководителем, психологом, врачом, с самим ребенком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Составление индивидуального плана работы по ликвидации пробелов в знаниях отстающих учащихся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Использование дифференциального подхода при организации при самостоятельной работы на уроке, включать посильные индивидуальные задания слабоуспевающему ученику, фиксировать это в плане урока, чтобы не забыть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Вести обязательный тематический учет знаний слабоуспевающих учащихся класса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Отражать индивидуальную работу со слабым учеником в рабочих или в специальных тетрадях по предмету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Поставить в известность родителей ученика о низкой успеваемости, если наблюдается скопление неудовлетворительных отметок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Проводить индивидуальные дополнительные занятия со слабоуспевающими. Учить детей навыкам самостоятельной работы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Анализ результатов в виде теста в конце полугодия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Разработка дидактического материала для слабоуспевающих.</w:t>
      </w:r>
    </w:p>
    <w:p>
      <w:pPr>
        <w:pStyle w:val="Style18"/>
        <w:numPr>
          <w:ilvl w:val="0"/>
          <w:numId w:val="4"/>
        </w:numPr>
        <w:spacing w:before="0" w:after="300"/>
        <w:jc w:val="both"/>
        <w:rPr/>
      </w:pPr>
      <w:r>
        <w:rPr/>
        <w:t>Привлечение слабоуспевающих учащихся во внеклассную работу по химии.</w:t>
      </w:r>
    </w:p>
    <w:p>
      <w:pPr>
        <w:pStyle w:val="Style18"/>
        <w:shd w:fill="FFFFFF" w:val="clear"/>
        <w:spacing w:lineRule="atLeast" w:line="204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птимальная система мер по оказанию помощи неуспевающему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школьнику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04" w:before="28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омощь в планировании учебной деятельности (планирование повторения и выполнения минимума упражнений для ликвидации про</w:t>
        <w:softHyphen/>
        <w:t>белов, алгоритмизация учебной деятельности по анализу и устране</w:t>
        <w:softHyphen/>
        <w:t>нию типичных ошибок и пр.)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21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Дополнительное инструктирование в ходе учебной деятельност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21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личные формы взаимопомощ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Дополнительные занятия с учеником учителя.</w:t>
      </w:r>
    </w:p>
    <w:p>
      <w:pPr>
        <w:pStyle w:val="Style18"/>
        <w:shd w:fill="FFFFFF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Меры предупреждения неуспеваемости ученика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сестороннее повышение эффективности каждого урока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познавательного интереса к учению и положительных мотивов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8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Индивидуальный подход к учащемуся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8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пециальная система домашних заданий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38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силение работы с родителями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04" w:before="0" w:after="28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ивлечение ученического актива к борьбе по повышению ответственности ученика за учение.</w:t>
      </w:r>
    </w:p>
    <w:p>
      <w:pPr>
        <w:pStyle w:val="Style18"/>
        <w:shd w:fill="FFFFFF" w:val="clear"/>
        <w:spacing w:before="0" w:after="300"/>
        <w:jc w:val="both"/>
        <w:rPr>
          <w:rFonts w:ascii="Helvetica" w:hAnsi="Helvetica" w:cs="Helvetica"/>
          <w:i/>
          <w:i/>
          <w:color w:val="000000"/>
          <w:sz w:val="27"/>
          <w:szCs w:val="27"/>
        </w:rPr>
      </w:pPr>
      <w:r>
        <w:rPr>
          <w:rFonts w:cs="Helvetica" w:ascii="Helvetica" w:hAnsi="Helvetica"/>
          <w:i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8:00Z</dcterms:created>
  <dc:creator>Виктория</dc:creator>
  <dc:description/>
  <dc:language>en-US</dc:language>
  <cp:lastModifiedBy>Мария</cp:lastModifiedBy>
  <cp:lastPrinted>2015-12-06T16:05:00Z</cp:lastPrinted>
  <dcterms:modified xsi:type="dcterms:W3CDTF">2025-10-07T15:58:00Z</dcterms:modified>
  <cp:revision>2</cp:revision>
  <dc:subject/>
  <dc:title/>
</cp:coreProperties>
</file>