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ГУ «МИХАЙЛОВСКАЯ   СРЕДНЯ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   ШКОЛА  ЖЕЛЕЗИНСКОГО  РАЙОНА» </w:t>
      </w:r>
    </w:p>
    <w:p>
      <w:pPr>
        <w:pStyle w:val="Normal"/>
        <w:spacing w:lineRule="auto" w:line="360"/>
        <w:ind w:firstLine="4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4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4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Система внедрения преподавания полиязычия, как фактор развития поликультурной личнос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род будет мудр в воспитании потомств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ясь о его здоровье, образовании и мировоззрении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одинаково хорошо владеть казахским, русским и английским языками…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н будет патриотом своей страны, известной и уважаемой во всем мире»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азарбаев</w:t>
      </w:r>
    </w:p>
    <w:p>
      <w:pPr>
        <w:pStyle w:val="Normal"/>
        <w:shd w:fill="FFFFFF" w:val="clear"/>
        <w:spacing w:lineRule="auto" w:line="36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Будучи президентом страны Н.А. Назарбаев поставил достаточно высокую планку перед национальным образованием. «Образование должно стать конкурентоспособным, высококачественным, таким, чтобы выпускники казахстанской школы могли легко продолжить обучение в зарубежных, престижных вузах». </w:t>
        <w:br/>
        <w:t xml:space="preserve">«Казахстан должен восприниматься во всем мире как высокообразованная страна, — неоднократно подчёркивал Президент, — население которой пользуется тремя языками. Это: казахский язык — государственный язык, русский язык,  как язык межнационального общения и английский язык — язык успешной интеграции в глобальную экономику». </w:t>
        <w:br/>
        <w:t xml:space="preserve">В основных положениях Концепции говорится о необходимости </w:t>
        <w:br/>
        <w:t xml:space="preserve">качественным владением иностранным языком выпускника современной школы. Это назревшая жизненная необходимость, поскольку интенсивные темпы и уровень развития науки и техники в мире требуют свободного владения иностранными языками для более качественного и полноценного получения необходимых теоретических и практических знаний, умений и навыков. </w:t>
      </w:r>
    </w:p>
    <w:p>
      <w:pPr>
        <w:pStyle w:val="Normal"/>
        <w:shd w:fill="FFFFFF" w:val="clear"/>
        <w:spacing w:lineRule="auto" w:line="360" w:before="0" w:after="0"/>
        <w:ind w:right="38" w:firstLine="708"/>
        <w:jc w:val="both"/>
        <w:rPr>
          <w:rFonts w:ascii="Times New Roman" w:hAnsi="Times New Roman" w:cs="Times New Roman"/>
          <w:b/>
          <w:b/>
          <w:color w:val="000000"/>
          <w:spacing w:val="12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эти положения уже успешно реализовываются в школах, так как обучение ведется на казахском, русском и английском языках. Всё это способствует выработке коммуникативных навыков учащихся. Кроме того, обучение на трёх языках, будет  способствовать приобщению учащихся к культуре и традициям разных народ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главной целью, стоящей перед учителями нашей школы является развитие поликультурной личности, владеющей несколькими языками, способной осуществлять коммуникативно - деятельностные операции на трех языках во всех ситуациях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яемая в Казахстане Программа полиязычного образования,  является уникальной и подразумевает, в отличие от западных аналогов, параллельное и одновременное обучение на трех языках. Целью данной программы является подготовка высококвалифицированных конкурентоспособных специалистов, обладающих языковой компетенцией на основе параллельного овладения казахским, русским и английским языками, способных к межкультурной коммуник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азвития нашей школы предполагает реализацию идеи деятельностного подхода в образовании, которая предусматривает практическое использование знаний по предмету. Не менее важной является идея интегративного образования, т.е. идея самостоятельной творческой деятельности учащихся, основанная на объединении его умений, знаний и навыков, полученных в образовательном пространстве и способствующих достижению поставленной цели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беспечить общую координацию деятельности по внедрению полиязычия в школе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результате выполнения программы будут достигнуты следующие результаты: </w:t>
      </w:r>
    </w:p>
    <w:p>
      <w:pPr>
        <w:pStyle w:val="Style20"/>
        <w:spacing w:lineRule="auto" w:line="360"/>
        <w:rPr/>
      </w:pPr>
      <w:r>
        <w:rPr>
          <w:sz w:val="24"/>
          <w:szCs w:val="24"/>
        </w:rPr>
        <w:t xml:space="preserve">- свободное владение казахским, английским, русским языками, </w:t>
      </w:r>
      <w:r>
        <w:rPr>
          <w:color w:val="000000"/>
          <w:sz w:val="24"/>
          <w:szCs w:val="24"/>
        </w:rPr>
        <w:t>как основа формирования функциональной грамотности школьников;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олиязычного образования по различным предметным областям (информатика, математика, физика, биология);</w:t>
      </w:r>
    </w:p>
    <w:p>
      <w:pPr>
        <w:pStyle w:val="ListParagraph"/>
        <w:spacing w:lineRule="auto" w:line="360"/>
        <w:ind w:left="-8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расширение знаний учащихся о культуре, традициях, обычаях, стран изучаемого языка; приобщение к родной культуре;</w:t>
      </w:r>
    </w:p>
    <w:p>
      <w:pPr>
        <w:pStyle w:val="ListParagraph"/>
        <w:spacing w:lineRule="auto" w:line="36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актика навыков устной речи в коммуникативных ситуациях;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ширение навыков письменной речи.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задач школы является формирование умения у детей и подростков общаться и взаимодействовать с представителями других культур. Наряду с казахским языком, имеющим статус государственного, и русским – языком межнационального общения, важным средством общения выступает иностранный язык. Помимо того, что все три языка входят в изучение программного материала, необходимо ещё делать упор на внедрение кружков и факультативов, внеклассных занятий, где бы иностранный язык стал для школьни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объективной потребностью, без которой не возможно полноценно развиваться и функционировать.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-567" w:right="283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трёх лет в учебный процесс школы  введен факультатив по химии  с английским языком обучения. Целью курса является формирование естественно научного мировоззрения школьников на английском языке. Главная задача курса - это создание у учащихся мотивации к  изучению  английского языка. Ведь не секрет, что мотивация к изучению химии у современных школьников очень низкая, а сложное содержание курса химии усугубляет положение. Поэтому факультативный курс и ориентирован на знакомство и объяснение химических явлений, которые часто встречаются  в быту, свойств веществ. Химические термины и понятия вводятся по мере необходимости для того, чтобы объяснить то или иное явление.  Для достижения цели мы используем прежде всего элементы игровой технологии, проблемного обучения, научного исследования, а так же лекции с использованием мультимедийной технике на английском языке. </w:t>
      </w:r>
    </w:p>
    <w:p>
      <w:pPr>
        <w:pStyle w:val="Normal"/>
        <w:spacing w:lineRule="auto" w:line="360" w:before="0" w:after="0"/>
        <w:ind w:left="-567" w:right="283" w:firstLine="1275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учителями таких дисциплин как казахский язык, русский язык, английский язык информатика, проводятся интегрированные уроки. Учителями применяются различные формы включения материала терминов и понятий на иностранном языке в урок химии,  биологии, информатики.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-567" w:right="283" w:firstLine="1275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С целью повышения профессиональной компетентности педагогов, а также для развития творческой и познавательной активности учащихся проходят недели полиязычия. В рамках недели проводятся мероприятия на трёх языках: открытые уроки, квесты, инсценировки, блицтурниры. Данные формы работы способствуют развитию словарного запаса, культуры общения, формируют коммуникативные навыки, развивают творческие способности, логическое мышление.</w:t>
      </w:r>
    </w:p>
    <w:p>
      <w:pPr>
        <w:pStyle w:val="Normal"/>
        <w:spacing w:lineRule="auto" w:line="360" w:before="0" w:after="0"/>
        <w:ind w:left="-567" w:right="283" w:firstLine="1275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Ещё одна из наиболее важных форм обучения иностранному языку, применяемая в школе – это профильный лагерь, который  включает в себя: час пения (разучивание песен на иностранном языке), занятия по речевой практике, занятия по обучению письму, занятия по грамматике иностранного языка, игры на свежем воздухе,  час психологической разгрузки, рефлексию.</w:t>
      </w:r>
    </w:p>
    <w:p>
      <w:pPr>
        <w:pStyle w:val="Normal"/>
        <w:spacing w:lineRule="auto" w:line="36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ьного лагеря по английскому языку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lidays</w:t>
      </w:r>
      <w:r>
        <w:rPr>
          <w:rFonts w:cs="Times New Roman" w:ascii="Times New Roman" w:hAnsi="Times New Roman"/>
          <w:sz w:val="24"/>
          <w:szCs w:val="24"/>
          <w:lang w:eastAsia="en-US"/>
        </w:rPr>
        <w:t>»: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Воспитание толерантности и уважения к культуре изучаемого языка; более глубокое понимание родной культуры и менталитета других народов.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звивать речевые и интеллектуальные способности школьников;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овысить мотивацию к изучению английского языка;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звивать творческие способности;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 осуществлять свободное общение на иностранном языке.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/>
        <w:t xml:space="preserve">Рабоч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13"/>
        <w:gridCol w:w="9"/>
        <w:gridCol w:w="1683"/>
        <w:gridCol w:w="6"/>
        <w:gridCol w:w="20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става рабочей групп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, 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анова В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роек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, 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анова В.В., Гайдар Л.Н., Анзельм Н.В., Шаратбекова А.Т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плана работы лагер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 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йдар Л.Н., Анзельм Н.В., Шаратбекова А.Т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списков учащихс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, 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йдар Л.Н., Анзельм Н.В., Шаратбекова А.Т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конспектов занятий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йдар Л.Н., Анзельм Н.В., Шаратбекова А.Т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right="3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сценариев мероприят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.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йдар Л.Н., Анзельм Н.В., Шаратбекова А.Т.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   7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граммы лагер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,2024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йдар Л.Н., Анзельм Н.В., Шаратбекова А.Т.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7" w:right="283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и тиражирование опыта работы лагеря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, 202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анова В.В.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лан работы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901"/>
        <w:gridCol w:w="1901"/>
        <w:gridCol w:w="1901"/>
      </w:tblGrid>
      <w:tr>
        <w:trPr>
          <w:trHeight w:val="2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15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roduction 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ka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rollers, skates, boards, bikes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i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us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</w:p>
        </w:tc>
      </w:tr>
      <w:tr>
        <w:trPr>
          <w:trHeight w:val="16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pposite 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le Playing 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o’clock Tea 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Reading Day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ancing Day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st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</w:p>
        </w:tc>
      </w:tr>
      <w:tr>
        <w:trPr>
          <w:trHeight w:val="8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Схема управления 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лагерь набираются учащиеся 5-7 классов, успешно изучающие английский язык, имеющие хорошую языковую подготовку по предмету и способные работать в углублённом режиме на ежедневных языковых тренингах в каникулярное время. </w:t>
      </w:r>
    </w:p>
    <w:p>
      <w:pPr>
        <w:pStyle w:val="Normal"/>
        <w:spacing w:lineRule="auto" w:line="36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ие сведения о профильном лагере «Holid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 профильного лагеря 1 группа 10 челов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раст детей – учащиеся среднего зве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 деятельности – обучающий, творческий, исследовательский, интеллектуальный, познавательны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я работы лагеря: с 1 июня по 20 июня. Продолжительность лагерной смены – 14 дней, продолжительность рабочего дня – 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порядок дня лагеря 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liday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0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etin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встреча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15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rnin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ercise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заряд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3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mma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n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занятия по грамматике английского язы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10 – Sing with us (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с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5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cabular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actic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Расширение лексического зап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3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laxatio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час психологической разгруз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3.0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tnes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танц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3.3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utdoo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me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игры на воздух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00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flectio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подведение итогов)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ильный лагерь 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liday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 призван: максимально раскрыть индивидуальные способности учащихся, их творческий потенциал, талант,  углубить знания по предмету, а также создать условия для практического применения знаний по языку, приобретённых на уро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та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на трех языках, будет способствовать приобщению учащихся к культуре и традициям разных народов. Иностранный язык - это средство общения при контактах иностранных туристов с обслуживающим персоналом на всех континентах, играет важную роль в таких сферах человеческой деятельности как наука, техника, экономика, торговля, спорт, туризм. Без знания иностранного языка в современном мире не обойтись ни одному человеку. Английский язык в наши дни является общепризнанным языком международного общения. Это язык современного бизнеса, науки, делопроизводства, информационных технолог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Лысенкова О.В. ЗДУР    КГУ «Михайловская СОШ  Железинского  район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брошюры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20">
    <w:name w:val="ТЕКСТ брошюры"/>
    <w:basedOn w:val="Style19"/>
    <w:qFormat/>
    <w:pPr>
      <w:spacing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6:00Z</dcterms:created>
  <dc:creator>Пользователь</dc:creator>
  <dc:description/>
  <cp:keywords/>
  <dc:language>en-US</dc:language>
  <cp:lastModifiedBy>pc7</cp:lastModifiedBy>
  <cp:lastPrinted>2010-02-14T18:58:00Z</cp:lastPrinted>
  <dcterms:modified xsi:type="dcterms:W3CDTF">2020-12-09T11:22:00Z</dcterms:modified>
  <cp:revision>19</cp:revision>
  <dc:subject/>
  <dc:title/>
</cp:coreProperties>
</file>