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3.jpeg" ContentType="image/jpeg"/>
  <Override PartName="/word/media/image22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Сабақ / Урок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САБАҚ ЖОСПАРЫ / ПЛАН УРОК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Пән/Предмет: Информатика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Күні/Дат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Сабақтың тақырыбы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понятия баз данных. Создание баз данных в СУБД Microsoft Access 2010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Сабақтың мақсаты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Білімділік/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учающ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представление о понятиях: “база данных”, “система управления базами данных”, раскрыть и показать их назначение. Познакомить с видами моделей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объектами и тип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з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ых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Дамытушылық/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ть формирование общ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х умений и навыков (умение анализировать, составление опорного конспекта), расширение кругозора учащихся, развитие познавательных процессов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әрбиелік/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у учащихся воспитанию аккуратности, точности, исполнительности, развитие интереса к предмету 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нформа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”, воспитание информационной культуры учащихся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Сабақтың типі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нового материала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Сабақтың түрі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кция с элементами беседы и практик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Әдіс тәсілдері/ Методы: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Общие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объяснительно-иллюстрационные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Частные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словестно – наглядные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Конкретные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объяснение, рассказ с демострацией, практичсекая работа, рефлекс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Оқыту құралдары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ы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, составленная в программе Ms Power Point 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ая доска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Межпредметные связи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математик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Материалдар, оқу әдістемелік әдебиет, анықтамалық әдебиет/ материалы, учебно-методическая литература, справочная литература: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.  </w:t>
      </w:r>
      <w:r>
        <w:rPr>
          <w:rFonts w:cs="Times New Roman" w:ascii="Times New Roman" w:hAnsi="Times New Roman"/>
          <w:bCs/>
          <w:sz w:val="28"/>
          <w:szCs w:val="28"/>
        </w:rPr>
        <w:t>Симонович В.Б. и др. Информатика. Базовой курс /  -СПб: Пит2001-640с : ил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Стив Джонсон; пер. с англ. М.А. Голубева – Microsoft Office 2007 /:НТ Пресс,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СТРУКТУРА УРОКА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Организационный момент - 2 мин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Актуализация учебной деятельности – 10 мин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Формулировка целей урока – 3 мин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Изучение нового материала провести по плану: - 50 мин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Тема урока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План урока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Раскрытие плана урока (с закреплением каждого пункта)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Закрепление изученного материала (практическая работа)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Закрепление нового материала (рефлексия) – 15 мин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Подведение итогов урока (выставление оценок за урок) – 8 мин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Домашнее задание – 2 мин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1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268"/>
        <w:gridCol w:w="189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тапы урока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Содерж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Формы и методы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.Организационный момент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Проверка посещаемости, готовности учащихся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2. Актуализация учебной деятельности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Сегодняшний урок будет немного отличаться от предыдущих уроков. На нашем уроке сегодня присутствуют гости. Для начала необходимо вспомнить ране изученные темы. Я предлагаю вам разгадать кроссворд, разгадав его, мы узнаем тему нашего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твет появляется по щелчку мыш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, состоящий из строк и столбцов. (Таблиц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т файла. (Расширени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 является информация для человека с точки зрения познания. (Знани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 измерения информации. (Бай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ячейки, которая задается с помощью номера строки и имени столбца. (Адре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е устройство для счета. (Абак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вывода информации. (Монито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ввода информации. (Скане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, про которое можно сказать истинно оно или ложно. (Высказывани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окупность характеристик компьютера (Архитек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41910</wp:posOffset>
                  </wp:positionV>
                  <wp:extent cx="4572000" cy="24815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Фронтальный опрос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3.Формулировка целей урока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Тема сегодняшнего урока: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нятия баз данных. Создание баз данных в СУБД Microsoft Access 201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Во время изучения данной темы, мы рассмотрим основные понятия базы данных, познакомимся с моделями, рассмотрим основные объекты и типы базы дан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Microsoft Access 201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лан урока будет следующи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онятие базы данны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одели базы данны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Объекты базы данны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Типы базы данны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4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851025</wp:posOffset>
                  </wp:positionH>
                  <wp:positionV relativeFrom="paragraph">
                    <wp:posOffset>7966710</wp:posOffset>
                  </wp:positionV>
                  <wp:extent cx="2589530" cy="2269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Практическая часть урока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Итак ребята давай с вами остановимся на первом вопросе, понятие базы данных. На прошлом уроке мы с вами выполняли практичсекую работу создание базы данных в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хотелось бы услышать от вас что вы понимаете под базами данных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а 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информационная модель, позволяющая в упорядоченном виде хранить данные о группе объектов, обладающих одинаковым набором свойств. Хранимые в базе данные имеют определённую структуру, т.е. мо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Далее рассмотрим с вами модели базы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41605</wp:posOffset>
                  </wp:positionV>
                  <wp:extent cx="4572000" cy="22383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70180</wp:posOffset>
                  </wp:positionV>
                  <wp:extent cx="4572000" cy="283591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Теперь рассмотрим каждый вид в отд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240915</wp:posOffset>
                  </wp:positionV>
                  <wp:extent cx="4572000" cy="241744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59055</wp:posOffset>
                  </wp:positionV>
                  <wp:extent cx="4572000" cy="226949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86690</wp:posOffset>
                  </wp:positionV>
                  <wp:extent cx="4572000" cy="250825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Далее мы познакомимся с объектами базы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69240</wp:posOffset>
                  </wp:positionV>
                  <wp:extent cx="4572000" cy="291592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В СУБД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CCESS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определены следующие типы данных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еперь мы с вами побробуем создать таблицы в СУБД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CCES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10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этого нам нужно запустить программу Пуск - Все программы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CCES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10, и вместе со мной мы создадим таблицу. Рассмотрим последовательность необходимых действий при создании файла и таблиц базы данных. База данных «Учебный процесс» будет состоять из таблиц, свойства полей которых приведены в конце этой главы в приложении A. Для создания файлы базы данных выполним команду меню Файл-Создать. В окне Создание выберем Новая база данных (рис 1.1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2495550</wp:posOffset>
                  </wp:positionH>
                  <wp:positionV relativeFrom="paragraph">
                    <wp:posOffset>567055</wp:posOffset>
                  </wp:positionV>
                  <wp:extent cx="2077085" cy="181483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486535</wp:posOffset>
                  </wp:positionH>
                  <wp:positionV relativeFrom="paragraph">
                    <wp:posOffset>6480810</wp:posOffset>
                  </wp:positionV>
                  <wp:extent cx="3086100" cy="12192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1410970</wp:posOffset>
                  </wp:positionH>
                  <wp:positionV relativeFrom="paragraph">
                    <wp:posOffset>8650605</wp:posOffset>
                  </wp:positionV>
                  <wp:extent cx="3811270" cy="138366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 базу данных, определим папку, в которой будет размещен этот файл и щелкаем кнопкой мыши на значке Создать (рис 1.2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нем создание таблицы ГРУППА с определения ее структуры в режиме конструктора таблиц. Основные параметры структуры таблицы ГРУППА, представлены в табл. 1.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object w:dxaOrig="9841" w:dyaOrig="71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-0.5pt;margin-top:6.4pt;width:368.15pt;height:225.1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2013312428" r:id="rId13"/>
              </w:objec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окне базы данных выберем вкладку </w:t>
            </w:r>
            <w:r>
              <w:rPr>
                <w:rFonts w:cs="Times New Roman" w:ascii="Times New Roman" w:hAnsi="Times New Roman"/>
                <w:b/>
                <w:bCs/>
              </w:rPr>
              <w:t>Создание</w:t>
            </w:r>
            <w:r>
              <w:rPr>
                <w:rFonts w:cs="Times New Roman" w:ascii="Times New Roman" w:hAnsi="Times New Roman"/>
              </w:rPr>
              <w:t xml:space="preserve"> и нажмем кноп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нструктор таблиц </w:t>
            </w:r>
            <w:r>
              <w:rPr>
                <w:rFonts w:cs="Times New Roman" w:ascii="Times New Roman" w:hAnsi="Times New Roman"/>
                <w:bCs/>
              </w:rPr>
              <w:t>(рис 1.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</w:rPr>
              <w:t xml:space="preserve">соответствии с приведенными в табл. 1.1 проектными параметрами структуры для таб-лицы ГРУППА в окне конструктора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аблица1:таблица</w:t>
            </w:r>
            <w:r>
              <w:rPr>
                <w:rFonts w:cs="Times New Roman" w:ascii="Times New Roman" w:hAnsi="Times New Roman"/>
                <w:szCs w:val="24"/>
              </w:rPr>
              <w:t xml:space="preserve"> (рис. 1.4) ну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6" w:before="0" w:after="0"/>
              <w:ind w:left="360" w:hanging="0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1771015</wp:posOffset>
                  </wp:positionH>
                  <wp:positionV relativeFrom="paragraph">
                    <wp:posOffset>908050</wp:posOffset>
                  </wp:positionV>
                  <wp:extent cx="2734310" cy="190817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page">
                    <wp:posOffset>2070735</wp:posOffset>
                  </wp:positionH>
                  <wp:positionV relativeFrom="page">
                    <wp:posOffset>4192270</wp:posOffset>
                  </wp:positionV>
                  <wp:extent cx="4208145" cy="239077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14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1591310</wp:posOffset>
                  </wp:positionH>
                  <wp:positionV relativeFrom="paragraph">
                    <wp:posOffset>8463915</wp:posOffset>
                  </wp:positionV>
                  <wp:extent cx="4457065" cy="17919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06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В столбец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Имя поля</w:t>
            </w:r>
            <w:r>
              <w:rPr>
                <w:rFonts w:cs="Times New Roman" w:ascii="Times New Roman" w:hAnsi="Times New Roman"/>
                <w:szCs w:val="24"/>
              </w:rPr>
              <w:t xml:space="preserve"> ввести в нужной последовательности имена полей НГ, КОЛ, ПБАЛЛ 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6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толбц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ип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выбрать нужный тип данных для каждого поля, использовав кнопку списка 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 вкладк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zCs w:val="24"/>
              </w:rPr>
              <w:t xml:space="preserve"> задать свойства полей (рис. 1.5)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мер поля</w:t>
            </w:r>
            <w:r>
              <w:rPr>
                <w:rFonts w:cs="Times New Roman" w:ascii="Times New Roman" w:hAnsi="Times New Roman"/>
                <w:szCs w:val="24"/>
              </w:rPr>
              <w:t>, нажав в нем кнопку спис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  для текстового поля НГ зададим размер поля 3</w:t>
            </w:r>
          </w:p>
          <w:p>
            <w:pPr>
              <w:pStyle w:val="Normal"/>
              <w:widowControl w:val="false"/>
              <w:autoSpaceDE w:val="false"/>
              <w:spacing w:lineRule="exact" w:line="42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52" w:before="0" w:after="0"/>
              <w:ind w:left="108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</w:t>
              <w:tab/>
              <w:t xml:space="preserve">для числового поля КОЛ выберем значени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Байт</w:t>
            </w:r>
            <w:r>
              <w:rPr>
                <w:rFonts w:cs="Times New Roman" w:ascii="Times New Roman" w:hAnsi="Times New Roman"/>
                <w:szCs w:val="24"/>
              </w:rPr>
              <w:t>, определяющее длину целого числа, достаточную для размещения максимального значения поля (40 студен-тов в группе) (см. рис.1.6 выбор размера для поля КОЛ (количество студентов в группе)в окне конструктора таб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right="8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zCs w:val="24"/>
              </w:rPr>
              <w:t xml:space="preserve">для числового поля ПБАЛЛ выберем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динарное с плавающей точкой</w:t>
            </w:r>
            <w:r>
              <w:rPr>
                <w:rFonts w:cs="Times New Roman" w:ascii="Times New Roman" w:hAnsi="Times New Roman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ат поля</w:t>
            </w:r>
            <w:r>
              <w:rPr>
                <w:rFonts w:cs="Times New Roman" w:ascii="Times New Roman" w:hAnsi="Times New Roman"/>
                <w:szCs w:val="24"/>
              </w:rPr>
              <w:t xml:space="preserve"> для поля ПБАЛЛ –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Фиксированный</w:t>
            </w:r>
          </w:p>
          <w:p>
            <w:pPr>
              <w:pStyle w:val="Normal"/>
              <w:widowControl w:val="false"/>
              <w:autoSpaceDE w:val="false"/>
              <w:spacing w:lineRule="exact" w:line="2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исло десятичных знаков</w:t>
            </w:r>
            <w:r>
              <w:rPr>
                <w:rFonts w:cs="Times New Roman" w:ascii="Times New Roman" w:hAnsi="Times New Roman"/>
                <w:szCs w:val="24"/>
              </w:rPr>
              <w:t xml:space="preserve"> для поля ПБАЛЛ – 2</w:t>
            </w:r>
          </w:p>
          <w:p>
            <w:pPr>
              <w:pStyle w:val="Normal"/>
              <w:widowControl w:val="false"/>
              <w:autoSpaceDE w:val="false"/>
              <w:spacing w:lineRule="exact" w:line="11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56" w:before="0" w:after="0"/>
              <w:ind w:left="1080" w:hanging="35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Условие на значение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Сообщение об ошибке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 каждого из поле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берем, как указано в табл. 1.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словие на значение, которое заносится в бланк запроса, является выражением, которое может быть сформировано с помощью построителя выражений (рис. 1.8). Построитель вызывается при нажатии кнопки справа от строк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словие на значение</w:t>
            </w:r>
            <w:r>
              <w:rPr>
                <w:rFonts w:cs="Times New Roman" w:ascii="Times New Roman" w:hAnsi="Times New Roman"/>
                <w:szCs w:val="24"/>
              </w:rPr>
              <w:t>, в которую выражение должно быть введено (см. рис. 1.7 определение свойств поля ПБАЛЛ (средний проходной балл в группе)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page">
                    <wp:posOffset>1743075</wp:posOffset>
                  </wp:positionH>
                  <wp:positionV relativeFrom="page">
                    <wp:posOffset>910590</wp:posOffset>
                  </wp:positionV>
                  <wp:extent cx="4591050" cy="322135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page">
                    <wp:posOffset>1751965</wp:posOffset>
                  </wp:positionH>
                  <wp:positionV relativeFrom="page">
                    <wp:posOffset>6515100</wp:posOffset>
                  </wp:positionV>
                  <wp:extent cx="4441825" cy="268033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ним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вода операторов &lt;больше равно&gt; и &lt;меньше равно&gt; существуют специальные знаки. Не допускайте пробелов при вводе выражения. Нужные пробелы построитель введет са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Рис. 1.8. </w:t>
            </w:r>
            <w:r>
              <w:rPr>
                <w:rFonts w:cs="Times New Roman" w:ascii="Times New Roman" w:hAnsi="Times New Roman"/>
                <w:sz w:val="18"/>
              </w:rPr>
              <w:t>Окно построителя выражений с выведенным списком всех оператор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ввода выражения в окно построителя и нажатии клавиши &lt;Enter&gt; Access выполняет синтаксический анализ выражения и отобразит его в строке </w:t>
            </w:r>
            <w:r>
              <w:rPr>
                <w:rFonts w:cs="Times New Roman" w:ascii="Times New Roman" w:hAnsi="Times New Roman"/>
                <w:b/>
                <w:bCs/>
              </w:rPr>
              <w:t>Условие на знач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перь определим первичный ключ таблицы . Выделим поле НГ, щелкнув кнопкой мыши на области маркировки слева от имени поля, и нажмем кнопку </w:t>
            </w:r>
            <w:r>
              <w:rPr>
                <w:rFonts w:cs="Times New Roman" w:ascii="Times New Roman" w:hAnsi="Times New Roman"/>
                <w:b/>
                <w:bCs/>
              </w:rPr>
              <w:t>Ключевое поле</w:t>
            </w:r>
            <w:r>
              <w:rPr>
                <w:rFonts w:cs="Times New Roman" w:ascii="Times New Roman" w:hAnsi="Times New Roman"/>
              </w:rPr>
              <w:t xml:space="preserve"> во вкладке </w:t>
            </w:r>
            <w:r>
              <w:rPr>
                <w:rFonts w:cs="Times New Roman" w:ascii="Times New Roman" w:hAnsi="Times New Roman"/>
                <w:b/>
                <w:bCs/>
              </w:rPr>
              <w:t>Конструкто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ом установки ключа является изображение ключа слева от имен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я. Определим свойства ключевого поля в соответствии с табл. 3.1.</w:t>
            </w:r>
          </w:p>
          <w:p>
            <w:pPr>
              <w:pStyle w:val="Normal"/>
              <w:widowControl w:val="false"/>
              <w:autoSpaceDE w:val="false"/>
              <w:spacing w:lineRule="exac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храним созданную структуру таблицы и присвоим имя новой таблице – “ГРУППА”. Выполним команду </w:t>
            </w:r>
            <w:r>
              <w:rPr>
                <w:rFonts w:cs="Times New Roman" w:ascii="Times New Roman" w:hAnsi="Times New Roman"/>
                <w:b/>
                <w:bCs/>
              </w:rPr>
              <w:t>Файл|-Сохранить</w:t>
            </w:r>
            <w:r>
              <w:rPr>
                <w:rFonts w:cs="Times New Roman" w:ascii="Times New Roman" w:hAnsi="Times New Roman"/>
              </w:rPr>
              <w:t xml:space="preserve"> и введем это имя в окне </w:t>
            </w:r>
            <w:r>
              <w:rPr>
                <w:rFonts w:cs="Times New Roman" w:ascii="Times New Roman" w:hAnsi="Times New Roman"/>
                <w:b/>
                <w:bCs/>
              </w:rPr>
              <w:t>Сохранения</w:t>
            </w:r>
            <w:r>
              <w:rPr>
                <w:rFonts w:cs="Times New Roman" w:ascii="Times New Roman" w:hAnsi="Times New Roman"/>
              </w:rPr>
              <w:t xml:space="preserve"> (рис. 1.9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 1.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Таблица ГРУППА появится в списке объектов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Таблицы</w:t>
            </w:r>
            <w:r>
              <w:rPr>
                <w:rFonts w:cs="Times New Roman" w:ascii="Times New Roman" w:hAnsi="Times New Roman"/>
                <w:szCs w:val="23"/>
              </w:rPr>
              <w:t xml:space="preserve"> в окне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Все объекты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Acc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2096770</wp:posOffset>
                  </wp:positionH>
                  <wp:positionV relativeFrom="paragraph">
                    <wp:posOffset>130810</wp:posOffset>
                  </wp:positionV>
                  <wp:extent cx="2000250" cy="137922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4"/>
              </w:rPr>
              <w:t>(рис. 1.10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Рис. 1.10.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Таблица ГРУП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 сохранении таблицы происходит обновление файла базы данных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цесс.mdb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жнение</w:t>
            </w:r>
          </w:p>
          <w:p>
            <w:pPr>
              <w:pStyle w:val="Normal"/>
              <w:widowControl w:val="false"/>
              <w:autoSpaceDE w:val="false"/>
              <w:spacing w:lineRule="exact" w:line="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йте структуру таблиц ПРЕДМЕТ, ПРЕПОДАВАТЕЛЬ, СТУДЕНТ. При создании таблиц используйте проектные параметры их структуры, которые представлены в приложении A.</w:t>
            </w:r>
          </w:p>
          <w:p>
            <w:pPr>
              <w:pStyle w:val="Normal"/>
              <w:widowControl w:val="false"/>
              <w:autoSpaceDE w:val="false"/>
              <w:spacing w:lineRule="exact" w:line="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9525</wp:posOffset>
                  </wp:positionV>
                  <wp:extent cx="4390390" cy="2359025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21920</wp:posOffset>
                  </wp:positionV>
                  <wp:extent cx="4381500" cy="222694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49225</wp:posOffset>
                  </wp:positionV>
                  <wp:extent cx="4485005" cy="250063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Учащ.делают запись опред.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Запись учащимися опред.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Запись учащ-ся опред.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Запись учащ-ся опред.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Запись учащ-ся опред.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Запись учащ-ся опред.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Просмотреть опред. по слайду на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Показ выполнение практической работы на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Задания учащимся для самостоятельного выполнени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kk-KZ" w:eastAsia="ru-RU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2383790</wp:posOffset>
                  </wp:positionH>
                  <wp:positionV relativeFrom="paragraph">
                    <wp:posOffset>-17006570</wp:posOffset>
                  </wp:positionV>
                  <wp:extent cx="2000250" cy="151765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kk-KZ" w:eastAsia="ru-RU"/>
              </w:rPr>
              <w:t>Закрепление нового материала (рефлексия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Рефлексия урока пройдет в игровой форме «вопрос по кругу», учащиеся встают в два круга (внутренний круг – маленький, внешний – большой), учащиеся внутреннего круга задают вопросы касающиеся сегодняшней темы урока, внешнего – вопросы эмоционального характера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val="kk-KZ" w:eastAsia="ru-RU"/>
              </w:rPr>
              <w:t>Подведение итогов урока (выставление оценок за урок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Анализ будет проводиться согласно таблице, по которой видно с какими заданиями справились учащие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object w:dxaOrig="8834" w:dyaOrig="627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5.6pt;margin-top:-0.4pt;width:54.8pt;height:38.95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398836994" r:id="rId2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Домашнее задание на доске, запишите пожалуйста себе в тетради.Всем большое спасибо за урок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омашнее задани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Выучи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записанные в тетрадь,  читать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kk-KZ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правление образования Павлодарской области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авлодаский бизнес - колледж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</w:t>
      </w:r>
    </w:p>
    <w:p>
      <w:pPr>
        <w:pStyle w:val="Heading2"/>
        <w:numPr>
          <w:ilvl w:val="1"/>
          <w:numId w:val="11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MD"/>
        </w:rPr>
      </w:pPr>
      <w:r>
        <w:rPr>
          <w:rFonts w:cs="Times New Roman" w:ascii="Times New Roman" w:hAnsi="Times New Roman"/>
          <w:sz w:val="22"/>
          <w:szCs w:val="22"/>
        </w:rPr>
        <w:t>БЕКІТЕМІН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 xml:space="preserve">Директордың оқу іс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 xml:space="preserve">жөніндегі орынбаса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 xml:space="preserve">Заместитель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MD"/>
        </w:rPr>
        <w:t>по учеб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</w:rPr>
        <w:t>______</w:t>
      </w:r>
      <w:r>
        <w:rPr>
          <w:rFonts w:cs="Times New Roman" w:ascii="Times New Roman" w:hAnsi="Times New Roman"/>
          <w:b/>
          <w:lang w:val="ru-MD"/>
        </w:rPr>
        <w:t xml:space="preserve"> </w:t>
      </w:r>
      <w:r>
        <w:rPr>
          <w:rFonts w:cs="Times New Roman" w:ascii="Times New Roman" w:hAnsi="Times New Roman"/>
          <w:b/>
        </w:rPr>
        <w:t>Ф.Г. Болдашевская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MD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ru-MD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 </w:t>
      </w:r>
      <w:r>
        <w:rPr>
          <w:rFonts w:cs="Times New Roman" w:ascii="Times New Roman" w:hAnsi="Times New Roman"/>
          <w:b w:val="false"/>
          <w:sz w:val="22"/>
          <w:szCs w:val="22"/>
          <w:lang w:val="ru-MD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20__</w:t>
      </w:r>
      <w:r>
        <w:rPr>
          <w:rFonts w:cs="Times New Roman" w:ascii="Times New Roman" w:hAnsi="Times New Roman"/>
          <w:b w:val="false"/>
          <w:sz w:val="22"/>
          <w:szCs w:val="22"/>
          <w:lang w:val="ru-MD"/>
        </w:rPr>
        <w:t>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8"/>
          <w:szCs w:val="52"/>
          <w:lang w:val="kk-KZ"/>
        </w:rPr>
      </w:pPr>
      <w:r>
        <w:rPr>
          <w:rFonts w:cs="Times New Roman" w:ascii="Times New Roman" w:hAnsi="Times New Roman"/>
          <w:b/>
          <w:caps/>
          <w:sz w:val="48"/>
          <w:szCs w:val="5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8"/>
          <w:szCs w:val="52"/>
          <w:lang w:val="kk-KZ"/>
        </w:rPr>
      </w:pPr>
      <w:r>
        <w:rPr>
          <w:rFonts w:cs="Times New Roman" w:ascii="Times New Roman" w:hAnsi="Times New Roman"/>
          <w:b/>
          <w:caps/>
          <w:sz w:val="48"/>
          <w:szCs w:val="5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8"/>
          <w:szCs w:val="52"/>
          <w:lang w:val="kk-KZ"/>
        </w:rPr>
      </w:pPr>
      <w:r>
        <w:rPr>
          <w:rFonts w:cs="Times New Roman" w:ascii="Times New Roman" w:hAnsi="Times New Roman"/>
          <w:b/>
          <w:caps/>
          <w:sz w:val="48"/>
          <w:szCs w:val="5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caps/>
          <w:sz w:val="48"/>
          <w:szCs w:val="52"/>
        </w:rPr>
        <w:t xml:space="preserve">ОТКРЫТЫЙ УРОК ПО ИНФОРМАТИКЕ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  <w:t xml:space="preserve">«Основные понятия баз данных. Создание баз данных в СУБД </w:t>
      </w:r>
      <w:r>
        <w:rPr>
          <w:rFonts w:cs="Times New Roman" w:ascii="Times New Roman" w:hAnsi="Times New Roman"/>
          <w:b/>
          <w:sz w:val="48"/>
          <w:szCs w:val="52"/>
          <w:lang w:val="en-US"/>
        </w:rPr>
        <w:t>Microsoft</w:t>
      </w:r>
      <w:r>
        <w:rPr>
          <w:rFonts w:cs="Times New Roman" w:ascii="Times New Roman" w:hAnsi="Times New Roman"/>
          <w:b/>
          <w:sz w:val="48"/>
          <w:szCs w:val="52"/>
        </w:rPr>
        <w:t xml:space="preserve"> </w:t>
      </w:r>
      <w:r>
        <w:rPr>
          <w:rFonts w:cs="Times New Roman" w:ascii="Times New Roman" w:hAnsi="Times New Roman"/>
          <w:b/>
          <w:sz w:val="48"/>
          <w:szCs w:val="52"/>
          <w:lang w:val="en-US"/>
        </w:rPr>
        <w:t>Access</w:t>
      </w:r>
      <w:r>
        <w:rPr>
          <w:rFonts w:cs="Times New Roman" w:ascii="Times New Roman" w:hAnsi="Times New Roman"/>
          <w:b/>
          <w:sz w:val="48"/>
          <w:szCs w:val="52"/>
        </w:rPr>
        <w:t xml:space="preserve"> 2010»</w:t>
      </w:r>
    </w:p>
    <w:p>
      <w:pPr>
        <w:pStyle w:val="Style15"/>
        <w:jc w:val="center"/>
        <w:rPr>
          <w:rFonts w:ascii="Tahoma" w:hAnsi="Tahoma" w:cs="Tahoma"/>
          <w:b/>
          <w:b/>
          <w:sz w:val="28"/>
          <w:szCs w:val="28"/>
          <w:lang w:val="kk-KZ"/>
        </w:rPr>
      </w:pPr>
      <w:r>
        <w:rPr>
          <w:rFonts w:cs="Tahoma" w:ascii="Tahoma" w:hAnsi="Tahoma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Style15"/>
        <w:jc w:val="center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Style15"/>
        <w:jc w:val="center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Style15"/>
        <w:jc w:val="center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Style15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Style15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Style15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Style15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Style15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Style15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Style15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Style15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дготовила преподаватель: Елисеева Н.Н.</w:t>
      </w:r>
    </w:p>
    <w:p>
      <w:pPr>
        <w:pStyle w:val="Style15"/>
        <w:jc w:val="center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Style1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jc w:val="center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6 </w:t>
      </w:r>
      <w:r>
        <w:rPr>
          <w:rFonts w:cs="Times New Roman" w:ascii="Times New Roman" w:hAnsi="Times New Roman"/>
          <w:sz w:val="28"/>
          <w:szCs w:val="28"/>
          <w:lang w:val="kk-KZ"/>
        </w:rPr>
        <w:t>год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С"/>
    <w:basedOn w:val="Normal"/>
    <w:qFormat/>
    <w:pPr>
      <w:spacing w:lineRule="auto" w:line="240" w:before="0" w:after="0"/>
      <w:ind w:firstLine="5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8.jpeg"/><Relationship Id="rId25" Type="http://schemas.openxmlformats.org/officeDocument/2006/relationships/oleObject" Target="embeddings/oleObject2.bin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01:00Z</dcterms:created>
  <dc:creator>User</dc:creator>
  <dc:description/>
  <cp:keywords/>
  <dc:language>en-US</dc:language>
  <cp:lastModifiedBy>WEST</cp:lastModifiedBy>
  <cp:lastPrinted>2016-02-08T13:53:00Z</cp:lastPrinted>
  <dcterms:modified xsi:type="dcterms:W3CDTF">2020-12-21T16:28:00Z</dcterms:modified>
  <cp:revision>70</cp:revision>
  <dc:subject/>
  <dc:title/>
</cp:coreProperties>
</file>