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tLeast" w:line="338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использования коллаборативного обучения в условиях обновления содержания образования</w:t>
      </w:r>
    </w:p>
    <w:p>
      <w:pPr>
        <w:pStyle w:val="C2"/>
        <w:shd w:fill="FFFFFF" w:val="clear"/>
        <w:spacing w:lineRule="atLeast" w:line="338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традиционное обучение претерпевает большие изменения, так как Казахстанское образование вошло в новый этап, а это значит и мы – педагоги должны работать по - новому, не стоять на одном месте, а идти вперед со временем, никогда не останавливаться на достигнутом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Успешное обучение учеников, как и прежде зависит от учителя, от его знаний и умений. Задача учителя –  помочь ученикам найти свое предназначение в жизни, а для этого нужно развивать то, что заложено в человеке природой. Поэтому, </w:t>
      </w:r>
      <w:r>
        <w:rPr>
          <w:color w:val="000000"/>
          <w:sz w:val="28"/>
          <w:szCs w:val="28"/>
        </w:rPr>
        <w:t>необходимо использовать такие технологии, что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ждый уче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 вовлечен в активную учебную деятельность в зоне его ближайшего развития, что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ждый уче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вствовал себя в школе комфортно. Одной из такой технологии является - технология коллаборативного обучения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аборативное обучение (обучение в сотрудничестве) - педагогический подход в преподавании и обучении, который представляет собой групповую работу учащихся для решения проблемы, выполнения задания или создания какого-либо продукта. В основе коллаборативного обучения лежит идея о том, что обучение – это социальная, по своему характеру, деятельность, в которой участники общаются друг с другом, и процесс обучения осуществляется посредством общения. </w:t>
        <w:br/>
        <w:t xml:space="preserve">  Коллаборативное обучение предполагает создание на уроке атмосферы сотрудничества, взаимопонимания, доброжелательности. Этому способствует проведение психологического настроя, которым я начинаю каждый урок. Одним из приемов является прием «Добрые пожелания», когда взявшись за руки, дети дают добрые пожелания друг другу. Такие тренинги как «Почувствуй надёжное плечо друга!», "Мне нравится в тебе...", "Клубок пожеланий", "Круг радости", «Поздоровайся локотками» сближают учащихся между собой, дают им возможность раскрыться, преодолеть страх, неуверенность, к тому же далее на уроке при работе в парах, в группах учащиеся чувствуют себя более увереннее, комфортнее.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здания коллаборативной среды очень хорошо помогает работа в группах. Она позволяет ученикам сблизиться, учит терпимее относиться друг к другу, учит умению слышать и слушать собеседника, что в ходе групповой работы, обсуждая ту или иную проблему, ученики могут прийти к единому мнению.</w:t>
        <w:br/>
      </w:r>
      <w:r>
        <w:rPr>
          <w:color w:val="000000"/>
          <w:sz w:val="28"/>
          <w:szCs w:val="28"/>
        </w:rPr>
        <w:t>Работа в группе помогает  развитию речи, мышлению, пониманию  и решению проблемы  в сотрудничестве с более способными учащимися, возникает добрый командный дух. Здесь ученик не обучается изолированно, а работает сообща, что помогает ему в работе над собой. Работа в группе помогла моим ученикам сплотиться, раскрыться и показать свои способности. Групповая форма работы очень эффективна, так как, работая в группах, учащиеся получают пользу от сотрудничества с разными людьми. Кроме того, в ходе групповой работы на уроках с целью повышения познавательного интереса учащихся я использую различные стратегии. Так, например, стратегия критического мышления предполагает работу в группах, стратегия диалогового обучения подтверждает, что дети эффективно учатся при активном их вовлечении в обсуждения и дискуссии. В результате повышается не только качество знаний ,но и высокие предметные, личностные и системно-деятельностные результаты.</w:t>
      </w:r>
    </w:p>
    <w:p>
      <w:pPr>
        <w:pStyle w:val="Normal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, ориентированное на выработку навыков критического мышления, предусматривает не просто активный поиск учащимися информации для усвоения, а нечто большее: соотнесение того, что они усвоили, с собственным опытом, а также сравнение усвоенного с другими исследованиями в данной области знания. Таким образом, сущность коллаборативного (группового) обучения, то есть обучение в сотрудничестве предполагает способ работы на основе уважения, признания способностей и личного вклада каждого члена группы.</w:t>
      </w:r>
    </w:p>
    <w:p>
      <w:pPr>
        <w:pStyle w:val="Normal"/>
        <w:spacing w:lineRule="atLeast" w:line="3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местное обучение позволяет создать более близкие контакты между учащимися, чем при традиционных формах обучения. Именно в группе происходит обучение рефлексии, то есть умению смотреть в себя, на свою деятельность со стороны, понимать, что ты делаешь и оценивать свои действия. Обучение в группе позволяет всем учащимся активно участвовать в процессе обучения, сотрудничать совместно друг с другом для достижения положительного результата. В процессе обучения учащихся в группе увеличивается степень самостоятельности учащихся, развиваются творческие способности каждого, складываются благоприятные условия для развития умений и способностей быстрого мышления. Исходя из своего наблюдения, я отметила, что учащиеся со слабым уровнем мотивации, проявляют лидерские качества, например при оформлении и защите постеров.</w:t>
      </w:r>
    </w:p>
    <w:p>
      <w:pPr>
        <w:pStyle w:val="Normal"/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ое обуч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 обучение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 уровень взаимозависимос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позитивной взаимозависимости 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внимание сосредоточено на действиях индивидуум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внимание сосредоточено на действиях группы 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дает инструкции по выполнению зада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группы вырабатывают различные варианты решений 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ыки работы в команде не прививаютс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внимание уделяется формированию навыков работы в команде 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дер назначается и не меняетс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дером может стать любой в зависимости от ситуации 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 каждого ученика оцениваются учителе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338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обсуждает качество своей работы и эффективность сотрудничества </w:t>
            </w:r>
          </w:p>
        </w:tc>
      </w:tr>
    </w:tbl>
    <w:p>
      <w:pPr>
        <w:pStyle w:val="C2"/>
        <w:shd w:fill="FFFFFF" w:val="clear"/>
        <w:spacing w:lineRule="atLeast" w:line="338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tLeast" w:line="338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групп, я стараюсь разделить так, чтобы в группе были ученики с сильным, средним и слабым уровнем успеваемости. Иногда формирую группы из слабых и средних учеников, объединив их в одну группу, но тогда задания этой группе даю более легкой или средней сложности, чтобы ориентация на успех оставалась, при этом моей целью является развитие самостоятельности, организованности, и уверенности в своих возможностях отдельных учеников. </w:t>
        <w:br/>
      </w:r>
    </w:p>
    <w:p>
      <w:pPr>
        <w:pStyle w:val="C2"/>
        <w:shd w:fill="FFFFFF" w:val="clear"/>
        <w:spacing w:lineRule="atLeast" w:line="338" w:before="0" w:after="0"/>
        <w:ind w:firstLine="708"/>
        <w:rPr/>
      </w:pPr>
      <w:r>
        <w:rPr>
          <w:sz w:val="28"/>
          <w:szCs w:val="28"/>
        </w:rPr>
        <w:t xml:space="preserve">Процесс работы в группе должен быть последовательным, а для этого перед работой учащиеся должны разработать правила поведения и разделить обязанности каждого и в работе строго следовать им. Учитель при таком методе работы выступает в роли наблюдателя и посредника между группами. Подготовка учителя к групповой работе требует более тщательной подготовки, так как необходимо подбирать дополнительный материал который  соответствует возрастным особенностям учащихся, презентации, ресурсы, составлять руководство для работы в группе. Моим детям очень нравится совместно обучаться. Я с большим удовольствием наблюдала как ребята </w:t>
      </w:r>
      <w:r>
        <w:rPr>
          <w:color w:val="000000"/>
          <w:sz w:val="28"/>
          <w:szCs w:val="28"/>
        </w:rPr>
        <w:t xml:space="preserve">конструировали различные модели из геометрических фигур, совместно решали как сделать плоские фигуры пространственными. </w:t>
      </w:r>
    </w:p>
    <w:p>
      <w:pPr>
        <w:pStyle w:val="C2"/>
        <w:shd w:fill="FFFFFF" w:val="clear"/>
        <w:spacing w:lineRule="atLeast" w:line="3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tLeast" w:line="338" w:before="0" w:after="0"/>
        <w:ind w:firstLine="708"/>
        <w:rPr/>
      </w:pPr>
      <w:r>
        <w:rPr>
          <w:color w:val="000000"/>
          <w:sz w:val="28"/>
          <w:szCs w:val="28"/>
        </w:rPr>
        <w:t>При изучении темы « Монеты» каждая группа предлагала различные способы покупки продуктов, используя набор монетё, тем самым ребята еще закрепляли состав чисел в пределах 20 и 100. Даже при изучении таких сложных тем как «Решение задач», «Составление обратных задач», «Решение логических задач»</w:t>
      </w:r>
      <w:r>
        <w:rPr>
          <w:sz w:val="28"/>
          <w:szCs w:val="28"/>
        </w:rPr>
        <w:t xml:space="preserve"> было видно, как ребята оказывали и принимали помощь и поддержку друг другу, обменивались информацией и «материальными ресурсами», т.е. всем, что необходимо для выполнения задания. Слабые ученики старались усваивать сведения, так как устные объяснения, обдумывание и обобщение информации, передача знаний и навыков другим — все это приводит к систематизации знаний, к их более осознанному усвоению и к готовности внести свой личный вклад в достижение общей цели.</w:t>
      </w:r>
    </w:p>
    <w:p>
      <w:pPr>
        <w:pStyle w:val="C2"/>
        <w:shd w:fill="FFFFFF" w:val="clear"/>
        <w:spacing w:lineRule="atLeast" w:line="3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На уроках познания мира, художественного труда ,грамоты ребята создавали постеры и учились их защищать. Практика показывает, что вместе учиться не только легче ,но  и интереснее .Помочь другу, вместе решить любые проблемы, разделить радость успеха или горечь неудачи - также естественно, как смеяться, петь, радоваться жизни.</w:t>
      </w:r>
    </w:p>
    <w:p>
      <w:pPr>
        <w:pStyle w:val="C2"/>
        <w:shd w:fill="FFFFFF" w:val="clear"/>
        <w:spacing w:lineRule="atLeast" w:line="3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tLeast" w:line="338" w:before="0" w:after="0"/>
        <w:jc w:val="center"/>
        <w:rPr/>
      </w:pPr>
      <w:r>
        <w:rPr>
          <w:sz w:val="28"/>
          <w:szCs w:val="28"/>
        </w:rPr>
        <w:br/>
        <w:t>Главная идея обучения в сотрудничестве - учиться вместе, а не просто что-то выполнять вместе! В конце учебного года я провела анкетирование среди учеников и родителей. 95% указывает на то, что детям больше нравится уроки с использованием совместного обучения, после уроков у них горят глаза, а значит я работаю в правильном направлении.</w:t>
      </w:r>
    </w:p>
    <w:p>
      <w:pPr>
        <w:pStyle w:val="C2"/>
        <w:shd w:fill="FFFFFF" w:val="clear"/>
        <w:spacing w:lineRule="atLeast" w:line="33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и создании коллаборативной среды, применяя групповую работу на своих уроках, хотелось бы отметить, что повышается учебная и познавательная мотивация учеников, снижается уровень тревожности, страха оказаться неуспешным, некомпетентным в решении каких-то задач, в группе выше обучаемость (взаимообучение - сильные-слабые), эффективность усвоения и актуализации знаний, при совместном выполнении задания происходит взаимообучение, поскольку каждый ученик вносит свой вклад в общую работу, групповая работа способствует улучшению психологического климата в классе, развитию взаимоуважения, умения вести диалог и аргументировать свою точку зрения. 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58:00Z</dcterms:created>
  <dc:creator>User</dc:creator>
  <dc:description/>
  <cp:keywords/>
  <dc:language>en-US</dc:language>
  <cp:lastModifiedBy>User</cp:lastModifiedBy>
  <dcterms:modified xsi:type="dcterms:W3CDTF">2018-03-12T21:34:00Z</dcterms:modified>
  <cp:revision>5</cp:revision>
  <dc:subject/>
  <dc:title/>
</cp:coreProperties>
</file>