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СП по математике (в рамках исследов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1"/>
        <w:gridCol w:w="4860"/>
        <w:gridCol w:w="952"/>
        <w:gridCol w:w="1163"/>
        <w:gridCol w:w="2027"/>
        <w:gridCol w:w="2027"/>
        <w:gridCol w:w="1550"/>
      </w:tblGrid>
      <w:tr>
        <w:trPr>
          <w:trHeight w:val="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 Математика</w:t>
            </w:r>
          </w:p>
        </w:tc>
        <w:tc>
          <w:tcPr>
            <w:tcW w:w="1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У «Комплекс» Предгорненская средняя школа детский сад» отдела образования по Глубоковскому району УО ВКО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сквозная тема):</w:t>
            </w:r>
          </w:p>
        </w:tc>
        <w:tc>
          <w:tcPr>
            <w:tcW w:w="1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кина Оксана Евгеньевна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1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3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сутствующих</w:t>
            </w:r>
          </w:p>
        </w:tc>
      </w:tr>
      <w:tr>
        <w:trPr>
          <w:trHeight w:val="23" w:hRule="atLeast"/>
        </w:trPr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хождение площади прямоугольника, квадрата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учения</w:t>
            </w:r>
          </w:p>
        </w:tc>
        <w:tc>
          <w:tcPr>
            <w:tcW w:w="1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  <w:lang w:eastAsia="ru-RU"/>
              </w:rPr>
              <w:t>3.1.3.2** производить вычисления величин, используя единицы измерения (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см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²,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дм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²,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м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²)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1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: Знают сто такое площадь прямоугольника и квадра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учащихся: знают, как вычислить площадь прямоугольника и квадрата с помощью форму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учащиеся:  умеют вычислять площадь прямоугольника и квадрата по формуле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1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что такое площадь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формулу нахождения площади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находить площадь прямоугольника и квадрата</w:t>
            </w:r>
          </w:p>
        </w:tc>
      </w:tr>
      <w:tr>
        <w:trPr>
          <w:trHeight w:val="23" w:hRule="atLeast"/>
        </w:trPr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 с ОО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19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урок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мин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венел звонок для нас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сейча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внимателен друж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мы ур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оит тебе опя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, думать и считать!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то хорошо это будет делать, в конце урока получит хороший результат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з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ние: </w:t>
            </w: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ятачок и Винни-Пух решили посадить огород. Рассмотри огороды и определи, чей огород больш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арточках у детей 2 огорода разной формы, но одинаковой площади, учащиеся должны найти площадь каждого огорода и прийти к выводу, что оба огорода одинаков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темы и цели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- Какой формы были огороды? Что потребовалось вычислить, чтобы сравнить огороды?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хождение площади прямоугольника и квадра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научишься находить площадь прямоугольника и квадрат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что такое площад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формулу нахождения площади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находить площадь прямоугольника и квадрат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настраиваются на ур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и прямоугольник, площ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 и цель урока, Знакомятся с критериями оцени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ителя, настраивается на ур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е с помощью уч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учащихся, по возможности отвеча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ся с темой и целью урока, критериями оцени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Словесная похвала уч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 мин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Открытие нового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Алгоритм нахождения площади прямоугольника и квадрат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лощадь прямоугольника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Измерить длину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Измерить ширину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лину умножить на ширину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писать результа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лощадь квадрата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Измерить одну сторону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множить сторону на такое же число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писать результа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 Как записать результат? (Единицы измерения площади с. 35 учебник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 Попробуем записать формулы, как найти площадь прямоугольника, квадра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Первичное закрепление с проговари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У. с. 36 № 7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Алгоритм решения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. Читаем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. Записываем усло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. Записываем формулы и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. Повторяем способ, как узнать, на сколько больше?, записываем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. Записываем ответ по вопросу.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lang w:eastAsia="en-GB"/>
              </w:rPr>
              <w:t>(К) Динамическая пауза. Физминутка.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8465" cy="1206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lang w:val="en-US" w:eastAsia="en-US"/>
              </w:rPr>
              <w:t>- Какие фигуры встретились в стихотворении? Площадь каких фигур мы учимся находить сегодня на уроке?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Применение нового. Самостоятельная  разноуровнев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(Учащиеся получают карточку с заданием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Длина прямоугольника 8 см, а ширина  5 см. Начерти прямоугольник, обозначь его латинскими буквами, подпиши стороны. Найди  площадь прямоугольник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*** Попробуй начертить прямоугольник с такой же площадью, но с другими сторонами. Стороны подпиши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Дескрипторы: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чертил прямоугольник в соответствии с размерами – 1 балл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бозначил прямоугольник латинскими буквами – 1 балл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дписал стороны прямоугольника – 1 балл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авильно записал условие (Краткую запись) задачи – 1 балл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Записал формулу – 1 балл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Записал решение – 1 балл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ычислил результат, в скобках указал наименование единиц площади – 1 балл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Записал ответ – 1 балл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чертил прямоугольник с такой же площадью, но с другими сторонами – 2 балл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Дополнительное задание у. с. 36 № 7 (б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месте с учителем составляют алгоритм, называют единицы измерения площади и выводят форму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оллективно выполняют задание с проговариванием, записывают решение в тетрад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ыполняют физминутку, рисуют руками геометрические фигуры, отвечают на вопросы учител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ботают самостоятельно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Слушает учащихся и учителя, знакомится с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овым материалом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лушает учащихся, записывает решение в тетрад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ыполняют физминутку, рисуют руками геометрические фигуры, отвечают на вопросы учител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ботает самостоятельно с помощью учи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ФО «Словесная оценка учителя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ФО «Словесная оценка учителя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ФО «Словесная оценка учителя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before="0" w:after="200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ФО «Оценивание по дескриптора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ро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5 мин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критерии оценивания были определены нами на начало урока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ли достичь этих критериев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али у вас затруднения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смогли их преодолеть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интересен был сегодняшний урок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нания с урока вы унесёте в своём багаже знаний. Давайте запишем на стикерах и соберём багаж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35 – единицы площади выучить, с. 36 № 5, задание в зелёной рамк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вою работу на урок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«Словесная оценка учител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ивания, картинка «Рюкзак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0B050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enturySchoolbook9pt">
    <w:name w:val="Основной текст + Century Schoolbook;9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16">
    <w:name w:val="Основной текст (1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655pt">
    <w:name w:val="Основной текст (16) + 5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6Exact1">
    <w:name w:val="Основной текст (16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FFFFFF" w:val="clear"/>
    </w:rPr>
  </w:style>
  <w:style w:type="character" w:styleId="2495pt">
    <w:name w:val="Основной текст (24) + 9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4">
    <w:name w:val="Основной текст (2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i/>
      <w:iCs/>
      <w:spacing w:val="-2"/>
      <w:sz w:val="17"/>
      <w:szCs w:val="1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00B050"/>
      <w:sz w:val="32"/>
      <w:szCs w:val="28"/>
    </w:rPr>
  </w:style>
  <w:style w:type="character" w:styleId="Style17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8" w:before="0" w:after="0"/>
    </w:pPr>
    <w:rPr>
      <w:rFonts w:ascii="Times New Roman" w:hAnsi="Times New Roman" w:eastAsia="Times New Roman" w:cs="Times New Roman"/>
      <w:i/>
      <w:iCs/>
      <w:spacing w:val="-2"/>
      <w:sz w:val="17"/>
      <w:szCs w:val="17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25:00Z</dcterms:created>
  <dc:creator>Asus-pk</dc:creator>
  <dc:description/>
  <cp:keywords/>
  <dc:language>en-US</dc:language>
  <cp:lastModifiedBy>ZYVR_2022</cp:lastModifiedBy>
  <cp:lastPrinted>2022-11-23T19:26:00Z</cp:lastPrinted>
  <dcterms:modified xsi:type="dcterms:W3CDTF">2024-04-12T09:44:00Z</dcterms:modified>
  <cp:revision>6</cp:revision>
  <dc:subject/>
  <dc:title/>
</cp:coreProperties>
</file>