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срочный план урока (в рамках исследов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1"/>
        <w:gridCol w:w="5103"/>
        <w:gridCol w:w="142"/>
        <w:gridCol w:w="2126"/>
        <w:gridCol w:w="1843"/>
        <w:gridCol w:w="1815"/>
        <w:gridCol w:w="1550"/>
      </w:tblGrid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Химия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 «Комплекс «Предгорненская средняя школа детский сад» отдела образования по Глубоковскому району УО ВКО</w:t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А Периодическая система химических элементов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Викторовна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8 «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 14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 0</w:t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металлы и неметаллы.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.1.7 -прогнозировать св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хим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положения в периодической таблице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: знают положение металлов и неметаллов в ПСХЭ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учащихся: знают свойства химических элементов (металлов, неметалл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положения в ПСХЭ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торые учащиеся: умеют определять положение химического элемента (металла, неметалла) в ПСХЭ по его свойствам. 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оложение металлов и неметаллов в ПСХЭ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свойства химических элементов (металлов, неметалл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положения в ПСХЭ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положение химического элемента (металла, неметалла) в ПСХЭ по его свойствам.</w:t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 с О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1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урок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 мин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гожданный дан звонок, начинается урок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али тихо, замолчал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ё что нужно вы достали, приготовились к уроку-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нём иначе нету проку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ы урок начнём сейчас, интересен он для вас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я внимательно, поймёте обязательно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но все за парты сели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ступаем к новой т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зов: Ребята, я предлагаю вам послушать сказку и ответить на вопрос «О каких королевствах идет речь в сказке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каз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 себе великаны в одном королевстве, которые не скрывали своей силы, но напротив них в этом же королевстве жили недруги, которые тоже были сильными и мужественными. Граница между двумя королевствами пролегала под диагональю от В к Аt. Главным в одном королевстве был Франций, а поскольку его появления никто не видел, т. к. он маскировался, то командовал ими заместитель Цезий, а в другом королевстве всеми руководил – Фтор. Жители обоих королевств отличались строением, каждый из них принадлежал к определенному семейству и имел свой цвет. Одни были красные, другие – зеленые, третьи – синие. Были и такие, которые поселились прямо на границе и одевались в желтый цвет. Их не считали предателями, они были послами доброй воли для соседских отношений. Как можно обидится на олово – короля консервных банок или на необыкновенно легкий алюминий? Щедрые жители королевства, расположенного в нижнем левом углу периодической системы химических элементов никогда не были скупыми и щедро отдавали свои электроны жителям противоположного королевства, а они в свою очередь принимали дары соседей и восстанавливал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 каких двух королевствах идет речь в сказке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Давайте сформулируем тему урока и определим цели, которые мы должны достичь к концу нашего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ение темы и цели ур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аллы и неметал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,Bold;MS Mincho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химического элемента (металла, неметалла) в ПСХЭ по его свойства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положение металлов и неметаллов в ПСХЭ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свойства химических элементов (металлов, неметалл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висимости от положения в ПСХЭ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 определять положение химического элемента (металла, неметалла) в ПСХЭ по его свойств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, отвечают на вопрос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и цель урока, Знакомятся с критериями оцени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ителя, настраивается на ур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, отвечают на вопрос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чащихся, по возможности отвеча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темой и целью урока, критериями оцен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Словесная похвала учи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каз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53"/>
        <w:gridCol w:w="2013"/>
        <w:gridCol w:w="2027"/>
        <w:gridCol w:w="2027"/>
        <w:gridCol w:w="1550"/>
      </w:tblGrid>
      <w:tr>
        <w:trPr>
          <w:trHeight w:val="9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 ми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ткрытие нового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осмотр видеоролика положение металлов и неметаллов в ПСХЭ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- Что легло в основу деления химических элементов на группы металлов и неметаллов?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Индивидуальная работа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дание 1. Просмотри видеоролики и заполни таблицу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Физические свойства химических элементов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tbl>
            <w:tblPr>
              <w:tblW w:w="540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3816"/>
            </w:tblGrid>
            <w:tr>
              <w:trPr>
                <w:trHeight w:val="319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металлы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 xml:space="preserve">неметаллы 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  <w:t>металлоиды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ескриптор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писывает физические свойства металлов  – 1 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писывает физические свойства неметаллов – 1 ба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Записывает физические свойства металлоидов – 1 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2. Черный ящик- «Угада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названии, какого элемента заключено название…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…двух животных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ышьяк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…волшебник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гни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…увеселительного заведения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циркони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…настольной игры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олото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…напитка пиратов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ром, бром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…американского штат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алифорни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…человеческой кости?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серебро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…цифры 3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трий, иттрий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…хвойного дерев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икель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Дескриптор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Определил положение данного элемента в ПСХЭ и назвал его свойства – 1 бал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Расшифровал, что заключено в названии химического элемента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Работа в группе. Деление на 4 групп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Игра «Лото»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о каком элементе идет речь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Я дружу с человеком очень давно. Я красив, больше всего мне идёт жёлтый цвет. Меня легко повредить, так как характер у меня очень мягкий, но многие ругают меня, называют кровожадным. Никто не может обойтись без меня, когда совершает покупки, строит храмы, запускает искусственные спутники Земли. Мой небесный покровитель – Солнце. Меня называют царём металлов и металлом царей. Кто я? (</w:t>
            </w:r>
            <w:r>
              <w:rPr>
                <w:i/>
                <w:iCs/>
              </w:rPr>
              <w:t>Золото</w:t>
            </w:r>
            <w:r>
              <w:rPr/>
              <w:t>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Я не менее красива, чем золото. Мой род древний, ему примерно 7 тыс. лет. С моей помощью 5 тыс. лет назад соорудили 147-метровыю пирамиду Хеопса. Из меня изготовили щит герою Троянской войны Ахиллу. Я очень музыкальна, у меня прекрасный голос. Я умею исцелять, без меня у человека развивается малокровие, слабость. Кто я? (</w:t>
            </w:r>
            <w:r>
              <w:rPr>
                <w:i/>
                <w:iCs/>
              </w:rPr>
              <w:t>Медь</w:t>
            </w:r>
            <w:r>
              <w:rPr/>
              <w:t>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 древности некоторые народы ценили меня больше, чем золото. Считается, что я пришелец из космоса. Я и воин, и труженик. У меня настоящая мужская работа. Без меня человек слаб и немощен. Мой покровитель – бог войны. Кто я? (</w:t>
            </w:r>
            <w:r>
              <w:rPr>
                <w:i/>
                <w:iCs/>
              </w:rPr>
              <w:t>Железо</w:t>
            </w:r>
            <w:r>
              <w:rPr/>
              <w:t>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Моя структура аналогична структуре алмаза. Меня используют в качестве полупроводника. При высокой температуре восстанавливаю многие металлы из оксидов. Я второй по распространённости из элементов на Земле. Вхожу в состав речного песка. Кто я? (</w:t>
            </w:r>
            <w:r>
              <w:rPr>
                <w:i/>
                <w:iCs/>
              </w:rPr>
              <w:t>Кремний</w:t>
            </w:r>
            <w:r>
              <w:rPr/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В газообразном виде я оказываю сильное раздражающее действие на глаза и дыхательную систему. Я вхожу в состав некоторых гербицидов, инсектицидов и других пестицидов. Главным образом я появляюсь на свет в результате электролиза солей. Меня используют для дезинфекции воды в плавательных бассейнах. Кто я? (</w:t>
            </w:r>
            <w:r>
              <w:rPr>
                <w:i/>
                <w:iCs/>
              </w:rPr>
              <w:t>Хлор</w:t>
            </w:r>
            <w:r>
              <w:rPr/>
              <w:t>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Я аналог азота и у нас сходные электронные конфигурации.Живу я на Кольском полуострове в залежах минералов. У меня есть несколько братьев – аллотропных модификаций. Один брат принимает активное участие при изготовлении спичек. Меня постоянно приглашают поучаствовать в получении дымовых завес. Кто я? (</w:t>
            </w:r>
            <w:r>
              <w:rPr>
                <w:i/>
                <w:iCs/>
              </w:rPr>
              <w:t>Фосфор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Дескрипторы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Определяет положение химического элемента в ПСХЭ – за каждый правильный ответ 1 балл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Прогнозирует свойства химического элемента по положению его в ПСХЭ – за каждый правильный ответ 1 бал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сматривают видеоролик, 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осматривают видео и заполняют таблиц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ет положение химического элемента в ПСХЭ, расшифровывает с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ют о каком элементе идет речь, находят положение данного химического элемента в ПСХ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ллективно выполняют зад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сматривают видеоролик, повторяют ответ за другими учащимис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сматривают видео и заполняют таблицу с помощью учител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ет положение химического элемента в ПСХЭ по ранее изученному алгоритму, расшифровывает слов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пределяют о каком элементе идет речь, находят положение данного химического элемента в ПСХЭ с помощью учител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Коллективная рабо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Лист оценивани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оценивание по дескриптора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Словесная оценка учителя», оценивание своей деятельности в оценочном лист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ФО «Оценивание по дескриптор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be.com/watch?v=ZWjXnd-V4Es&amp;feature=share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физические свойства металл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C1UsCF_1X8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неметал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clip.net/video/BYbDcR9zXQM/физические-свойства-неметаллов.html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азваниями химических элемен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, ло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 мин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критерии оценивания были определены нами на начало урока?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достичь этих критериев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ли у вас затруднени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смогли их преодолеть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был сегодняшний урок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нания с урока вы унесёте в своём багаже знаний. Давайте запишем на стикерах и соберём багаж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граф 34, учить физические свойства химических эле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вою работу на урок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ловесная оценка учител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оценивания, картинка «Чемодан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0B050"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16">
    <w:name w:val="Основной текст (1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655pt">
    <w:name w:val="Основной текст (16) + 5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Exact1">
    <w:name w:val="Основной текст (16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FFFFFF" w:val="clear"/>
    </w:rPr>
  </w:style>
  <w:style w:type="character" w:styleId="2495pt">
    <w:name w:val="Основной текст (24) + 9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00B050"/>
      <w:sz w:val="32"/>
      <w:szCs w:val="28"/>
    </w:rPr>
  </w:style>
  <w:style w:type="character" w:styleId="Style17">
    <w:name w:val="Абзац списк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pacing w:val="-2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ZWjXnd-V4Es&amp;feature=share" TargetMode="External"/><Relationship Id="rId3" Type="http://schemas.openxmlformats.org/officeDocument/2006/relationships/hyperlink" Target="https://www.youtube.com/watch?v=rC1UsCF_1X8" TargetMode="External"/><Relationship Id="rId4" Type="http://schemas.openxmlformats.org/officeDocument/2006/relationships/hyperlink" Target="https://vnclip.net/video/BYbDcR9zXQM/&#1092;&#1080;&#1079;&#1080;&#1095;&#1077;&#1089;&#1082;&#1080;&#1077;-&#1089;&#1074;&#1086;&#1081;&#1089;&#1090;&#1074;&#1072;-&#1085;&#1077;&#1084;&#1077;&#1090;&#1072;&#1083;&#1083;&#1086;&#1074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1:00Z</dcterms:created>
  <dc:creator>Asus-pk</dc:creator>
  <dc:description/>
  <cp:keywords/>
  <dc:language>en-US</dc:language>
  <cp:lastModifiedBy>ZYVR_2022</cp:lastModifiedBy>
  <cp:lastPrinted>2022-11-23T19:26:00Z</cp:lastPrinted>
  <dcterms:modified xsi:type="dcterms:W3CDTF">2024-04-12T09:19:00Z</dcterms:modified>
  <cp:revision>6</cp:revision>
  <dc:subject/>
  <dc:title/>
</cp:coreProperties>
</file>