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углый стол на тему  «Семь граней Великой Степи» 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 Мырза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зы Анара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казахстанского патриотизма, гражданственности и толерантности, миролюбия, национального согласия; познакомить учащихся со статьёй главы государства «Семь граней Великой степи», с культурным наследием казахского народа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го интереса учащихся к истории Казахстана; повышение интеллектуального уровня учащихся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ние творческого воображения школьников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любви и гордости за свою Родину, свой народ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, карта РК, презентация,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граф: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спрашивай, что страна может сделать для вас,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прашивайте, что вы можете сделать для страны».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. Кеннеди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руглова стол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Қайырлы күн! Добрый день! Сегодня мы собрались с вами, чтобы поговорить и разобрать послание нашего президента «Семь граней Великой Степи». Для исполнения Государственного Гимна Республики Казахстан прошу всех встать. Исполняется Гимн РК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 должны научиться гордиться своей историей, освободившись от бремени стереотипов и комплексов. Только так мы избавимся от кризиса исторической идентичности и осознаем, что являемся наследниками Великой степи. Нурсултан НАЗАРБАЕВ обратился к казахстанцам со статьей “Семь граней Великой степи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Казахстана также должна быть понята с высоты современной науки, а не по ее отдельным фрагментам. И для этого есть убедительные арг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ольшинство протогосударственных объединений, о вкладе которых пойдет ниже речь, образовались на территории Казахстана, став одним из элементов этногенеза казахской н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 выдающиеся культурные достижения, о которых пойдет разговор, не были привнесены в степь, а в большинстве случаев родились именно на нашей земле и лишь затем распространились на Запад и Восток, Север и Ю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торические находки последних десятилетий отчетливо подтверждают неразрывную связь наших предков с самыми передовыми технологическими новациями своего времени и позволяют по-новому взглянуть на место Великой степи в глобальной ис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названия некоторых казахских племен и родов на многие сотни лет старше этноним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қазақ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, бесспорно, свидетельствует о совершенно ином горизонте национальной истории, нежели предполагалось ра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оцентристская точка зрения не позволяла увидеть того реального факта, что саки, гунны, прототюркские этнические группы были частью этногенеза нашей нации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статье, опубликованной 21 ноября 2018 года, лидер нации затронул глубинные вопросы прошлого и настоящего, подчеркнув, что история Казахстана должна быть понята с высоты современной науки, а не по ее отдельным фрагментам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ервом разделе статьи – “Пространство и время национальной истории” Президент обозначил семь граней Великой степи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ой гранью Президент назвал всадническую культуру. Слова предостовляется ученику 9 класса 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омашнивание лошади человек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произошло на территории современного Казахстана, о чем свидетельствуют раскопки поселения “Ботай” на севере страны. Это положило начало культуре всадничества.Всадническая культура в свою очередь стала предтечей современной одежды, создав первые прообразы штанов и введя мягкую обувь с голенищем и каблуком. Также Президент напоминает о других величайших изобретениях степной цивилизации: высоком седле, стременах, сабле и других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гранью Великой степи Нурсултан Назарбаев называет древнюю металлург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ги горнорудного производства и выплавки бронзы, меди, свинца, железа, серебра и золота, изготовления листового железа появились на территории Цент-рального, Северного и Восточ-ного Казахстана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я грань – звериный стиль –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ется символом взаимосвязи человека и природы, духовных ориентиров степняков, отмечает глава государств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совсем не случайно одним из символов суверенного Казахстана стал снежный барс – редкий и благородный представитель местной фауны, – замечает в этой связи Президент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ая грань Великой степ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денный в Казахстане в 1969 году в Иссыке “Золотой человек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ное золотое обличие воин  указывает на уверенное владение древними мастерами техникой обработки золота. Оно также открыло богатую мифологию, отражающую силу и эстетику Степной цивилизации. Так степняки возвеличивали личность вождя, возводили его в ранг солнцеподобного божеств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ая грань-Колыбель тюркского мир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для истории казахов и других народов Евразии имеет Алтай. Именно здесь в середине I тыс. н. э. зародился тюркский мир, и наступила новая веха в жизни Великой степи. История и география сформировали особую модель преемственности тюркских государств, великих степных империй, – подчеркивает Президент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ив пространство в широких географических границах, тюрки сумели создать симбиоз кочевой и оседлой цивилизаций, что привело к расцвету средневековых городов, которые стали центрами искусства, науки и мировой торгов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средневековый Отырар дал человечеству одного из величайших умов мировой цивилизации Абу Насра аль-Фараби, в Туркестане жил и творил один из великих духовных лидеров тюркских народов Кожа Ахмет Яссауи, напоминает Лидер нации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ий шелковый путь– это шестая грань Великой сте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менно во времена господства тюрков в Центральной Евразии Великий шелковый путь достиг наивысшего расцвета и способствовал экономическому процветанию и культурному подъему в международном масштабе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, наконец, седьмой гранью Великой степи Президент назвал то, что Казахстан является родиной яблок и тюльпанов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ревним маршрутам Шелкового пути на территории Казахстана яблоко попало в Средиземноморье и потом распространилось по всему свету. И, как символ этой долгой истории популярного плода, один из красивейших городов на юге нашей страны носит название “Алматы”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Чу-Илийских горах до сих пор можно встретить в первобытном виде жемчужины казахстанской флоры – тюльпаны Регеля. Появившиеся в полосе пустынь и предгорий Тянь-Шаня, эти цветы постепенно расселились по всему свету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Модернизация исторического сознания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Это семилетняя программа, в которую могли бы войти исследования казахстанских и зарубежных архивов с древних времён и до современности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ликие имена Великой степи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рсултан Назарбаев отмечает, что Великая степь породила целую плеяду выдающихся деятелей, среди них которых аль-Фараби и Яссауи, Кюль-Тегин и Бейбарс, Тауке и Абылай, Кенесары и Абай и многие друг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64"/>
          <w:szCs w:val="6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енезис тюркского мира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рсултан Назарбаев заявил о необходимости запустить проект "Тюркская цивилизация: от истоков к современности". В его рамках можно организовать Всемирный конгресс тюркологов в Нурсултане и дни культуры тюркских этносов. Также Президент Казахстана заявил о важности создания по примеру Википедии единой онлайн-библиотеки общетюркских произведений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4.Музей древнего искусства и технологий Великой степ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Ұлы да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.А.Назарбаев заявил о необходимости запустить проект "Тюркская цивилизация: от истоков к современности". В его рамках можно организовать Всемирный конгресс тюркологов в Астане и дни культуры тюркских этносов. Также Президент Казахстана заявил о важности создания по примеру Википедии единой онлайн-библиотеки общетюркских произведений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Тысяча лет степного фольклора и музыки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.А. Назарбаев заявляет о необходимости создать "Антологию степного фольклора". Там будут собраны лучшие образцы устного народного творчества. Важно выпустить и сборник "Древние мотивы Великой степи" – коллекцию значимых произведений, созданных для традиционных казахских музыкальных инструментов: кобыза, домбры, сыбызгы, сазсырнай и других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подведем итоги нашего круглого стала 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ак вы поняли-что же такое 7 граней Великой казахской степи?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своей статьи Президент сказал: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тора года назад мной была опубликована статья «Взгляд в будущее. Модернизация общественного сознания», которая нашла широкий отклик в обществе. Рассматриваю указанные выше проекты как продолжение Программы «Руханижаңғыру». Новые компоненты общенациональной программы «Руханижаңғыру» позволят актуализировать многовековое наследие наших предков, сделав его понятным и востребованным в условиях цифровой цивилизаци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бежден: у народа, который помнит, ценит, гордится своей историей - великое будущее. Гордость за прошлое, прагматичная оценка настоящего и позитивный взгляд в будущее - вот залог успеха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вод: мы должны знать прошлое Великой степи, своего народа и гордиться своей историей. Знание прошлого поможет нам в нашей жизни построить настоящее и заглянуть в будущее.Именно тогда наша страна будет успешна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2:00Z</dcterms:created>
  <dc:creator>Lenovo</dc:creator>
  <dc:description/>
  <dc:language>en-US</dc:language>
  <cp:lastModifiedBy>Lenovo</cp:lastModifiedBy>
  <dcterms:modified xsi:type="dcterms:W3CDTF">2020-10-07T16:52:00Z</dcterms:modified>
  <cp:revision>2</cp:revision>
  <dc:subject/>
  <dc:title/>
</cp:coreProperties>
</file>