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ка классного часа по профориентации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3126"/>
        <w:gridCol w:w="2835"/>
        <w:gridCol w:w="5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йтказинова Бибигуль Мырзагали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воспитания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«плюсы» и «минусы» професси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бирать профессию, исходя из собственных интересов, способностей, возможностей, а также ее востребованности на рынке труда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искутировать.</w:t>
            </w:r>
          </w:p>
        </w:tc>
      </w:tr>
    </w:tbl>
    <w:tbl>
      <w:tblPr>
        <w:tblStyle w:val="a5"/>
        <w:tblpPr w:bottomFromText="0" w:horzAnchor="margin" w:leftFromText="180" w:rightFromText="180" w:tblpX="0" w:tblpXSpec="center" w:tblpY="154" w:topFromText="0" w:vertAnchor="text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804"/>
        <w:gridCol w:w="4251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Этап урока/ Врем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Действия педаг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Действия уче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Ресурсы</w:t>
            </w:r>
          </w:p>
        </w:tc>
      </w:tr>
      <w:tr>
        <w:trPr>
          <w:trHeight w:val="2131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чало уро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0-15 мин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ганизационный момент</w:t>
            </w:r>
          </w:p>
          <w:p>
            <w:pPr>
              <w:pStyle w:val="NoSpacing"/>
              <w:widowControl/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ганизует работу в группа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Игра «Реклама – антиреклам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, 2 группа  - сотрудник поли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,4 группа – вра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,6 группа – мастер косметолог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Вывод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 любой профессии есть две стороны, как у медали. Однако ее хорошие и плохие стороны индивидуальны для каждого человека – то, что хорошо, скажем, для Юли, плохо для Андрея, и наоборот.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Учащиеся делятся на группы по 4 человека. На выбор предлагается несколько профессий. Задача – одна группа определяет плюсы выбранной профессии, другая – минусы. Время выполнения – 5 мин. По окончании каждая группа делегирует по одному представителю, который либо рекламирует конкретную профессию, либо выступает оппонентом и представляет антиреклам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езентация</w:t>
            </w:r>
          </w:p>
          <w:p>
            <w:pPr>
              <w:pStyle w:val="NoSpacing"/>
              <w:widowControl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ист А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ередина уро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6-25 м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6-30 м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1-40 м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3.</w:t>
              <w:tab/>
              <w:t>Анкета «Моя будущая професс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Инструкция: Чтобы точнее определиться с выбором профессии, предлагаю вам заполнить таблицу. Слева вы видите мотивы выбора. В колонке «Мне важно» отметьте из перечисленного все, что для вас имеет значение… В следующие три колонки, под цифрами 1, 2, 3, впишите те профессии, которые вы для себя наметили, соотнеся их с выбранными параметрами… А теперь посмотрите, какая из профессий больше всего набрала совпадений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4.</w:t>
              <w:tab/>
              <w:t>Беседа о правильности выбора профе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Инструкция. На данном этапе обсуждаются  три составляющие выбора профессии: 1) могу – есть способности, 2) хочу, 3) надо – профессия востребована в обществе. Далее учащимся предлагается проанализировать выбранные ими профессии на предмет совпадения в них всех трех составляющ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5.</w:t>
              <w:tab/>
              <w:t>Беседа «Каким должен быть человек в профессии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В ходе беседы акцентируется внимание учащихся на том, что помощь в самоопределении, выборе профессии среди прочего они могут получить от педагога-психол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твечают на вопросы анке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Самооценивание «Большой пале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63065" cy="64643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Вверх – все правиль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Вериткально- есть ошиб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Вниз- не справились с зад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ысказываю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k-KZ" w:eastAsia="ru-RU" w:bidi="ar-SA"/>
              </w:rPr>
              <w:t>Отвечают на вопросы: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надо сделать, чтобы достичь успеха в профессии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им должен быть человек в профессии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ие особенности внимания, памяти, мышления, воображения у него должны быть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ой у него должен быть темперамент, характер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Напишите, какими особенностями должен обладать человек, выбравший определенную профессию? (3–5 пунктов.) Какие из этих характеристик вы можете отнести к себе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делать, если не все необходимые качества есть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делать в случае, если нет тех качеств, которые нужны в профессии, и не получается их развить? (Ответ учащихся: сменить профессию. – Примеч. авт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Приложение №1 Рабочий лист «Моя будущая профе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езентация</w:t>
            </w:r>
          </w:p>
        </w:tc>
      </w:tr>
      <w:tr>
        <w:trPr>
          <w:trHeight w:val="1128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онец уро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1-45 м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6.</w:t>
              <w:tab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 Подведение итогов.Рефлексия «Создай парную эмоци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ю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Отношение к содержанию уро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ереключаются на вкладку, оценивают свою деятельность на уроке. Самооценивание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Понравилось, полезно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стались вопрос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8" w:hanging="2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кучно, не понравилось.</w:t>
            </w:r>
          </w:p>
          <w:p>
            <w:pPr>
              <w:pStyle w:val="ListParagraph"/>
              <w:widowControl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2"/>
                  <w:lang w:eastAsia="en-US" w:bidi="ar-SA"/>
                </w:rPr>
                <w:t>https://emojikitchen.com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425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1 Рабочий лист «Моя будущая профессия»</w:t>
      </w:r>
    </w:p>
    <w:tbl>
      <w:tblPr>
        <w:tblStyle w:val="a5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692"/>
        <w:gridCol w:w="1371"/>
        <w:gridCol w:w="1370"/>
        <w:gridCol w:w="1371"/>
      </w:tblGrid>
      <w:tr>
        <w:trPr/>
        <w:tc>
          <w:tcPr>
            <w:tcW w:w="7338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отивы выбора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не это важно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офессия дает возможность</w:t>
            </w:r>
          </w:p>
        </w:tc>
      </w:tr>
      <w:tr>
        <w:trPr/>
        <w:tc>
          <w:tcPr>
            <w:tcW w:w="7338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нтере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карьерного рост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повышения квалификации (например, изучение иностранного языка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путешествоват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общать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остойная зарплат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сто работы рядом с домо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Хороший коллекти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расивый офи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аличие социального пакета (медицинская страховка, телефон и пр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офессия нравится родителя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ду за компанию с друго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У меня есть черты характера, необходимые для професс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аличие дресс-код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Style w:val="a5"/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2"/>
        <w:gridCol w:w="7669"/>
      </w:tblGrid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Обсуждение вопросов, дискуссия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Работа в группе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488180" cy="45535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754880" cy="456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orient="landscape" w:w="15840" w:h="12240"/>
      <w:pgMar w:left="709" w:right="425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c4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44b31"/>
    <w:rPr>
      <w:rFonts w:ascii="Symbol" w:hAnsi="Symbol"/>
    </w:rPr>
  </w:style>
  <w:style w:type="character" w:styleId="C1" w:customStyle="1">
    <w:name w:val="c1"/>
    <w:basedOn w:val="DefaultParagraphFont"/>
    <w:qFormat/>
    <w:rsid w:val="00a44b3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4808"/>
    <w:rPr>
      <w:rFonts w:ascii="Tahoma" w:hAnsi="Tahoma" w:eastAsia="Calibri" w:cs="Tahoma"/>
      <w:sz w:val="16"/>
      <w:szCs w:val="16"/>
      <w:lang w:val="ru-RU"/>
    </w:rPr>
  </w:style>
  <w:style w:type="character" w:styleId="Style15" w:customStyle="1">
    <w:name w:val="Без интервала Знак"/>
    <w:link w:val="NoSpacing"/>
    <w:uiPriority w:val="1"/>
    <w:qFormat/>
    <w:locked/>
    <w:rsid w:val="008a780b"/>
    <w:rPr>
      <w:rFonts w:ascii="Calibri" w:hAnsi="Calibri" w:eastAsia="Calibri" w:cs="Calibri"/>
      <w:lang w:val="ru-RU"/>
    </w:rPr>
  </w:style>
  <w:style w:type="character" w:styleId="C3" w:customStyle="1">
    <w:name w:val="c3"/>
    <w:basedOn w:val="DefaultParagraphFont"/>
    <w:qFormat/>
    <w:rsid w:val="008a780b"/>
    <w:rPr/>
  </w:style>
  <w:style w:type="character" w:styleId="InternetLink">
    <w:name w:val="Hyperlink"/>
    <w:basedOn w:val="DefaultParagraphFont"/>
    <w:uiPriority w:val="99"/>
    <w:unhideWhenUsed/>
    <w:rsid w:val="00947f2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7f2a"/>
    <w:rPr>
      <w:color w:val="954F72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0b47"/>
    <w:rPr>
      <w:rFonts w:ascii="Calibri" w:hAnsi="Calibri" w:eastAsia="Calibri" w:cs="Calibri"/>
      <w:lang w:val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0b47"/>
    <w:rPr>
      <w:rFonts w:ascii="Calibri" w:hAnsi="Calibri" w:eastAsia="Calibri" w:cs="Calibri"/>
      <w:lang w:val="ru-RU"/>
    </w:rPr>
  </w:style>
  <w:style w:type="character" w:styleId="Docdata" w:customStyle="1">
    <w:name w:val="docdata"/>
    <w:basedOn w:val="DefaultParagraphFont"/>
    <w:qFormat/>
    <w:rsid w:val="00dc023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0236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dc0236"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c52b6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8814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c2" w:customStyle="1">
    <w:name w:val="c0 c2"/>
    <w:basedOn w:val="Normal"/>
    <w:qFormat/>
    <w:rsid w:val="00a44b31"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fst" w:customStyle="1">
    <w:name w:val="sfst"/>
    <w:basedOn w:val="Normal"/>
    <w:qFormat/>
    <w:rsid w:val="00f95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4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653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2128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8"/>
    <w:uiPriority w:val="34"/>
    <w:qFormat/>
    <w:rsid w:val="00a676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0b4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d0b4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2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ojikitche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C4898-7B59-48E2-9AB0-9E3F052D2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624</Words>
  <Characters>3557</Characters>
  <CharactersWithSpaces>417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0:00Z</dcterms:created>
  <dc:creator>3.klass@mail.ru</dc:creator>
  <dc:description/>
  <dc:language>en-US</dc:language>
  <cp:lastModifiedBy>seitkazinova-b@mail.ru</cp:lastModifiedBy>
  <cp:lastPrinted>2022-09-01T13:58:00Z</cp:lastPrinted>
  <dcterms:modified xsi:type="dcterms:W3CDTF">2025-07-21T1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