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работка классного часа по профориентации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3126"/>
        <w:gridCol w:w="2835"/>
        <w:gridCol w:w="56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йтказинова Бибигуль Мырзагали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воспитания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«плюсы» и «минусы» профессий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бирать профессию, исходя из собственных интересов, способностей, возможностей, а также ее востребованности на рынке труда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искутировать.</w:t>
            </w:r>
          </w:p>
        </w:tc>
      </w:tr>
    </w:tbl>
    <w:tbl>
      <w:tblPr>
        <w:tblStyle w:val="a5"/>
        <w:tblpPr w:bottomFromText="0" w:horzAnchor="margin" w:leftFromText="180" w:rightFromText="180" w:tblpX="0" w:tblpXSpec="center" w:tblpY="154" w:topFromText="0" w:vertAnchor="text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945"/>
        <w:gridCol w:w="4110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Этап урока/ Врем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Действия педаг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Действия учен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Ресурсы</w:t>
            </w:r>
          </w:p>
        </w:tc>
      </w:tr>
      <w:tr>
        <w:trPr>
          <w:trHeight w:val="2131" w:hRule="atLeast"/>
        </w:trPr>
        <w:tc>
          <w:tcPr>
            <w:tcW w:w="15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Начало урока</w:t>
            </w:r>
          </w:p>
        </w:tc>
        <w:tc>
          <w:tcPr>
            <w:tcW w:w="6945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рганизационный момент</w:t>
            </w:r>
          </w:p>
          <w:p>
            <w:pPr>
              <w:pStyle w:val="NoSpacing"/>
              <w:widowControl/>
              <w:tabs>
                <w:tab w:val="clear" w:pos="720"/>
                <w:tab w:val="left" w:pos="240" w:leader="none"/>
              </w:tabs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рганизует работу в группах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Игра «Реклама – антиреклама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1, 2 группа  - сотрудник полиц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3,4 группа – врач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5,6 группа – мастер косметолог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Вывод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 любой профессии есть две стороны, как у медали. Однако ее хорошие и плохие стороны индивидуальны для каждого человека – то, что хорошо, скажем, для Юли, плохо для Андрея, и наоборот.</w:t>
            </w:r>
          </w:p>
        </w:tc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Учащиеся делятся на группы по 4 человека. На выбор предлагается несколько профессий. Задача – одна группа определяет плюсы выбранной профессии, другая – минусы. Время выполнения – 5 мин. По окончании каждая группа делегирует по одному представителю, который либо рекламирует конкретную профессию, либо выступает оппонентом и представляет антиреклам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езентация</w:t>
            </w:r>
          </w:p>
          <w:p>
            <w:pPr>
              <w:pStyle w:val="NoSpacing"/>
              <w:widowControl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Лист А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Середина урока</w:t>
            </w:r>
          </w:p>
        </w:tc>
        <w:tc>
          <w:tcPr>
            <w:tcW w:w="69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3.</w:t>
              <w:tab/>
              <w:t>Анкета «Моя будущая професси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Инструкция: Чтобы точнее определиться с выбором профессии, предлагаю вам заполнить таблицу. Слева вы видите мотивы выбора. В колонке «Мне важно» отметьте из перечисленного все, что для вас имеет значение… В следующие три колонки, под цифрами 1, 2, 3, впишите те профессии, которые вы для себя наметили, соотнеся их с выбранными параметрами… А теперь посмотрите, какая из профессий больше всего набрала совпадений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4.</w:t>
              <w:tab/>
              <w:t>Беседа о правильности выбора професс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Инструкция. На данном этапе обсуждаются  три составляющие выбора профессии: 1) могу – есть способности, 2) хочу, 3) надо – профессия востребована в обществе. Далее учащимся предлагается проанализировать выбранные ими профессии на предмет совпадения в них всех трех составляющи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5.</w:t>
              <w:tab/>
              <w:t>Беседа «Каким должен быть человек в профессии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В ходе беседы акцентируется внимание учащихся на том, что помощь в самоопределении, выборе профессии среди прочего они могут получить от педагога-психолог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твечают на вопросы анке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Высказывают свое м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kk-KZ" w:eastAsia="ru-RU" w:bidi="ar-SA"/>
              </w:rPr>
              <w:t>Отвечают на вопросы: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Что надо сделать, чтобы достичь успеха в профессии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Каким должен быть человек в профессии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Какие особенности внимания, памяти, мышления, воображения у него должны быть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Какой у него должен быть темперамент, характер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Напишите, какими особенностями должен обладать человек, выбравший определенную профессию? (3–5 пунктов.) Какие из этих характеристик вы можете отнести к себе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Что делать, если не все необходимые качества есть?</w:t>
            </w:r>
          </w:p>
          <w:p>
            <w:pPr>
              <w:pStyle w:val="NoSpacing"/>
              <w:widowControl/>
              <w:tabs>
                <w:tab w:val="clear" w:pos="720"/>
                <w:tab w:val="left" w:pos="3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ab/>
              <w:t>Что делать в случае, если нет тех качеств, которые нужны в профессии, и не получается их развить? (Ответ учащихся: сменить профессию. – Примеч. авт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Приложение №1 Рабочий лист «Моя будущая професс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езентация</w:t>
            </w:r>
          </w:p>
        </w:tc>
      </w:tr>
      <w:tr>
        <w:trPr>
          <w:trHeight w:val="1128" w:hRule="atLeast"/>
        </w:trPr>
        <w:tc>
          <w:tcPr>
            <w:tcW w:w="15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Конец урока</w:t>
            </w:r>
          </w:p>
        </w:tc>
        <w:tc>
          <w:tcPr>
            <w:tcW w:w="69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6.</w:t>
              <w:tab/>
              <w:t>Подведение итогов классного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  <w:t>Инструкция. На листе обратной связи учащимся предлагается поставить отметку напротив того смайла (понравилось, скучно, сложно, не понравилось), который соответствует их впечатлению от классного часа. На обратной стороне – записать свои предложения по работе на следующей встрече. Обратная связь проводится анонимн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9" w:right="425" w:gutter="0" w:header="0" w:top="426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№1 Рабочий лист «Моя будущая профессия»</w:t>
      </w:r>
    </w:p>
    <w:tbl>
      <w:tblPr>
        <w:tblStyle w:val="a5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8"/>
        <w:gridCol w:w="2692"/>
        <w:gridCol w:w="1371"/>
        <w:gridCol w:w="1370"/>
        <w:gridCol w:w="1371"/>
      </w:tblGrid>
      <w:tr>
        <w:trPr/>
        <w:tc>
          <w:tcPr>
            <w:tcW w:w="7338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отивы выбора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не это важно</w:t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Профессия дает возможность</w:t>
            </w:r>
          </w:p>
        </w:tc>
      </w:tr>
      <w:tr>
        <w:trPr/>
        <w:tc>
          <w:tcPr>
            <w:tcW w:w="7338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Интерес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Возможность карьерного рост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Возможность повышения квалификации (например, изучение иностранного языка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Возможность путешествовать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Возможность общаться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Достойная зарплат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Место работы рядом с домо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Хороший коллектив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Красивый офис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аличие социального пакета (медицинская страховка, телефон и пр.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Профессия нравится родителя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Иду за компанию с друго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У меня есть черты характера, необходимые для професси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Наличие дресс-код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sectPr>
      <w:type w:val="nextPage"/>
      <w:pgSz w:orient="landscape" w:w="15840" w:h="12240"/>
      <w:pgMar w:left="709" w:right="425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2c4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a44b31"/>
    <w:rPr>
      <w:rFonts w:ascii="Symbol" w:hAnsi="Symbol"/>
    </w:rPr>
  </w:style>
  <w:style w:type="character" w:styleId="C1" w:customStyle="1">
    <w:name w:val="c1"/>
    <w:basedOn w:val="DefaultParagraphFont"/>
    <w:qFormat/>
    <w:rsid w:val="00a44b3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4808"/>
    <w:rPr>
      <w:rFonts w:ascii="Tahoma" w:hAnsi="Tahoma" w:eastAsia="Calibri" w:cs="Tahoma"/>
      <w:sz w:val="16"/>
      <w:szCs w:val="16"/>
      <w:lang w:val="ru-RU"/>
    </w:rPr>
  </w:style>
  <w:style w:type="character" w:styleId="Style15" w:customStyle="1">
    <w:name w:val="Без интервала Знак"/>
    <w:link w:val="NoSpacing"/>
    <w:uiPriority w:val="1"/>
    <w:qFormat/>
    <w:locked/>
    <w:rsid w:val="008a780b"/>
    <w:rPr>
      <w:rFonts w:ascii="Calibri" w:hAnsi="Calibri" w:eastAsia="Calibri" w:cs="Calibri"/>
      <w:lang w:val="ru-RU"/>
    </w:rPr>
  </w:style>
  <w:style w:type="character" w:styleId="C3" w:customStyle="1">
    <w:name w:val="c3"/>
    <w:basedOn w:val="DefaultParagraphFont"/>
    <w:qFormat/>
    <w:rsid w:val="008a780b"/>
    <w:rPr/>
  </w:style>
  <w:style w:type="character" w:styleId="InternetLink">
    <w:name w:val="Hyperlink"/>
    <w:basedOn w:val="DefaultParagraphFont"/>
    <w:uiPriority w:val="99"/>
    <w:unhideWhenUsed/>
    <w:rsid w:val="00947f2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7f2a"/>
    <w:rPr>
      <w:color w:val="954F72" w:themeColor="followed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d0b47"/>
    <w:rPr>
      <w:rFonts w:ascii="Calibri" w:hAnsi="Calibri" w:eastAsia="Calibri" w:cs="Calibri"/>
      <w:lang w:val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d0b47"/>
    <w:rPr>
      <w:rFonts w:ascii="Calibri" w:hAnsi="Calibri" w:eastAsia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c52b6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8814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c2" w:customStyle="1">
    <w:name w:val="c0 c2"/>
    <w:basedOn w:val="Normal"/>
    <w:qFormat/>
    <w:rsid w:val="00a44b31"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fst" w:customStyle="1">
    <w:name w:val="sfst"/>
    <w:basedOn w:val="Normal"/>
    <w:qFormat/>
    <w:rsid w:val="00f957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48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 w:customStyle="1">
    <w:name w:val="c0"/>
    <w:basedOn w:val="Normal"/>
    <w:qFormat/>
    <w:rsid w:val="006539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 w:customStyle="1">
    <w:name w:val="c15"/>
    <w:basedOn w:val="Normal"/>
    <w:qFormat/>
    <w:rsid w:val="002128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676c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d0b4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d0b4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52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C4898-7B59-48E2-9AB0-9E3F052D2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594</Words>
  <Characters>3390</Characters>
  <CharactersWithSpaces>397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6:40:00Z</dcterms:created>
  <dc:creator>3.klass@mail.ru</dc:creator>
  <dc:description/>
  <dc:language>en-US</dc:language>
  <cp:lastModifiedBy>seitkazinova-b@mail.ru</cp:lastModifiedBy>
  <cp:lastPrinted>2022-09-01T13:58:00Z</cp:lastPrinted>
  <dcterms:modified xsi:type="dcterms:W3CDTF">2025-07-21T13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