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математике № 123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1701"/>
        <w:gridCol w:w="2942"/>
        <w:gridCol w:w="1418"/>
        <w:gridCol w:w="1276"/>
        <w:gridCol w:w="675"/>
        <w:gridCol w:w="1134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 9               Класс: 3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06.03.2024                                           ФИО учителя: Ященко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личности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алгоритма письменного умножения и деления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ющиеся детские писатели мира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бучения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11 применять алгоритм умножения и деления двух/трёхзначных чисел на однозначное, в случаях вида: 28•3; 269•2; 84:3, 538:2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алгоритм умножения и деления трёхзначных чисел на однозначное.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тап уро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освящена проблемам экологии. Одной из них является загрязнение окружающей природы. Помочь в этом сможет раздельный сбор мусора. (цветные баки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асем планету»  (по таблице умнож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 почему некоторые предметы мы не отправили в баки? (книги!!!) нельзя выбрасывать. Отдать в библиотеку, в специальные корзины в книжных магазин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м, авторов этих книг и их персонаже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2 № 1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детские писатели знакомы каждому из нас с раннего детства. Время от времени даже взрослые обращаются к прочтению детских сказок, рассказов и повестей. Нам всегда хочется стать свидетелями чуда, вне зависимости от возраста. Популярные детские писатели способны даже частично заменить тепло от общения с мудрым собеседни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 (повторяют таблицу умножения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дакт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ртреты пис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редлагает учащимся сформулировать цель урока: повторить пройденные тем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лист. Задание № 1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льных дополнительно уравн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по образц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ить алгоритм письменного умножения и дел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лист. Задание № 2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анее изу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 с 9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№ 9 (логическое задание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 В Н Ш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№ 8 (составить и решить уравне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4=210                         а-452=58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цель уро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ают задач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по групп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ают задачу с опор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уппе №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лист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Рефлек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с 90 № 2 (2 столбик)   ООП – одно выраж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ю деятельность на уро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лист урока № 123                                                   фамилия……………………………………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марта 2024 г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1115</wp:posOffset>
            </wp:positionV>
            <wp:extent cx="1455420" cy="2199640"/>
            <wp:effectExtent l="0" t="0" r="0" b="0"/>
            <wp:wrapTight wrapText="bothSides">
              <wp:wrapPolygon edited="0">
                <wp:start x="6427" y="104"/>
                <wp:lineTo x="4281" y="761"/>
                <wp:lineTo x="4120" y="1524"/>
                <wp:lineTo x="5435" y="1850"/>
                <wp:lineTo x="4281" y="3596"/>
                <wp:lineTo x="2633" y="4577"/>
                <wp:lineTo x="2306" y="4907"/>
                <wp:lineTo x="3787" y="7089"/>
                <wp:lineTo x="3787" y="7415"/>
                <wp:lineTo x="5934" y="8832"/>
                <wp:lineTo x="4120" y="10251"/>
                <wp:lineTo x="2306" y="12106"/>
                <wp:lineTo x="2306" y="12869"/>
                <wp:lineTo x="3954" y="14070"/>
                <wp:lineTo x="4780" y="14070"/>
                <wp:lineTo x="4447" y="14723"/>
                <wp:lineTo x="4447" y="15813"/>
                <wp:lineTo x="2306" y="19305"/>
                <wp:lineTo x="658" y="20180"/>
                <wp:lineTo x="-2" y="20724"/>
                <wp:lineTo x="160" y="21269"/>
                <wp:lineTo x="9561" y="21269"/>
                <wp:lineTo x="11703" y="21269"/>
                <wp:lineTo x="12030" y="21269"/>
                <wp:lineTo x="12529" y="21051"/>
                <wp:lineTo x="11375" y="19305"/>
                <wp:lineTo x="12030" y="17559"/>
                <wp:lineTo x="12529" y="15813"/>
                <wp:lineTo x="13517" y="14070"/>
                <wp:lineTo x="13517" y="12869"/>
                <wp:lineTo x="13350" y="12324"/>
                <wp:lineTo x="14011" y="10578"/>
                <wp:lineTo x="20933" y="9924"/>
                <wp:lineTo x="21600" y="9706"/>
                <wp:lineTo x="20772" y="8832"/>
                <wp:lineTo x="21100" y="7525"/>
                <wp:lineTo x="19125" y="7198"/>
                <wp:lineTo x="12030" y="6762"/>
                <wp:lineTo x="12363" y="5888"/>
                <wp:lineTo x="11703" y="5342"/>
                <wp:lineTo x="11536" y="3923"/>
                <wp:lineTo x="11043" y="2613"/>
                <wp:lineTo x="10383" y="1524"/>
                <wp:lineTo x="9229" y="761"/>
                <wp:lineTo x="7415" y="104"/>
                <wp:lineTo x="6427" y="104"/>
              </wp:wrapPolygon>
            </wp:wrapTight>
            <wp:docPr id="1" name="6110e8f1753e0f742387498bce940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0e8f1753e0f742387498bce9408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Вычисли столбиком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244:4                                   135ꞏ5                               648:4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58420</wp:posOffset>
                </wp:positionV>
                <wp:extent cx="485203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29.2pt;mso-wrap-distance-left:9pt;mso-wrap-distance-right:9pt;mso-wrap-distance-top:0pt;mso-wrap-distance-bottom:0pt;margin-top:4.6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Реши уравн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900-а=630:2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6625</wp:posOffset>
                </wp:positionH>
                <wp:positionV relativeFrom="paragraph">
                  <wp:posOffset>58420</wp:posOffset>
                </wp:positionV>
                <wp:extent cx="4852035" cy="218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72.1pt;mso-wrap-distance-left:9pt;mso-wrap-distance-right:9pt;mso-wrap-distance-top:0pt;mso-wrap-distance-bottom:0pt;margin-top:4.6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5080</wp:posOffset>
            </wp:positionV>
            <wp:extent cx="1341120" cy="2040890"/>
            <wp:effectExtent l="0" t="0" r="0" b="0"/>
            <wp:wrapTight wrapText="bothSides">
              <wp:wrapPolygon edited="0">
                <wp:start x="11999" y="0"/>
                <wp:lineTo x="10916" y="49"/>
                <wp:lineTo x="9522" y="1012"/>
                <wp:lineTo x="9522" y="1620"/>
                <wp:lineTo x="3018" y="1721"/>
                <wp:lineTo x="232" y="2228"/>
                <wp:lineTo x="-77" y="4253"/>
                <wp:lineTo x="-77" y="4861"/>
                <wp:lineTo x="77" y="6481"/>
                <wp:lineTo x="2864" y="8102"/>
                <wp:lineTo x="3793" y="9723"/>
                <wp:lineTo x="5032" y="11343"/>
                <wp:lineTo x="4567" y="11849"/>
                <wp:lineTo x="3018" y="12963"/>
                <wp:lineTo x="2245" y="13875"/>
                <wp:lineTo x="1935" y="14381"/>
                <wp:lineTo x="1935" y="15293"/>
                <wp:lineTo x="3948" y="16205"/>
                <wp:lineTo x="5805" y="16205"/>
                <wp:lineTo x="7354" y="17825"/>
                <wp:lineTo x="7354" y="19648"/>
                <wp:lineTo x="8438" y="21066"/>
                <wp:lineTo x="9367" y="21370"/>
                <wp:lineTo x="9677" y="21370"/>
                <wp:lineTo x="11689" y="21370"/>
                <wp:lineTo x="15716" y="21066"/>
                <wp:lineTo x="16954" y="19850"/>
                <wp:lineTo x="16954" y="17825"/>
                <wp:lineTo x="18502" y="16205"/>
                <wp:lineTo x="19586" y="14584"/>
                <wp:lineTo x="21600" y="12659"/>
                <wp:lineTo x="21600" y="12052"/>
                <wp:lineTo x="21444" y="11343"/>
                <wp:lineTo x="20516" y="10431"/>
                <wp:lineTo x="19432" y="9723"/>
                <wp:lineTo x="17728" y="8102"/>
                <wp:lineTo x="18192" y="6684"/>
                <wp:lineTo x="16799" y="1316"/>
                <wp:lineTo x="14632" y="49"/>
                <wp:lineTo x="13857" y="0"/>
                <wp:lineTo x="11999" y="0"/>
              </wp:wrapPolygon>
            </wp:wrapTight>
            <wp:docPr id="4" name="purepng.com-winnie-poohwinnie-poohwinniepoohpooh-bearbearwinnie-the-poohteddy-bearcharacterbook-winnie-the-pooh-1926pooh-corner-1928-1701528659935os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repng.com-winnie-poohwinnie-poohwinniepoohpooh-bearbearwinnie-the-poohteddy-bearcharacterbook-winnie-the-pooh-1926pooh-corner-1928-1701528659935os10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 Реши задачу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7645</wp:posOffset>
            </wp:positionH>
            <wp:positionV relativeFrom="paragraph">
              <wp:posOffset>5080</wp:posOffset>
            </wp:positionV>
            <wp:extent cx="1394460" cy="1543050"/>
            <wp:effectExtent l="0" t="0" r="0" b="0"/>
            <wp:wrapTight wrapText="bothSides">
              <wp:wrapPolygon edited="0">
                <wp:start x="918" y="445"/>
                <wp:lineTo x="-2250" y="1339"/>
                <wp:lineTo x="-3714" y="2232"/>
                <wp:lineTo x="-3714" y="3424"/>
                <wp:lineTo x="-3226" y="5212"/>
                <wp:lineTo x="-1273" y="7595"/>
                <wp:lineTo x="-3714" y="10277"/>
                <wp:lineTo x="-4691" y="10724"/>
                <wp:lineTo x="-4691" y="12958"/>
                <wp:lineTo x="-3226" y="14746"/>
                <wp:lineTo x="-3226" y="15639"/>
                <wp:lineTo x="-2250" y="18470"/>
                <wp:lineTo x="2140" y="19512"/>
                <wp:lineTo x="7262" y="19661"/>
                <wp:lineTo x="11411" y="21449"/>
                <wp:lineTo x="11899" y="21449"/>
                <wp:lineTo x="14340" y="21449"/>
                <wp:lineTo x="14584" y="21449"/>
                <wp:lineTo x="17510" y="19512"/>
                <wp:lineTo x="19951" y="17129"/>
                <wp:lineTo x="21416" y="14746"/>
                <wp:lineTo x="23611" y="14746"/>
                <wp:lineTo x="25808" y="13554"/>
                <wp:lineTo x="25808" y="12064"/>
                <wp:lineTo x="23125" y="9979"/>
                <wp:lineTo x="26540" y="7893"/>
                <wp:lineTo x="26785" y="6850"/>
                <wp:lineTo x="24345" y="5957"/>
                <wp:lineTo x="18976" y="5212"/>
                <wp:lineTo x="19220" y="4020"/>
                <wp:lineTo x="15315" y="3126"/>
                <wp:lineTo x="8727" y="2679"/>
                <wp:lineTo x="3847" y="743"/>
                <wp:lineTo x="2140" y="445"/>
                <wp:lineTo x="918" y="445"/>
              </wp:wrapPolygon>
            </wp:wrapTight>
            <wp:docPr id="5" name="00496dd26d7e01c834f9e289db9e0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96dd26d7e01c834f9e289db9e02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10" t="-4" r="162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арлсон для подарка своим друзьям приготови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 коробки</w:t>
      </w:r>
      <w:r>
        <w:rPr>
          <w:rFonts w:cs="Times New Roman" w:ascii="Times New Roman" w:hAnsi="Times New Roman"/>
          <w:sz w:val="26"/>
          <w:szCs w:val="26"/>
        </w:rPr>
        <w:t xml:space="preserve"> конфет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36 штук</w:t>
      </w:r>
      <w:r>
        <w:rPr>
          <w:rFonts w:cs="Times New Roman" w:ascii="Times New Roman" w:hAnsi="Times New Roman"/>
          <w:sz w:val="26"/>
          <w:szCs w:val="26"/>
        </w:rPr>
        <w:t xml:space="preserve"> в каждой коробке. Малыш приготови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 таких же</w:t>
      </w:r>
      <w:r>
        <w:rPr>
          <w:rFonts w:cs="Times New Roman" w:ascii="Times New Roman" w:hAnsi="Times New Roman"/>
          <w:sz w:val="26"/>
          <w:szCs w:val="26"/>
        </w:rPr>
        <w:t xml:space="preserve"> коробок.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сего</w:t>
      </w:r>
      <w:r>
        <w:rPr>
          <w:rFonts w:cs="Times New Roman" w:ascii="Times New Roman" w:hAnsi="Times New Roman"/>
          <w:sz w:val="26"/>
          <w:szCs w:val="26"/>
        </w:rPr>
        <w:t xml:space="preserve"> конфет Малыш и Карлсон подарят своим друзьям?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852035" cy="3275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57.9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54610</wp:posOffset>
            </wp:positionV>
            <wp:extent cx="1228725" cy="2152650"/>
            <wp:effectExtent l="0" t="0" r="0" b="0"/>
            <wp:wrapTight wrapText="bothSides">
              <wp:wrapPolygon edited="0">
                <wp:start x="6026" y="0"/>
                <wp:lineTo x="4854" y="285"/>
                <wp:lineTo x="3012" y="1240"/>
                <wp:lineTo x="2845" y="2005"/>
                <wp:lineTo x="2845" y="3056"/>
                <wp:lineTo x="4351" y="4586"/>
                <wp:lineTo x="4184" y="6115"/>
                <wp:lineTo x="2175" y="6688"/>
                <wp:lineTo x="2007" y="7071"/>
                <wp:lineTo x="3012" y="7644"/>
                <wp:lineTo x="4351" y="9173"/>
                <wp:lineTo x="4184" y="10702"/>
                <wp:lineTo x="1003" y="10894"/>
                <wp:lineTo x="-165" y="11371"/>
                <wp:lineTo x="-165" y="12232"/>
                <wp:lineTo x="1170" y="13761"/>
                <wp:lineTo x="1170" y="13952"/>
                <wp:lineTo x="7533" y="15290"/>
                <wp:lineTo x="8370" y="15290"/>
                <wp:lineTo x="8203" y="15768"/>
                <wp:lineTo x="8203" y="16819"/>
                <wp:lineTo x="9375" y="18348"/>
                <wp:lineTo x="10212" y="19878"/>
                <wp:lineTo x="9375" y="20833"/>
                <wp:lineTo x="9375" y="21216"/>
                <wp:lineTo x="9876" y="21502"/>
                <wp:lineTo x="11217" y="21502"/>
                <wp:lineTo x="12054" y="21407"/>
                <wp:lineTo x="13561" y="20164"/>
                <wp:lineTo x="13561" y="19878"/>
                <wp:lineTo x="12054" y="18348"/>
                <wp:lineTo x="11049" y="16819"/>
                <wp:lineTo x="11217" y="15290"/>
                <wp:lineTo x="12556" y="13761"/>
                <wp:lineTo x="13057" y="12232"/>
                <wp:lineTo x="12891" y="10702"/>
                <wp:lineTo x="13728" y="7644"/>
                <wp:lineTo x="19254" y="6115"/>
                <wp:lineTo x="21263" y="4586"/>
                <wp:lineTo x="21600" y="2865"/>
                <wp:lineTo x="18919" y="1432"/>
                <wp:lineTo x="8370" y="189"/>
                <wp:lineTo x="6696" y="0"/>
                <wp:lineTo x="6026" y="0"/>
              </wp:wrapPolygon>
            </wp:wrapTight>
            <wp:docPr id="7" name="1639285580_58-papik-pro-p-karlson-klipart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39285580_58-papik-pro-p-karlson-klipart-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лист урока № 123                                                   фамилия……………………………………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</w:rPr>
        <w:t xml:space="preserve">6 марта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2550</wp:posOffset>
            </wp:positionH>
            <wp:positionV relativeFrom="paragraph">
              <wp:posOffset>145415</wp:posOffset>
            </wp:positionV>
            <wp:extent cx="1455420" cy="2199640"/>
            <wp:effectExtent l="0" t="0" r="0" b="0"/>
            <wp:wrapTight wrapText="bothSides">
              <wp:wrapPolygon edited="0">
                <wp:start x="6427" y="104"/>
                <wp:lineTo x="4281" y="761"/>
                <wp:lineTo x="4120" y="1524"/>
                <wp:lineTo x="5435" y="1850"/>
                <wp:lineTo x="4281" y="3596"/>
                <wp:lineTo x="2633" y="4577"/>
                <wp:lineTo x="2306" y="4907"/>
                <wp:lineTo x="3787" y="7089"/>
                <wp:lineTo x="3787" y="7415"/>
                <wp:lineTo x="5934" y="8832"/>
                <wp:lineTo x="4120" y="10251"/>
                <wp:lineTo x="2306" y="12106"/>
                <wp:lineTo x="2306" y="12869"/>
                <wp:lineTo x="3954" y="14070"/>
                <wp:lineTo x="4780" y="14070"/>
                <wp:lineTo x="4447" y="14723"/>
                <wp:lineTo x="4447" y="15813"/>
                <wp:lineTo x="2306" y="19305"/>
                <wp:lineTo x="658" y="20180"/>
                <wp:lineTo x="-2" y="20724"/>
                <wp:lineTo x="160" y="21269"/>
                <wp:lineTo x="9561" y="21269"/>
                <wp:lineTo x="11703" y="21269"/>
                <wp:lineTo x="12030" y="21269"/>
                <wp:lineTo x="12529" y="21051"/>
                <wp:lineTo x="11375" y="19305"/>
                <wp:lineTo x="12030" y="17559"/>
                <wp:lineTo x="12529" y="15813"/>
                <wp:lineTo x="13517" y="14070"/>
                <wp:lineTo x="13517" y="12869"/>
                <wp:lineTo x="13350" y="12324"/>
                <wp:lineTo x="14011" y="10578"/>
                <wp:lineTo x="20933" y="9924"/>
                <wp:lineTo x="21600" y="9706"/>
                <wp:lineTo x="20772" y="8832"/>
                <wp:lineTo x="21100" y="7525"/>
                <wp:lineTo x="19125" y="7198"/>
                <wp:lineTo x="12030" y="6762"/>
                <wp:lineTo x="12363" y="5888"/>
                <wp:lineTo x="11703" y="5342"/>
                <wp:lineTo x="11536" y="3923"/>
                <wp:lineTo x="11043" y="2613"/>
                <wp:lineTo x="10383" y="1524"/>
                <wp:lineTo x="9229" y="761"/>
                <wp:lineTo x="7415" y="104"/>
                <wp:lineTo x="6427" y="104"/>
              </wp:wrapPolygon>
            </wp:wrapTight>
            <wp:docPr id="8" name="6110e8f1753e0f742387498bce940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10e8f1753e0f742387498bce9408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5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24 г</w:t>
      </w: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Вычисли столбиком</w:t>
      </w:r>
    </w:p>
    <w:p>
      <w:pPr>
        <w:pStyle w:val="Style23"/>
        <w:rPr/>
      </w:pPr>
      <w:r>
        <w:rPr>
          <w:rFonts w:eastAsia="Times New Roman"/>
        </w:rPr>
        <w:t xml:space="preserve">                        </w:t>
      </w:r>
      <w:r>
        <w:rPr/>
        <w:t>721:7                                   193ꞏ5                               918:2</w: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Выбери и реши уравн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988-с=128ꞏ5                           1000-а=630:2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6625</wp:posOffset>
                </wp:positionH>
                <wp:positionV relativeFrom="paragraph">
                  <wp:posOffset>58420</wp:posOffset>
                </wp:positionV>
                <wp:extent cx="4852035" cy="21856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72.1pt;mso-wrap-distance-left:9pt;mso-wrap-distance-right:9pt;mso-wrap-distance-top:0pt;mso-wrap-distance-bottom:0pt;margin-top:4.6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5080</wp:posOffset>
            </wp:positionV>
            <wp:extent cx="1341120" cy="2040890"/>
            <wp:effectExtent l="0" t="0" r="0" b="0"/>
            <wp:wrapTight wrapText="bothSides">
              <wp:wrapPolygon edited="0">
                <wp:start x="11999" y="0"/>
                <wp:lineTo x="10916" y="49"/>
                <wp:lineTo x="9522" y="1012"/>
                <wp:lineTo x="9522" y="1620"/>
                <wp:lineTo x="3018" y="1721"/>
                <wp:lineTo x="232" y="2228"/>
                <wp:lineTo x="-77" y="4253"/>
                <wp:lineTo x="-77" y="4861"/>
                <wp:lineTo x="77" y="6481"/>
                <wp:lineTo x="2864" y="8102"/>
                <wp:lineTo x="3793" y="9723"/>
                <wp:lineTo x="5032" y="11343"/>
                <wp:lineTo x="4567" y="11849"/>
                <wp:lineTo x="3018" y="12963"/>
                <wp:lineTo x="2245" y="13875"/>
                <wp:lineTo x="1935" y="14381"/>
                <wp:lineTo x="1935" y="15293"/>
                <wp:lineTo x="3948" y="16205"/>
                <wp:lineTo x="5805" y="16205"/>
                <wp:lineTo x="7354" y="17825"/>
                <wp:lineTo x="7354" y="19648"/>
                <wp:lineTo x="8438" y="21066"/>
                <wp:lineTo x="9367" y="21370"/>
                <wp:lineTo x="9677" y="21370"/>
                <wp:lineTo x="11689" y="21370"/>
                <wp:lineTo x="15716" y="21066"/>
                <wp:lineTo x="16954" y="19850"/>
                <wp:lineTo x="16954" y="17825"/>
                <wp:lineTo x="18502" y="16205"/>
                <wp:lineTo x="19586" y="14584"/>
                <wp:lineTo x="21600" y="12659"/>
                <wp:lineTo x="21600" y="12052"/>
                <wp:lineTo x="21444" y="11343"/>
                <wp:lineTo x="20516" y="10431"/>
                <wp:lineTo x="19432" y="9723"/>
                <wp:lineTo x="17728" y="8102"/>
                <wp:lineTo x="18192" y="6684"/>
                <wp:lineTo x="16799" y="1316"/>
                <wp:lineTo x="14632" y="49"/>
                <wp:lineTo x="13857" y="0"/>
                <wp:lineTo x="11999" y="0"/>
              </wp:wrapPolygon>
            </wp:wrapTight>
            <wp:docPr id="10" name="purepng.com-winnie-poohwinnie-poohwinniepoohpooh-bearbearwinnie-the-poohteddy-bearcharacterbook-winnie-the-pooh-1926pooh-corner-1928-1701528659935os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urepng.com-winnie-poohwinnie-poohwinniepoohpooh-bearbearwinnie-the-poohteddy-bearcharacterbook-winnie-the-pooh-1926pooh-corner-1928-1701528659935os10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 Реши задачу</w:t>
      </w:r>
    </w:p>
    <w:p>
      <w:pPr>
        <w:pStyle w:val="Style2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7645</wp:posOffset>
            </wp:positionH>
            <wp:positionV relativeFrom="paragraph">
              <wp:posOffset>5080</wp:posOffset>
            </wp:positionV>
            <wp:extent cx="1394460" cy="1543050"/>
            <wp:effectExtent l="0" t="0" r="0" b="0"/>
            <wp:wrapTight wrapText="bothSides">
              <wp:wrapPolygon edited="0">
                <wp:start x="918" y="445"/>
                <wp:lineTo x="-2250" y="1339"/>
                <wp:lineTo x="-3714" y="2232"/>
                <wp:lineTo x="-3714" y="3424"/>
                <wp:lineTo x="-3226" y="5212"/>
                <wp:lineTo x="-1273" y="7595"/>
                <wp:lineTo x="-3714" y="10277"/>
                <wp:lineTo x="-4691" y="10724"/>
                <wp:lineTo x="-4691" y="12958"/>
                <wp:lineTo x="-3226" y="14746"/>
                <wp:lineTo x="-3226" y="15639"/>
                <wp:lineTo x="-2250" y="18470"/>
                <wp:lineTo x="2140" y="19512"/>
                <wp:lineTo x="7262" y="19661"/>
                <wp:lineTo x="11411" y="21449"/>
                <wp:lineTo x="11899" y="21449"/>
                <wp:lineTo x="14340" y="21449"/>
                <wp:lineTo x="14584" y="21449"/>
                <wp:lineTo x="17510" y="19512"/>
                <wp:lineTo x="19951" y="17129"/>
                <wp:lineTo x="21416" y="14746"/>
                <wp:lineTo x="23611" y="14746"/>
                <wp:lineTo x="25808" y="13554"/>
                <wp:lineTo x="25808" y="12064"/>
                <wp:lineTo x="23125" y="9979"/>
                <wp:lineTo x="26540" y="7893"/>
                <wp:lineTo x="26785" y="6850"/>
                <wp:lineTo x="24345" y="5957"/>
                <wp:lineTo x="18976" y="5212"/>
                <wp:lineTo x="19220" y="4020"/>
                <wp:lineTo x="15315" y="3126"/>
                <wp:lineTo x="8727" y="2679"/>
                <wp:lineTo x="3847" y="743"/>
                <wp:lineTo x="2140" y="445"/>
                <wp:lineTo x="918" y="445"/>
              </wp:wrapPolygon>
            </wp:wrapTight>
            <wp:docPr id="11" name="00496dd26d7e01c834f9e289db9e0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496dd26d7e01c834f9e289db9e021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10" t="-4" r="162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арлсон для подарка своим друзьям приготовил 4 коробки конфет 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по 36 штук в каждой коробке. Малыш приготовил 6 таких же коробок.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сего конфет Малыш и Карлсон подарят своим друзьям?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852035" cy="2730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1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715</wp:posOffset>
            </wp:positionH>
            <wp:positionV relativeFrom="paragraph">
              <wp:posOffset>157480</wp:posOffset>
            </wp:positionV>
            <wp:extent cx="1228725" cy="2152650"/>
            <wp:effectExtent l="0" t="0" r="0" b="0"/>
            <wp:wrapTight wrapText="bothSides">
              <wp:wrapPolygon edited="0">
                <wp:start x="6026" y="0"/>
                <wp:lineTo x="4854" y="285"/>
                <wp:lineTo x="3012" y="1240"/>
                <wp:lineTo x="2845" y="2005"/>
                <wp:lineTo x="2845" y="3056"/>
                <wp:lineTo x="4351" y="4586"/>
                <wp:lineTo x="4184" y="6115"/>
                <wp:lineTo x="2175" y="6688"/>
                <wp:lineTo x="2007" y="7071"/>
                <wp:lineTo x="3012" y="7644"/>
                <wp:lineTo x="4351" y="9173"/>
                <wp:lineTo x="4184" y="10702"/>
                <wp:lineTo x="1003" y="10894"/>
                <wp:lineTo x="-165" y="11371"/>
                <wp:lineTo x="-165" y="12232"/>
                <wp:lineTo x="1170" y="13761"/>
                <wp:lineTo x="1170" y="13952"/>
                <wp:lineTo x="7533" y="15290"/>
                <wp:lineTo x="8370" y="15290"/>
                <wp:lineTo x="8203" y="15768"/>
                <wp:lineTo x="8203" y="16819"/>
                <wp:lineTo x="9375" y="18348"/>
                <wp:lineTo x="10212" y="19878"/>
                <wp:lineTo x="9375" y="20833"/>
                <wp:lineTo x="9375" y="21216"/>
                <wp:lineTo x="9876" y="21502"/>
                <wp:lineTo x="11217" y="21502"/>
                <wp:lineTo x="12054" y="21407"/>
                <wp:lineTo x="13561" y="20164"/>
                <wp:lineTo x="13561" y="19878"/>
                <wp:lineTo x="12054" y="18348"/>
                <wp:lineTo x="11049" y="16819"/>
                <wp:lineTo x="11217" y="15290"/>
                <wp:lineTo x="12556" y="13761"/>
                <wp:lineTo x="13057" y="12232"/>
                <wp:lineTo x="12891" y="10702"/>
                <wp:lineTo x="13728" y="7644"/>
                <wp:lineTo x="19254" y="6115"/>
                <wp:lineTo x="21263" y="4586"/>
                <wp:lineTo x="21600" y="2865"/>
                <wp:lineTo x="18919" y="1432"/>
                <wp:lineTo x="8370" y="189"/>
                <wp:lineTo x="6696" y="0"/>
                <wp:lineTo x="6026" y="0"/>
              </wp:wrapPolygon>
            </wp:wrapTight>
            <wp:docPr id="13" name="1639285580_58-papik-pro-p-karlson-klipart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39285580_58-papik-pro-p-karlson-klipart-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Реши эту задачу другим способом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лист урока № 123                                                   фамилия……………………………………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</w:rPr>
        <w:t xml:space="preserve">6 марта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</w:t>
      </w: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Вычисли столбиком</w:t>
      </w:r>
    </w:p>
    <w:p>
      <w:pPr>
        <w:pStyle w:val="Style2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5755</wp:posOffset>
            </wp:positionH>
            <wp:positionV relativeFrom="paragraph">
              <wp:posOffset>155575</wp:posOffset>
            </wp:positionV>
            <wp:extent cx="1276350" cy="1905000"/>
            <wp:effectExtent l="0" t="0" r="0" b="0"/>
            <wp:wrapTight wrapText="bothSides">
              <wp:wrapPolygon edited="0">
                <wp:start x="11130" y="461"/>
                <wp:lineTo x="9799" y="925"/>
                <wp:lineTo x="6478" y="2199"/>
                <wp:lineTo x="4650" y="4172"/>
                <wp:lineTo x="3487" y="6025"/>
                <wp:lineTo x="2324" y="6721"/>
                <wp:lineTo x="2157" y="6953"/>
                <wp:lineTo x="2822" y="7879"/>
                <wp:lineTo x="2324" y="7995"/>
                <wp:lineTo x="2324" y="8577"/>
                <wp:lineTo x="2822" y="9735"/>
                <wp:lineTo x="4318" y="11590"/>
                <wp:lineTo x="3985" y="14026"/>
                <wp:lineTo x="1991" y="20864"/>
                <wp:lineTo x="1659" y="21097"/>
                <wp:lineTo x="1824" y="21444"/>
                <wp:lineTo x="2490" y="21793"/>
                <wp:lineTo x="11960" y="21793"/>
                <wp:lineTo x="12958" y="21676"/>
                <wp:lineTo x="13289" y="20864"/>
                <wp:lineTo x="13954" y="19705"/>
                <wp:lineTo x="13289" y="15299"/>
                <wp:lineTo x="14286" y="15299"/>
                <wp:lineTo x="18606" y="13793"/>
                <wp:lineTo x="18275" y="11590"/>
                <wp:lineTo x="19271" y="10082"/>
                <wp:lineTo x="19604" y="8692"/>
                <wp:lineTo x="18108" y="7995"/>
                <wp:lineTo x="15284" y="7879"/>
                <wp:lineTo x="15449" y="6025"/>
                <wp:lineTo x="14952" y="4172"/>
                <wp:lineTo x="13954" y="1853"/>
                <wp:lineTo x="12625" y="577"/>
                <wp:lineTo x="11960" y="461"/>
                <wp:lineTo x="11130" y="461"/>
              </wp:wrapPolygon>
            </wp:wrapTight>
            <wp:docPr id="14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39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  <w:r>
        <w:rPr/>
        <w:t xml:space="preserve">568:4                                   27ꞏ5                            </w: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87645</wp:posOffset>
            </wp:positionH>
            <wp:positionV relativeFrom="paragraph">
              <wp:posOffset>121920</wp:posOffset>
            </wp:positionV>
            <wp:extent cx="1394460" cy="1543050"/>
            <wp:effectExtent l="0" t="0" r="0" b="0"/>
            <wp:wrapTight wrapText="bothSides">
              <wp:wrapPolygon edited="0">
                <wp:start x="918" y="445"/>
                <wp:lineTo x="-2250" y="1339"/>
                <wp:lineTo x="-3714" y="2232"/>
                <wp:lineTo x="-3714" y="3424"/>
                <wp:lineTo x="-3226" y="5212"/>
                <wp:lineTo x="-1273" y="7595"/>
                <wp:lineTo x="-3714" y="10277"/>
                <wp:lineTo x="-4691" y="10724"/>
                <wp:lineTo x="-4691" y="12958"/>
                <wp:lineTo x="-3226" y="14746"/>
                <wp:lineTo x="-3226" y="15639"/>
                <wp:lineTo x="-2250" y="18470"/>
                <wp:lineTo x="2140" y="19512"/>
                <wp:lineTo x="7262" y="19661"/>
                <wp:lineTo x="11411" y="21449"/>
                <wp:lineTo x="11899" y="21449"/>
                <wp:lineTo x="14340" y="21449"/>
                <wp:lineTo x="14584" y="21449"/>
                <wp:lineTo x="17510" y="19512"/>
                <wp:lineTo x="19951" y="17129"/>
                <wp:lineTo x="21416" y="14746"/>
                <wp:lineTo x="23611" y="14746"/>
                <wp:lineTo x="25808" y="13554"/>
                <wp:lineTo x="25808" y="12064"/>
                <wp:lineTo x="23125" y="9979"/>
                <wp:lineTo x="26540" y="7893"/>
                <wp:lineTo x="26785" y="6850"/>
                <wp:lineTo x="24345" y="5957"/>
                <wp:lineTo x="18976" y="5212"/>
                <wp:lineTo x="19220" y="4020"/>
                <wp:lineTo x="15315" y="3126"/>
                <wp:lineTo x="8727" y="2679"/>
                <wp:lineTo x="3847" y="743"/>
                <wp:lineTo x="2140" y="445"/>
                <wp:lineTo x="918" y="445"/>
              </wp:wrapPolygon>
            </wp:wrapTight>
            <wp:docPr id="15" name="00496dd26d7e01c834f9e289db9e0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496dd26d7e01c834f9e289db9e021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10" t="-4" r="162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 Реши задачу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Карлсон для подарка своим друзьям приготовил </w:t>
      </w:r>
      <w:r>
        <w:rPr>
          <w:rFonts w:cs="Times New Roman" w:ascii="Times New Roman" w:hAnsi="Times New Roman"/>
          <w:b/>
          <w:sz w:val="26"/>
          <w:szCs w:val="26"/>
        </w:rPr>
        <w:t>4 коробки</w:t>
      </w:r>
      <w:r>
        <w:rPr>
          <w:rFonts w:cs="Times New Roman" w:ascii="Times New Roman" w:hAnsi="Times New Roman"/>
          <w:sz w:val="26"/>
          <w:szCs w:val="26"/>
        </w:rPr>
        <w:t xml:space="preserve"> конфет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>по 36 штук</w:t>
      </w:r>
      <w:r>
        <w:rPr>
          <w:rFonts w:cs="Times New Roman" w:ascii="Times New Roman" w:hAnsi="Times New Roman"/>
          <w:sz w:val="26"/>
          <w:szCs w:val="26"/>
        </w:rPr>
        <w:t xml:space="preserve"> в каждой коробке. Малыш приготовил </w:t>
      </w:r>
      <w:r>
        <w:rPr>
          <w:rFonts w:cs="Times New Roman" w:ascii="Times New Roman" w:hAnsi="Times New Roman"/>
          <w:b/>
          <w:sz w:val="26"/>
          <w:szCs w:val="26"/>
        </w:rPr>
        <w:t>6 таких же коробо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Сколько </w:t>
      </w:r>
      <w:r>
        <w:rPr>
          <w:rFonts w:cs="Times New Roman" w:ascii="Times New Roman" w:hAnsi="Times New Roman"/>
          <w:b/>
          <w:sz w:val="26"/>
          <w:szCs w:val="26"/>
        </w:rPr>
        <w:t>всего конфет</w:t>
      </w:r>
      <w:r>
        <w:rPr>
          <w:rFonts w:cs="Times New Roman" w:ascii="Times New Roman" w:hAnsi="Times New Roman"/>
          <w:sz w:val="26"/>
          <w:szCs w:val="26"/>
        </w:rPr>
        <w:t xml:space="preserve"> Малыш и Карлсон подарят своим друзьям?</w:t>
      </w:r>
    </w:p>
    <w:p>
      <w:pPr>
        <w:pStyle w:val="Style23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142240</wp:posOffset>
                </wp:positionV>
                <wp:extent cx="90805" cy="5429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25pt;margin-top:11.2pt;width:7.1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</w:rPr>
        <w:t xml:space="preserve">Карлсон – 4к по 36шт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?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 – 6к по 36 шт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"/>
        <w:gridCol w:w="336"/>
        <w:gridCol w:w="336"/>
        <w:gridCol w:w="297"/>
        <w:gridCol w:w="352"/>
        <w:gridCol w:w="352"/>
        <w:gridCol w:w="283"/>
        <w:gridCol w:w="283"/>
        <w:gridCol w:w="35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366520" cy="2393315"/>
            <wp:effectExtent l="0" t="0" r="0" b="0"/>
            <wp:wrapTight wrapText="bothSides">
              <wp:wrapPolygon edited="0">
                <wp:start x="6026" y="0"/>
                <wp:lineTo x="4854" y="285"/>
                <wp:lineTo x="3012" y="1240"/>
                <wp:lineTo x="2845" y="2005"/>
                <wp:lineTo x="2845" y="3056"/>
                <wp:lineTo x="4351" y="4586"/>
                <wp:lineTo x="4184" y="6115"/>
                <wp:lineTo x="2175" y="6688"/>
                <wp:lineTo x="2007" y="7071"/>
                <wp:lineTo x="3012" y="7644"/>
                <wp:lineTo x="4351" y="9173"/>
                <wp:lineTo x="4184" y="10702"/>
                <wp:lineTo x="1003" y="10894"/>
                <wp:lineTo x="-165" y="11371"/>
                <wp:lineTo x="-165" y="12232"/>
                <wp:lineTo x="1170" y="13761"/>
                <wp:lineTo x="1170" y="13952"/>
                <wp:lineTo x="7533" y="15290"/>
                <wp:lineTo x="8370" y="15290"/>
                <wp:lineTo x="8203" y="15768"/>
                <wp:lineTo x="8203" y="16819"/>
                <wp:lineTo x="9375" y="18348"/>
                <wp:lineTo x="10212" y="19878"/>
                <wp:lineTo x="9375" y="20833"/>
                <wp:lineTo x="9375" y="21216"/>
                <wp:lineTo x="9876" y="21502"/>
                <wp:lineTo x="11217" y="21502"/>
                <wp:lineTo x="12054" y="21407"/>
                <wp:lineTo x="13561" y="20164"/>
                <wp:lineTo x="13561" y="19878"/>
                <wp:lineTo x="12054" y="18348"/>
                <wp:lineTo x="11049" y="16819"/>
                <wp:lineTo x="11217" y="15290"/>
                <wp:lineTo x="12556" y="13761"/>
                <wp:lineTo x="13057" y="12232"/>
                <wp:lineTo x="12891" y="10702"/>
                <wp:lineTo x="13728" y="7644"/>
                <wp:lineTo x="19254" y="6115"/>
                <wp:lineTo x="21263" y="4586"/>
                <wp:lineTo x="21600" y="2865"/>
                <wp:lineTo x="18919" y="1432"/>
                <wp:lineTo x="8370" y="189"/>
                <wp:lineTo x="6696" y="0"/>
                <wp:lineTo x="6026" y="0"/>
              </wp:wrapPolygon>
            </wp:wrapTight>
            <wp:docPr id="17" name="1639285580_58-papik-pro-p-karlson-klipart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39285580_58-papik-pro-p-karlson-klipart-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65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">
    <w:name w:val="Основной текст + 6 pt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BookmanOldStyle75pt">
    <w:name w:val="Основной текст + Bookman Old Style;7;5 pt;Полужирный"/>
    <w:basedOn w:val="Style1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Основной текст + Курсив;Интервал 0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2pt">
    <w:name w:val="Основной текст + Курсив;Интервал -2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1pt">
    <w:name w:val="Основной текст + 9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1">
    <w:name w:val="Основной текст + 9 pt;Курсив;Интервал 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8pt">
    <w:name w:val="Основной текст + Corbel;8 pt;Курсив"/>
    <w:basedOn w:val="Style18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</w:rPr>
  </w:style>
  <w:style w:type="character" w:styleId="105pt">
    <w:name w:val="Основной текст + 10;5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29pt">
    <w:name w:val="Основной текст (2) + 9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pt">
    <w:name w:val="Основной текст (3) + 8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CenturySchoolbook9pt">
    <w:name w:val="Основной текст + Century Schoolbook;9 pt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pt1">
    <w:name w:val="Основной текст + Интервал 2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Основной текст + 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Exact">
    <w:name w:val="Основной текст + 8;5 pt;Курсив;Интервал 0 pt Exac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ylfaen85pt">
    <w:name w:val="Основной текст + Sylfaen;8;5 pt"/>
    <w:basedOn w:val="Style18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tantia8pt">
    <w:name w:val="Основной текст + Constantia;8 pt;Полужирный"/>
    <w:basedOn w:val="Style18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95pt2">
    <w:name w:val="Основной текст + 9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pt">
    <w:name w:val="Основной текст + 9;5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9pt2">
    <w:name w:val="Основной текст + 9 pt;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Абзац списка Знак"/>
    <w:qFormat/>
    <w:rPr>
      <w:rFonts w:eastAsia="Times New Roman"/>
    </w:rPr>
  </w:style>
  <w:style w:type="character" w:styleId="4pt">
    <w:name w:val="Основной текст + 4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1">
    <w:name w:val="Основной текст + Курсив;Интервал -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1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pt2">
    <w:name w:val="Основной текст + 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pt">
    <w:name w:val="Основной текст + 1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8" w:before="0" w:after="0"/>
    </w:pPr>
    <w:rPr>
      <w:rFonts w:ascii="Garamond" w:hAnsi="Garamond" w:eastAsia="Garamond" w:cs="Garamond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8:12:00Z</dcterms:created>
  <dc:creator>Asus-pk</dc:creator>
  <dc:description/>
  <cp:keywords/>
  <dc:language>en-US</dc:language>
  <cp:lastModifiedBy>User</cp:lastModifiedBy>
  <cp:lastPrinted>2024-03-05T20:23:00Z</cp:lastPrinted>
  <dcterms:modified xsi:type="dcterms:W3CDTF">2024-03-05T15:30:00Z</dcterms:modified>
  <cp:revision>12</cp:revision>
  <dc:subject/>
  <dc:title/>
</cp:coreProperties>
</file>