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Тема  мастер- класс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Последний штрих, или История салатных заправок</w:t>
      </w:r>
    </w:p>
    <w:p>
      <w:pPr>
        <w:pStyle w:val="Style16"/>
        <w:spacing w:before="0" w:after="0"/>
        <w:rPr/>
      </w:pPr>
      <w:r>
        <w:rPr>
          <w:rStyle w:val="StrongEmphasis"/>
        </w:rPr>
        <w:t>Цели мастер- класса</w:t>
      </w:r>
      <w:r>
        <w:rPr>
          <w:rStyle w:val="StrongEmphasis"/>
          <w:color w:val="777777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</w:rPr>
        <w:t>методическая:</w:t>
      </w:r>
      <w:r>
        <w:rPr/>
        <w:t xml:space="preserve"> проведение мастер класса как средство активизации процесса производственного обучения поваров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</w:rPr>
        <w:t>обучающая:</w:t>
      </w:r>
      <w:r>
        <w:rPr/>
        <w:t xml:space="preserve"> ознакомление учащихся с приемами приготовления салатных заправок  и подачи салатов, закрепление практических навыков по нарезке овощей, последовательности ведения технологического процесса приготовления салатов, воспитание вкусовой памяти и глазомера, отработка навыков оформления и отпуска блюд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</w:rPr>
        <w:t>воспитательная:</w:t>
      </w:r>
      <w:r>
        <w:rPr/>
        <w:t xml:space="preserve"> привить учащимся добросовестное отношение к выполнению работы, бережное отношение к оборудованию, инвентарю и эстетике оформления блюд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</w:rPr>
        <w:t>развивающая:</w:t>
      </w:r>
      <w:r>
        <w:rPr/>
        <w:t xml:space="preserve"> развить творческое мышление учащихся при работе демонстрации мастер класса, привить учащимся навыки самоконтроля при приготовлении салата, научить учащихся мыслить творчески (изобретение салатных заправок ). </w:t>
      </w:r>
    </w:p>
    <w:p>
      <w:pPr>
        <w:pStyle w:val="Style16"/>
        <w:spacing w:before="0" w:after="0"/>
        <w:rPr/>
      </w:pPr>
      <w:r>
        <w:rPr>
          <w:rStyle w:val="StrongEmphasis"/>
        </w:rPr>
        <w:t>Материально-техническое оснащение:</w:t>
      </w:r>
      <w:r>
        <w:rPr/>
        <w:br/>
        <w:t>Технологические карты,  презентация, карточка органолептического показателя блюд</w:t>
      </w:r>
    </w:p>
    <w:p>
      <w:pPr>
        <w:pStyle w:val="Style16"/>
        <w:spacing w:before="0" w:after="0"/>
        <w:rPr/>
      </w:pPr>
      <w:r>
        <w:rPr>
          <w:rStyle w:val="StrongEmphasis"/>
        </w:rPr>
        <w:t>Оборудование, инвентарь:</w:t>
      </w:r>
      <w:r>
        <w:rPr/>
        <w:br/>
        <w:t>Производственный стол, столы подсобные, раковины, блендер, ножи, доски разделочные, тарелки закусочные, ложки столовые, продукты для приготовления  заправок, салата.</w:t>
      </w:r>
    </w:p>
    <w:p>
      <w:pPr>
        <w:pStyle w:val="Style16"/>
        <w:spacing w:before="0" w:after="0"/>
        <w:rPr/>
      </w:pPr>
      <w:r>
        <w:rPr>
          <w:rStyle w:val="StrongEmphasis"/>
        </w:rPr>
        <w:t>Межпредметные связи:</w:t>
      </w:r>
      <w:r>
        <w:rPr/>
        <w:br/>
        <w:t>1. Кулинария (т/п холодных блюд и закусок);</w:t>
        <w:br/>
        <w:t>2. Калькуляция (расчеты сырья);</w:t>
        <w:br/>
        <w:t>3. Физиология питания (сроки хранения холодных блюд, санитария и гигие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Дата проведения: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Ход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рганизационная часть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2-3 м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Взаимное приветствие. Сообщение темы мастер – класса, целей, задачи и плана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Теоретическая част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(10 м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Демонстрация презентации  «Последний штрих, или История салатных заправ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Практическая част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 ( 30-35 м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Инструктаж по техники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Демонстрация сырья и продуктов, приготовление заправок, особенности и под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Подведение итог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(10-12 м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Дегустация заправленных салатов ,  сравнительная характеристика, заполнение карточки органолептических показателей,  обмен впечатлениями и приобретенными навы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Последний штрих, или История салатных заправ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>Смешивать различные продукты начали еще много веков назад - тогда и родилось блюдо, которое мы знаем  салат. И тогда же люди обнаружили, что сама по себе эта смесь не так уж и вкусна, и стали добавлять в нее разные соусы.</w:t>
        <w:br/>
        <w:br/>
        <w:t xml:space="preserve">Более 5000 лет назад в Китае для этого использовали различные вариации соевого соуса - заправки на их основе и сейчас отличительная черта азиатской кухни. 2000 лет назад в Вавилоне зелень и овощи поливали растительным маслом и уксусом. А в Древнем Египте к ним добавляли восточные спе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обще, все заправки для салатов принято разделять на два вида. Первый — это заправки, основными компонентами которых являются масло и уксус. Второй  - это заправки на основе сливок, сметаны или йогурта. </w:t>
        <w:br/>
        <w:br/>
        <w:t xml:space="preserve">Позже королевские повара, стремясь угодить требовательным монархам, придумывали все новые виды заправок. Так, английский король Генрих IV очень уважал салат из вареного молодого картофеля и сардин, заправленный соусом из пряных тра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рия Стюарт была большим гурманом: ей подавали салат из корня сельдерея, салата латук, кервеля, трюфелей и яиц под сливочно-горчичной заправкой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улинарная революция грянула в XVIII веке, когда был создан майоне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 w:eastAsia="ru-RU"/>
        </w:rPr>
        <w:t xml:space="preserve">Причем история его появления, как и многие друг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val="ru-RU" w:eastAsia="ru-RU"/>
          </w:rPr>
          <w:t>кулинарные истории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 w:eastAsia="ru-RU"/>
        </w:rPr>
        <w:t>, обросла легенд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Есть в Средиземном море остров Менорка, со столицей городом Маон, или Майон. Многие европейские правители хотели заполучить остров в свое подчинение. В 1757 году на него положили глаз французы. Возглавлял войско герцог де Ришелье - правнучатый племянник известного каждому по "Трем мушкетерам" кардинала Ришелье. Не успели французы обосноваться в Майоне, как город осадили англичане. Ришелье решил не сдаваться даже под страхом голодной смерти. А с продуктами в осажденном городе было напряженно — оставались только оливковое масло и яйца. И французское войско беспрерывно ело то омлет, то яичницу. Тут-то повар герцога проявил находчивость: он тщательно растер яичные желтки с сахаром и солью и смешал все с оливковым мас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ишелье и его солдаты были в восторге. Так появился соус, названный по имени осажденного города — «маонским соусом», или «майонезом»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firstLine="19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блю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 Оливье с фасалью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730625" cy="320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487" r="12807" b="2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741545" cy="415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082"/>
                              <w:gridCol w:w="954"/>
                              <w:gridCol w:w="744"/>
                              <w:gridCol w:w="319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 брутт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 нетт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 приготовлении и оформления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баса варена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ариваем до готовности картофель и куриные яйца и даём полностью остыть. Отдельно в слегка подсоленной воде отвариваем до мягкости стручковую фасоль. Также остужаем. А затем начинаем просто нарезать мелким кубиком все ингредиенты: картофель, яйца, колбасу и маринованные огурцы. Добавляем в салат консервированный зеленый гороше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правляем заправ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соль стручкова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нсервированный зеленый горошек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рав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326.9pt;mso-wrap-distance-left:9pt;mso-wrap-distance-right:9pt;mso-wrap-distance-top:0pt;mso-wrap-distance-bottom:0pt;margin-top:10.55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082"/>
                        <w:gridCol w:w="954"/>
                        <w:gridCol w:w="744"/>
                        <w:gridCol w:w="319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 брутт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 нетт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 приготовлении и оформления блюд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баса варена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ариваем до готовности картофель и куриные яйца и даём полностью остыть. Отдельно в слегка подсоленной воде отвариваем до мягкости стручковую фасоль. Также остужаем. А затем начинаем просто нарезать мелким кубиком все ингредиенты: картофель, яйца, колбасу и маринованные огурцы. Добавляем в салат консервированный зеленый горошек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правляем заправк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соль стручкова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леный огуре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нсервированный зеленый горошек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рав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блю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Салат «Микс» </w:t>
      </w:r>
    </w:p>
    <w:p>
      <w:pPr>
        <w:pStyle w:val="Normal"/>
        <w:ind w:left="1416" w:firstLine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484880" cy="2625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24603" r="-21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4499610" cy="3079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976"/>
                              <w:gridCol w:w="905"/>
                              <w:gridCol w:w="706"/>
                              <w:gridCol w:w="303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 брутт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 нетто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 приготовлении и оформления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ккол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ккола  укладываем на корзиночку по верх нее отваренная свекла нарезанная кубиками, сыр «фетакса», посыпем семенами кунжута  и при подаче поливаем запра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мечки кунжут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равк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етакс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42.5pt;mso-wrap-distance-left:9pt;mso-wrap-distance-right:9pt;mso-wrap-distance-top:0pt;mso-wrap-distance-bottom:0pt;margin-top:17.9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976"/>
                        <w:gridCol w:w="905"/>
                        <w:gridCol w:w="706"/>
                        <w:gridCol w:w="303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 брутт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 нетто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 приготовлении и оформления блюд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кол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кола  укладываем на корзиночку по верх нее отваренная свекла нарезанная кубиками, сыр «фетакса», посыпем семенами кунжута  и при подаче поливаем заправкой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мечки кунжут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равк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етакс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білім және ғылым министрлігі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бай  ауданы, Щучинск қаласы, Жоғарытехникалық  колледж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технический колледж, город Щучинск, Бурабайский 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-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«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Последний штрих, или История салатных заправ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Выполнили мастера п/о : Исаханова Т.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Г. Щучин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2021 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212080" cy="814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kk-KZ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uelle.ru/blog/istorii/udivitelnaya-istoriya-lukovogo-sup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3:00Z</dcterms:created>
  <dc:creator>Prepodavatel'</dc:creator>
  <dc:description/>
  <cp:keywords/>
  <dc:language>en-US</dc:language>
  <cp:lastModifiedBy>Prepodavatel'</cp:lastModifiedBy>
  <cp:lastPrinted>2023-02-08T11:37:00Z</cp:lastPrinted>
  <dcterms:modified xsi:type="dcterms:W3CDTF">2023-02-08T05:38:00Z</dcterms:modified>
  <cp:revision>14</cp:revision>
  <dc:subject/>
  <dc:title/>
</cp:coreProperties>
</file>