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ВОРЧЕСТВОМ КАЗАХСТАНСКИХ ХУДОЖНИКОВ КАК СРЕДСТВО РАЗВИТИЯ У СТАРШИХ ДОШКОЛЬНИКОВ ТЕХНИЧЕСКИХ УМЕНИЙ И НАВЫКОВ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уханова И.С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ОО «Начальная гимназия «Арина», Усть-Каменогорск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ой задачей дошкольного образования на сегодняшний день является гармоничное всестороннее развитие личности ребёнка. Это отмечено в основных нормативных документах, регулирующих систему дошкольного образования Республики Казахстан, таких как Закон РК «Об образовании» [1], Типовая учебная программа дошкольного воспитания и обучения разработана в соответствии со статьями 5 и 14 Закона Республики Казахстан «Об образовании» [2], с требованиями Государственного общеобязательного стандарта дошкольного воспитания и обучения [3], утверждённого приказом Министра просвещения Республики Казахстан от 3 августа 2022 года № 348. (Зарегистрирован в Министерстве Юстиции Республики Казахстан 5 августа 2022 года № 29031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главных целей дошкольного образования является создание и поддержание условий, обеспечивающих полноценное личностное развитие каждого ребёнка. Особенно большое значение в развитии личности имеет дошкольный возраст, так как именно этот период является периодом первоначального склада личности и имеют жизненно важное значение, как для каждого ребёнка, так и для будущего благополуч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общеобразовательным стандартом образования Республики Казахстан намечены основные цели дошкольного воспитания и обучения, приоритетной из которых является гармоничное развитие личности ребёнка, удовлетворение его интересов и развитие способностей на основе приобщения к общечеловеческим и национальным ценностям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национальных ценностей предусмотрена и Типовой учебной программой дошкольного воспитания и обучения, где одной из главных задач является приобщение к достижениям мировой и отечественной культуры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большое влияние на развитие личности дошкольников имеет приобщение их к разнообразному культурному наследию, к опыту предшествующих поколений. Изобразительное искусство представляет собой часть опыта, о котором идёт речь и играет важнейшую роль в становлении и развитии личности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й учебной программой дошкольного воспитания и обучения предусмотрено ознакомление детей с творчеством казахстанских художников. Кроме приобщения к культурному наследию, произведения казахстанских художников способствуют развитию технических умений и навык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умениями понимается овладение способами и приёмами использования каких-либо материалов и инструментов для реализации идеи в произведении изобразитель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ртинами различных жанров (живопись, графика, декоративно-прикладное искусство) дети учатся видеть особенности изображения в зависимости от жанра и идеи; форму и строение предметов, их пропорции; обращается внимание на композиционное и цветовое решение в изображении, разнообразие цветовой гаммы и характер ли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анализ практики работы дошкольных учреждений показал, что при знакомстве с произведениями художников не всегда используются возможности для развития технических умений и навыков. Кроме того, отсутствует методическая литература по вопросам использования творчества казахстанских художников для развития у старших дошкольников технических умений и навыков, нет специальных заданий, направленных на развитие у старших дошкольников технических умений и навыков посредствам ознакомления с творчеством казахстански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ми были подобраны и разработаны задания, направленные на развитие у старших дошкольников технических умений и навыков посредствам ознакомления с творчеством казахстански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полагали анализ произведений художников с точки зрения техники их выполнения. За основу были взяты группы технических умений, выделенные Т.С. Комарова: передача формы и строение предмета; передача пропорции предмета в изображении; композиция (расположение изображения на листе); цвет: цветовое решение изображения предмета и разнообразие цветовой гаммы изображения; характер линии [5]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ирая произведения для рассматривания с дошкольниками, необходимо чётко представлять, о чём картина, какую основную мысль выразил художник, для чего создано данное произведение, как передал содержание.</w:t>
      </w:r>
    </w:p>
    <w:p>
      <w:pPr>
        <w:pStyle w:val="Normal"/>
        <w:shd w:fill="FFFFFF" w:val="clear"/>
        <w:spacing w:lineRule="atLeast" w:line="315"/>
        <w:ind w:firstLine="553"/>
        <w:jc w:val="both"/>
        <w:rPr/>
      </w:pPr>
      <w:r>
        <w:rPr>
          <w:sz w:val="28"/>
          <w:szCs w:val="28"/>
        </w:rPr>
        <w:t>А. Кастеев «Красная юрта», «На высокогорном катке», М. Лизогуб «Сказка», К. Тельжанова «Жамал», А. Дюзельханова «Лев и лиса», «Храбрый осёл», «Весна», А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алимбаевой «Дастархан», А. Риттих «Груши», Г. Исмаилова «Казахский вальс», Э. Бабад «Хамарьяш и цветы», С. Айтбаев «Гость приехал», Е. Бейсембинова «Светлая радость моя», М. Кенбаев «Песнь чабана», У. Тансыкбаев «Кочевье» и др.</w:t>
      </w:r>
    </w:p>
    <w:p>
      <w:pPr>
        <w:pStyle w:val="Normal"/>
        <w:shd w:fill="FFFFFF" w:val="clear"/>
        <w:spacing w:lineRule="atLeast" w:line="315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от отбора произведений зависит успех художественного воспитания дете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едагогических условий подготовки детей к восприятию произведений является создание в группе спокойной, доброжелательной, эмоционально-положительной атмосферы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ческий рассказ можно дать после того, как дети самостоятельно рассмотрят произведение. Затем воспитатель задаёт им вопросы с целью закрепления понимания содержания картины. Вопросы должны быть подробными и конкретными, направленные на перечисление увиденного в картине, на детальное рассматривание её, с учётом принципа нарастания сложност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/>
          <w:b/>
        </w:rPr>
      </w:pPr>
      <w:r>
        <w:rPr>
          <w:sz w:val="28"/>
          <w:szCs w:val="28"/>
        </w:rPr>
        <w:t>Картины художников должны вызывать у детей определённые чувства. Поэтому необходимо использовать </w:t>
      </w:r>
      <w:r>
        <w:rPr>
          <w:iCs/>
          <w:sz w:val="28"/>
          <w:szCs w:val="28"/>
        </w:rPr>
        <w:t>приём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хождения в картину, воссоздание предшествующих и последующих содержанию картины событий»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у детей эмоционально-личностное отношение к картине, которое характеризовалось бы развёрнутостью, эмоциональными ассоциациями необходимо использовать </w:t>
      </w:r>
      <w:r>
        <w:rPr>
          <w:b/>
          <w:i/>
          <w:iCs/>
          <w:sz w:val="28"/>
          <w:szCs w:val="28"/>
        </w:rPr>
        <w:t>рассказ-образец</w:t>
      </w: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личностного отношения педагога к картине. </w:t>
      </w:r>
      <w:r>
        <w:rPr>
          <w:sz w:val="28"/>
          <w:szCs w:val="28"/>
        </w:rPr>
        <w:t>Структура рассказа-образца: название картины, кто написал, о чём произведение, какими красками написано, какое в нём передано настроение, что особенно понравилось, какие возникли чувства, мысли, когда смотришь на эту картину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После неоднократного применения педагогом рассказа-образца личностного отношения к картине речь детей значительно обогатиться.</w:t>
      </w:r>
    </w:p>
    <w:p>
      <w:pPr>
        <w:pStyle w:val="Normal"/>
        <w:shd w:fill="FFFFFF" w:val="clear"/>
        <w:spacing w:lineRule="atLeast" w:line="315"/>
        <w:ind w:firstLine="553"/>
        <w:jc w:val="both"/>
        <w:rPr>
          <w:color w:val="181818"/>
        </w:rPr>
      </w:pPr>
      <w:r>
        <w:rPr>
          <w:color w:val="181818"/>
          <w:sz w:val="28"/>
          <w:szCs w:val="28"/>
        </w:rPr>
        <w:t>Эстетическое восприятие действительности, развитие индивидуальных творческих способностей реализуется через живописные произведения отечественных художников, благодаря которым вопросы нравственного воспитания приобретают особую значимость, оказывая позитивное влияние на понимание моральных ценностей и формируя личность гуманиста и патриот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РК «Об образовании» (с изменениями и дополнениями по состоянию на 01.05.2023 г.) - с. 51-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Типовая учебная программа дошкольного воспитания и обучения (далее - Программа) разработана в соответствии со статьями 5 и 14 Закона Республики Казахстан «Об образовании» </w:t>
      </w:r>
      <w:r>
        <w:rPr>
          <w:sz w:val="28"/>
          <w:szCs w:val="28"/>
        </w:rPr>
        <w:t>- с. 5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общеобязательный стандарт дошкольного воспитания и обучения от 3 августа 2022 года № 348. (Зарегистрирован в Министерстве Юстиции Республики Казахстан 5 августа 2022 года № 29031) - с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иповая учебная программа дошкольного воспитания и обучения // Приказ Министра образования и науки Республики Казахстан. - Астана, 2022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8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арова Т. С. Обучение детей технике рисования: учебное пособие. - М.: Педагогическое общество России, 2010. - с. 176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3:00Z</dcterms:created>
  <dc:creator>1</dc:creator>
  <dc:description/>
  <cp:keywords/>
  <dc:language>en-US</dc:language>
  <cp:lastModifiedBy>IRINA</cp:lastModifiedBy>
  <dcterms:modified xsi:type="dcterms:W3CDTF">2024-06-02T04:46:00Z</dcterms:modified>
  <cp:revision>72</cp:revision>
  <dc:subject/>
  <dc:title/>
</cp:coreProperties>
</file>